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кий сад №13»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Дополнительная общеразвивающая программа</w:t>
      </w:r>
      <w:r>
        <w:rPr>
          <w:rFonts w:eastAsia="Times New Roman" w:cs="Times New Roman CYR" w:ascii="Times New Roman CYR" w:hAnsi="Times New Roman CYR"/>
          <w:b/>
          <w:cap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Юный патриот»</w:t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нравственно – патриотическому воспитанию дошкольников</w:t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Луги,  Лужского района, Ленинградской области.</w:t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озраст детей: 5 -7 л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рок реализации: 1 год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spacing w:lineRule="atLeast" w:line="240" w:before="0" w:after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ла: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spacing w:lineRule="atLeast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spacing w:lineRule="atLeast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рченкова Н.В.</w:t>
      </w:r>
    </w:p>
    <w:p>
      <w:pPr>
        <w:pStyle w:val="Normal"/>
        <w:shd w:fill="FFFFFF" w:val="clear"/>
        <w:tabs>
          <w:tab w:val="clear" w:pos="708"/>
          <w:tab w:val="left" w:pos="7620" w:leader="none"/>
        </w:tabs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spacing w:lineRule="atLeast" w:line="240"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уга 2019</w:t>
      </w:r>
    </w:p>
    <w:p>
      <w:pPr>
        <w:pStyle w:val="Normal"/>
        <w:shd w:fill="FFFFFF" w:val="clear"/>
        <w:spacing w:lineRule="atLeast" w:line="240" w:before="0" w:after="1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Воспитание любви к родному краю, к родной культуре, </w:t>
        <w:br/>
        <w:t>к родному городу – задача первостепенной </w:t>
        <w:br/>
        <w:t>важности, и нет необходимости это доказывать.</w:t>
        <w:br/>
        <w:t>Но как воспитать эту любовь? </w:t>
        <w:br/>
        <w:t>Она начинается с малого – с любви к своей семье, к своему дому. </w:t>
        <w:br/>
        <w:t>Постоянно расширяясь, эта любовь к родному переходит </w:t>
        <w:br/>
        <w:t>в любовь к своему государству, к его истории,</w:t>
        <w:br/>
        <w:t>его прошлому и настоящему, а затем ко всему человечеству»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Ь И ЗАДАЧИ: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: духовно – нравственное и патриотическое  воспитание детей дошкольного возрас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социального партнерства, создание условий, где каждый ребенок сможет развить свои личностные качества, свою активность, освоение им первоначальных представлений социального характера и включения его в систему социальных отношений.</w:t>
      </w:r>
    </w:p>
    <w:p>
      <w:pPr>
        <w:pStyle w:val="Normal"/>
        <w:shd w:fill="FFFFFF" w:val="clear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Задач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1. На примере ближнего природного и социального окружения познакомить дошкольников с окружающим миром, помочь ему осознать свое место в н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 Воспитывать у ребенка любовь и привязанность к своей семье, родному дому, детскому саду, улице, город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3. Воспитывать дошкольников, развивая заботливое отношение к природе, к людям, своему району, к своей «малой Родине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Знакомить детей с символами района, города Луги и  Российского государства (герб, флаг, гимн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5. Воспитывать чувство гордости за достижения города  и страны в цело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6.Формировать толерантность, чувства уважения к другим народам, их традиция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Любовь к близким людям, к детскому саду, к родному городу и родной стране играют огромную роль в становлении личности ребенка. Происходит это благодаря множеству факторов, способствующих духовному развитию дошкольников.  Чувство любви к родной природе – еще одно из слагаемых патриотизма. Именно воспитанием любви к родной природе, можно и нужно развивать нравственно - патриотическое чувство дошкольников: ведь природные явления и объекты, окружающие ребенка с его появления на свет, ближе ему и легче для его восприятия, сильнее воздействуют на эмоциональную сферу. Раскрытие личности в ребенке полностью возможно через включение его в культуру и историю собственного народа, через знакомства его с природой родного края. Интерес к истории не возникает вдруг, а воспитывается с детства, т.к. в основе патриотизма лежит духовное самоопределение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  <w:t>Направленность дополнительной общеразвивающей   программы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Дополнительная общеразвивающая  программа «Юный патриот» туристско-краеведческой направленности предназначена для дошкольников в возрасте 5-7 лет. 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Программа рассчитана на 1 год обучения. За это время  обучающиеся приобретают основные знания, умения и навыки в изучаемой области. Обучение также способствует интеллектуальному, эмоциональному, социальному развитию детей. Программа ориентирована на воспитание любви и уважения к своему краю. </w:t>
      </w:r>
      <w:r>
        <w:rPr>
          <w:rFonts w:eastAsia="Batang;바탕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В процессе обучения создаются условия для развития  у детей  исторической памяти, осознания  своей ответственности за сохранение и развитие культурных традиций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  <w:t>Актуальность программ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Дополнительная общеразвивающей программа «Юный патриот»</w:t>
      </w:r>
      <w:r>
        <w:rPr>
          <w:rFonts w:eastAsia="Batang;바탕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восполняет пробел в краеведческой работе с дошкольниками. Дошкольник воспринимает окружающую действительность эмоциональн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Чувство Родины начинается с восхищения тем, что ребёнок видит перед собой, чему он изумляется и что вызывает отклик в его душе. И хотя многие впечатления ещё полностью не осознаны, но пропущенные через детское восприятие, они играют огромную роль в личности патриот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Пока для дошкольников представление о Родине воплощается в образе города, в котором они живут. Из любви к нему, привитой с детства, обязательно вырастет любовь к большой стране Росс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Batang;바탕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  <w:t xml:space="preserve">Педагогическая целесообразность программы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состоит в создании открытой образовательной  среды, способствующей развитию внутреннего мира, межличностному общению, формированию краеведческих знаний и умений, интеллектуальному, творческому развитию личности </w:t>
      </w:r>
      <w:r>
        <w:rPr>
          <w:rFonts w:eastAsia="Batang;바탕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обучающегося Основными средствами достижения результата является комплексность решения задач в области обучения, воспитания и развития, а также разнообразие и периодическая смена различных видов деятельности.  </w:t>
      </w:r>
    </w:p>
    <w:p>
      <w:pPr>
        <w:pStyle w:val="Normal"/>
        <w:autoSpaceDE w:val="false"/>
        <w:spacing w:lineRule="auto" w:line="360" w:before="0" w:after="0"/>
        <w:ind w:left="285" w:hanging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  <w:t>Отличительная особенность дополнительной общеразвивающей  программы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285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Дополнительная общеразвивающая программа</w:t>
      </w:r>
      <w:r>
        <w:rPr>
          <w:rFonts w:eastAsia="Batang;바탕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создает условия для мотивации личности ребенка к познанию, творчеству, самоопределению, социальной адаптации и интеграции. В отличие от различных образовательных программ для дошкольников  данная программа содержит региональный компонент.</w:t>
      </w:r>
      <w:r>
        <w:rPr>
          <w:rFonts w:eastAsia="Batang;바탕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Образовательный процесс осуществляется на основе педагогических технологий развития личности воспитанников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азделы построения программы: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Реализация содержания программы происходит через разнообразные формы организации деятельности детей, включая НОД по социально – природному миру, игры, экскурсии, нерегламентированную деятельность детей: встречи с интересными людьми; чтение, рассказывание детям.  Знакомство с художественно литературой; рассматривание картин, фото, карт, и т.д. Беседы, викторины. Художественная деятельность детей: рисование, лепка, музыка, художественный труд. Труд в природе; игры; праздники и развлеч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Все виды обучения и воспитания дадут желаемый эффект, если будут осуществляться в формах сотрудничества, сопереживания, сотворчества, совместной деятельности взрослых и детей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воение содержания идет по степени понимания детьми предложенного материала. От 1-го к 3-му разделу содержание программы расширяется, концентрируясь вокруг личности ребенка, его «Я». В этом суть личностно-ориентированного подхода в работе с детьми. Систему работы можно представить следующим образом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емья→детский сад→родная улица→ родной район→родной город →родная стран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Образовательный материал по сложности и объему нарастает от одного возрастного этапа к другому. На каждой последующей возрастной ступеньке закрепляется и совершенствуется достигнутое ребенком на предыдущей. В основу составления и реализации программы положен креативный подход. Каждый педагог может сам подобрать и творчески разработать свои занятия и другие формы работы, проводимые с детьми, подключая к работе социальных партнеров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Часть программного материала усваивается в повседневной жизни через нерегламентированную и свободную деятельность детей, через общение с разными людьми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дача педагога — создать условия для формирования нравственно- патриотических чувств у детей, и собственным поведением, личным примером воспитывать гражданина России. Тематическое планирование способствует эффективному и системному усвоению детьми знаний о своей стране, родном городе, родном районе,  той местности, где они живут. Причем темы повторяются в каждой группе. Изменяются только содержание, объем познавательного материала и сложность, следовательно, и длительность изучения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АЗДЕЛ 1. «Я и МОЯ СЕМЬЯ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Чувство Родины начинается с восхищения тем, что видят пред собой дошкольники, чему изумляются и что вызывает отклик у них в душе. Эти впечатления еще не осознаны им глубоко, но пропущенные через детское восприятие играют огромную роль в становлении личности. Положительное отношение в семье к близким формируется с первых дней жизни ребенка. Это корни, связывающие его с родным домом и ближайшим окружением. В духовном и нравственном  воспитании детей дошкольного возраста очень важным является пример взрослых, особенно близких для ребенка людей, на конкретных фактах из жизни  старших членов семьи (дедушек и бабушек).  Корни каждого – в истории и  традициях семьи, своего народа, прошлом района, города и страны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ребования к уровню освоения содержания раздел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Я и моя семья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бенок должен иметь представлени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семье, семейных и родственных отношени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семье, поступках и действиях, добром отношении к близким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том, как поддерживаются родственные связи (переписка, разговор по телефону, посещения), как проявляются в семье забота, любовь, уважение друг к друг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некоторых культурных традициях своей семьи, любимых занятиях членов семьи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вое имя, отчество, фамилию, пол, возраст, дату рождения, место жительства, адрес, номер телефона, членов семьи, ближайших родственников, место работы род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одственников, близких и далеких, как их звал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 чтят память пред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то в роду защищал свою страну от врагов и чем отличился в мирное врем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вою родословну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мейные традиции и праздники;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аздел 2. «Я И ПРИРОД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Здесь ребенок узнает о незнакомых животных и растениях ближайшего природного окружения и различных природных зон. Знакомый материал пополняется новыми фактами, яркими характеристиками. У детей возрастает интерес к познавательной деятельности, завершается работа по систематизации знаний. В данном разделе идет привлечение детей к экологически ориентированной деятельности, совершенствуется трудовая деятельность, ей придается экологическая направленность. Дети учатся анализировать то, что видят в природе, делать выводы о некоторых закономерностях и взаимосвязи, элементарно прогнозировать последствия воздействия на объекты природы; у них формируются элементы экологического миропонимани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ребования к уровню освоения содержания раздел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Я и природа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бенок должен иметь представле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мире природы, как целостной взаимосвязанной систе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богатстве природных ресурсов нашей страны. Природном богатстве Луги, Лужского района, Ленинградской области: лесными, природными ресурсами (реки, горы, озера), животными, рыбами, птиц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дставления о заповедниках нашей страны, о редких животных и растениях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родные богатства нашего города, района  и Ленинградской област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личные природно-климатические зоны (тайга, лес, степь и др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иды ландшафта (горы, равнина, тайга, степь);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являть осознанное и бережное отношение к природе;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аздел 3. «Я И МОЯ РОДИНА»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этом разделе детям необходимо дать знания о Луге, некоторые сведения о ее истории, достопримечательностях, о том, что родной город, район  славен своей историей, традициями, памятниками, лучшими людьми.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Город Луга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это наша малая Родина. Географическое положение. Уникальность природы. Реки, озера. Город хранит свою культуру в музеях. Каждый человек, который любит свой город, заботится о его чистоте, поддерживает красоту, созданную руками других люде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осс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огромная многонациональная страна, в которой живут люди разных национальностей со своими традициями и обычаями. В ней много городов, сел, деревень. Люди в России говорят на разных языках. Символы страны: официальные (гимн, герб, флаг), неофициальные (Кремль, колокола, береза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емл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наш общий дом, на Земле много разных стран. Расположение разных стран, заинтересовавших детей, на карте, глобусе. Важность мирного существования со всеми народами, знания и уважения их культуры, обычаев и традиц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Требования к уровню освоения содержания раздела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«Я и моя Родина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Ребенок может иметь представл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городе Луга, его достопримечательностях,  его жителя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Российской Федерации и городе Москв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карте Луги и Лужского района, гербах  и флагах города и район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государственной символик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 людях разных национальностей, их обычаях, о традициях, фольклоре, труде;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вой район, некоторые сведения об его истории, достопримечательностя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нать свой адрес, улицу, близлежащие учреждения их назначени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нать, что родной район славен своей историей, традициями, достопримечательностями, памятниками, лучшими людьм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звание страны, ее главного город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мена отдельных знаменитых граждан и героев Отечества и нашего город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лаг России, герб России, герб родного город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имн Росс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нать о том, что нашу  страну населяют люди разных национальностей; у каждого народа свой язык, обычаи и традиции, искусство и архитектура; каждый народ талантлив и богат умельцами, музыкантами, художниками и т.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нать другие города России;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иводить примеры достопримечательностей России, города Луги, родного район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казывать на карте и глобусе Россию и город Луг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моционально откликаться, сопереживать событиям, происходящим в стране, городе и родном район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3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  <w:t>Содержание дополнительной общеразвивающ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99"/>
        <w:gridCol w:w="2222"/>
        <w:gridCol w:w="3742"/>
        <w:gridCol w:w="239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Правила по ТБ Что изучает краевед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знакомить детей с правилами безопасности на кружке «Юный патриот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казать, что изучает краеведени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и моя семь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я семья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ировать представление о семье,  как о людях, котор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ут вместе, любят друг друг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тятся друг о дру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ывать жел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титься о близких, развивать чувство гордости за свою семью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резентац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граф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альбомов, родословных, семейного древа и т.д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ижайш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ственники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вать самопознани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у ребенка уважение к близк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мочь ребенку осознать себя в ближайшем окружении родственни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звать желание рассказывать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отношениях между детьми и взрослыми в семь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газ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ственник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люблю с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сад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знакомить с историей строительства детского с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ссказать о всех сотрудниках, которые работают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ывать любовь и уважение к взрослым, работающим в детском саду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по детскому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графий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и детского сада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Я и прир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шеб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ь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казать детям красоту родной природы в осенни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общить и системат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 детей о приметах осе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спомнить пословицы и погов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ы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вь к родной природ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Я и моя Родина»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одной город - Луга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знакомить детей с историей возникновения  города Луги, местоположением, особенностями застройки, его достопримечательностями.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- показать детям</w:t>
            </w:r>
            <w:r>
              <w:rPr>
                <w:rFonts w:eastAsia="Batang;바탕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фильм о современной Луг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ывать гордость и уважение к жителям родного район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фильма</w:t>
            </w:r>
          </w:p>
        </w:tc>
      </w:tr>
      <w:tr>
        <w:trPr>
          <w:trHeight w:val="25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Я и природа»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280" w:after="28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 Река Луга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ать детям знания о природных богатствах города Луги –  о реке Л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знакомить с историей о реках в городе Луга и в Ленинградской области, с тем, какую роль они играют в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учить видеть красоту р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ывать бережное отношение к рек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</w:tr>
      <w:tr>
        <w:trPr>
          <w:trHeight w:val="2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Я и природа»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стория 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ерах Лужского района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ознакомить с легендами об озерах родного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ывать желание охранять природу родного кра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Я и природа»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Деревья и кустарники нашего кр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одолжать знакомить с деревьями, растущими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и города Луги и Ленинград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ывать желание охранять и преумножать природу родного кра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Я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Я и природ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тицы род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я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знакомить с птицами, живущими на территории города Луги и Ленинградской области, их внешнем виде, повад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вать любовь к родной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ывать любовь к окружающей сред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Я и природа»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ru-RU"/>
              </w:rPr>
              <w:t>«Животные моего края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знакомить с животными родного края, их внешнем виде, повад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вать любовь к родной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ывать любовь к окружающей сред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Я и природа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Что та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ведник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ная кни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нинградской области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познакомить детей с понятием «заповедник», с Красной книгой Ленинградской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ировать у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и бережное отношение к родной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ывать у детей чувство гордости, что на нашей родной земле люди берегут, охраняют природу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Я и природа»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йди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ом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закрепить знания о растительном мире родного края и правилах поведения в лес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учить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рисовать знаки на экологическую тро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ывать бережное отношение к природ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Я и моя Роди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ша Родин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расширять представления детей о Росс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ывать чувство гордости за свою Родину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скв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ица России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оздать у детей образ Москвы – столицы главного города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ширять их кругозор сведениями о древней и Современной Москв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Я и моя Роди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акого ц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на?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знакомить детей дошкольного возраста с символам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ывать уважение к символике России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Я и моя Родин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ru-RU"/>
              </w:rPr>
              <w:t>«Геральдика родного края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ru-RU"/>
              </w:rPr>
              <w:t>- Познакомить детей  с современным гербом и его истор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уважение к символике родного кра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Создание герба своей семьи» –  мини  проек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юблю берез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ую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ать знания о символе русского народа – берез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вивать любовь к русскому народному фольклору и русским народным традиц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познавательный интер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ывать любовь к природе родной стран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ая гости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ЯНВАР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Я и моя Родина»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ус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иделки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вивать любовь к русскому народному фольклору и русским народным иг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вать познавательный интерес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и моя семь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ru-RU"/>
              </w:rPr>
              <w:t>«Дом, в котором я живу»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крепить знания детей, о знании своего домашнего адреса и правилах поведения в дом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развивать связную речь, умение говорить полными предложениями, словарный запа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ывать любовь к своей семь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и моя Роди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«Их именами названы улицы нашего горо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знакомить детей с историей названия улиц город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ывать любовь и уважение к Родине, ее истории и культур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краеведческий музей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ЕВРА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и моя семь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«Все работы хороши – выбирай на вкус!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- Закрепить знания детей о профессиях родителе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- развивать связную речь, умение говорить полными предложениями, словарный запас.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- воспитывать уважение к людям разных профессий.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Выставка рисун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и моя семь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«Кому что нужно для работы»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- Познакомить детей со стихотворением С. Михалкова «А что у вас?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- развивать связную речь, умение говорить полными предложениями.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- воспитывать уважение к людям разных професси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НОД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игра «Кому, что нужно для работы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и моя Роди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ru-RU"/>
              </w:rPr>
              <w:t>«Военная техника и военные специально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знакомить детей с военной техникой и закрепить знание детей о военных специальностя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развивать связную речь, умение говорить полными предложениями, словарный запа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ывать уважение к людям военных специальностей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: «Назови военную технику и расскажи о военных специальностях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и моя семь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«Они служили в армии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-Закрепить умение детей рассказывать по фотографии из семейного альбома  о своих родственниках – героя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-развивать связную речь, умение говорить полными предложениями, словарный запас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уважение к подвигу своего народа во время Великой Отечественной войн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 проек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</w:t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и моя семья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и солныш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 –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 добро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знакомить с поэтическими и художеств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едениями поэтов о мате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ывать любовь и уважение к своей мам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Я и моя Родина»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асленица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рививать любовь к русскому народному фольклору и русским народным игр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познавательный интер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ывать любовь и уважение к Родине, ее истории и культур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леч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Я и моя Родина»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ус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юм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расширять представления о русском костюм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ывать уважение к национ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ежд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Я и моя Роди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усская изба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ать представление о жилище наших пред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навательный интерес к истории своего народа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и природ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Земля - план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которой 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ем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воспитывать в детях чувство любви к Родин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ировать у детей представление о карте и глобусе нашей план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ывать в детях радость того, что мы родились и живем на планете Земля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обу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Д</w:t>
            </w:r>
          </w:p>
        </w:tc>
      </w:tr>
      <w:tr>
        <w:trPr/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ПРЕЛ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и природ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емов города Луги и Ленинградской области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дать детям знания о среде обитания рыб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звивать познавательную актив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ывать культуру поведения на водоемах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секо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ного края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сказать об особенностях данного вида живой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азвивать любознательнос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ывать интерес к живой природе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Я и природ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екар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Луги и Ленинградской области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познакомить детей с распростран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карственными травами, растущими на территории города Луги и Ленинградской  обла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ывать любовь и бережное отношение к родной природе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Я и моя Родина»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Arial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«Луга – город Воинской славы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- Познакомить детей с информацией: 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- о городе и районе в годы Великой Отечественной войны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 xml:space="preserve">-об обороне города. 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- о Лужском рубеже, о Партизанских бригадах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Н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  <w:p>
            <w:pPr>
              <w:pStyle w:val="Normal"/>
              <w:tabs>
                <w:tab w:val="clear" w:pos="708"/>
                <w:tab w:val="left" w:pos="82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Я и моя Роди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–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ы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дать детям знания о Великой Отечественной войн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формировать элементарные представления об истории Оте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оспитывать уважение к подвигу своего народа во время Великой Отечественной войн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«Я и моя Роди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–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ды»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спитывать уважение к подвигу своего народа во время Великой Отечественной войны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адка тюльпанов на аллею памяти в честь 75 годовщины со дня ВОВ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люч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«Знатоки города»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игровое занятие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ить уровень знаний детей за год обучения по программе «Юный патриот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ru-RU"/>
              </w:rPr>
              <w:t>игровое занятие.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  <w:t>Методическое обеспечение программы «Юный патриот»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Методическое обеспечение учебных занятий предполагает подбор дидактического и раздаточного материала, карточек-заданий, инструкций по технике безопасности, специальной литературы по предмету, ссылки на Интернет-ресурсы, конспектов занятий, наглядных пособий, образцов готовых изделий и выставочных рабо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  <w:t>Формы занятий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учебные занятия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творческие игры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обзорные экскурсии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выставки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мини-проекты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итоговое занятие.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Структура занятий по программе включает теоретическую и практическую части, где применяются следующие методы обучения: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объяснительно-иллюстративный  (на этапе знакомства с материалом)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репродуктивный  (на этапе знакомства с материалом)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частично – поисковый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36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исследователь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  <w:t>Педагогический мониторин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Контроль  освоения воспитанниками образовательной программы осуществляется поэтапно. Вводная диагностика проводится на первых занятиях; выявить  первоначальный уровень знаний ребят помогают задания с  использованием фотоиллюстраций с видами города, игры, индивидуальные  беседы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Промежуточная диагностика проводится в конце первого полугодия в форме игры. Дети  выполняют теоретические и практические задания по изученным темам, данный этап мониторинга позволяет корректировать образовательный процесс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В конце года проводится итоговая диагностика, позволяющая определить, насколько  успешно и эффективно реализованы цели и задачи образовательной программы. Итоговая диагностика проводится в форме досугового мероприят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Для фиксации личных достижений детей используется метод «Портфолио». 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  <w:t>Условия реализации программ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Для успешной реализации программы необходим  кабинет, оснащённый современным интерактивным оборудованием: компьютер, проектор, телевизор.  Для выполнения практических  работ на занятиях обучающийся должен иметь набор необходимых материалов в соответствии с тематическим планом рабо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  <w:t>Литература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  <w:t>Литература для педагог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Аксёнов М.И.  Книга памяти Лужского района. – СПб, «Печатный двор», 199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Алёшина Н.В. «Патритическое воспитание дошкольников». УЦ Перспектива, Москва, 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Боровик Г.А.  Лужский рай</w:t>
        <w:tab/>
        <w:t>он в жизни замечательных людей. – Луга, 2007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Глезеров С.Е. Петербург на север от Невы. М., 2004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Голушко Н.А., Ипатов В.Г., Николаев С.А. Четырежды рожденный. – Лужский абразивный завод. Страницы истории. Вып. Ш. СПб, «Петровский фонд»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Ермолаева Л.К., Захваткина И.З., Лебедева И.М. Тетрадь по краеведению в 2-х частях. Давным-давно на наших землях. – СПб, СМИО Пресс, 2007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Комратова М.Г., Грибова Л.Ф. С чего начинается Родина… - 2003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Куллама Г.З. История Лужского полигона. – «Провинциальные новости». </w:t>
      </w:r>
      <w:r>
        <w:rPr>
          <w:rFonts w:eastAsia="Batang;바탕" w:cs="Times New Roman" w:ascii="Times New Roman" w:hAnsi="Times New Roman"/>
          <w:sz w:val="28"/>
          <w:szCs w:val="28"/>
          <w:lang w:val="en-US" w:eastAsia="ru-RU"/>
        </w:rPr>
        <w:t>№№ 30 – 35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Лебедев Г.С. Археологические памятники ленинградской области, Л., 197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Маханева М.Д. «Нравственно-патриотическое воспитание дошкольников» ООО ТЦ «Сфера», Москва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Миронова Л.П. Люби и знай родной свой край. – 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Мой родной дом. Программа нравственно-патриотического воспитания дошкольников. Сост. Н.А. Арапова-Пискарёва. – М., 20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Рыбалова И. Использование национально-регионального компонента в образовательной работе с детьми.  - Мир детства,200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Скафенко И.Г. Из прошлого нашего музея. - Лужский край. Историко-краеведческий альманах. Вып. 1. Луга, 20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Хрисанфов В.И. Незнакомая Луга. Луга,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Города России. – М., Ридерз Дайджест, 200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 xml:space="preserve">Земля Невская Православная. Краткий церковно-исторический справочник. СПб, </w:t>
      </w:r>
      <w:r>
        <w:rPr>
          <w:rFonts w:eastAsia="Batang;바탕" w:cs="Times New Roman" w:ascii="Times New Roman" w:hAnsi="Times New Roman"/>
          <w:sz w:val="28"/>
          <w:szCs w:val="28"/>
          <w:lang w:val="en-US" w:eastAsia="ru-RU"/>
        </w:rPr>
        <w:t>«</w:t>
      </w: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Православная Русь</w:t>
      </w:r>
      <w:r>
        <w:rPr>
          <w:rFonts w:eastAsia="Batang;바탕" w:cs="Times New Roman" w:ascii="Times New Roman" w:hAnsi="Times New Roman"/>
          <w:sz w:val="28"/>
          <w:szCs w:val="28"/>
          <w:lang w:val="en-US" w:eastAsia="ru-RU"/>
        </w:rPr>
        <w:t>»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Книга Памяти Лужского района. СПб, 199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Луга. Фотоальбом. Л. 198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Лужский край. Историко-краеведческий альманах. Вып. 1. Луга, 20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  <w:t>Литература для дет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hanging="294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Голубева И.Л. Были и легенды Полужья  СПб, 201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hanging="294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Голубева И.Л. Сказка ночного города  Луга,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hanging="294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Голушко Н.А., Ипатов В.Г., Николаев С.А. Четырежды рожденный. – Лужский абразивный завод. Страницы истории. Вып. Ш. СПб, 2Петровский фонд</w:t>
      </w:r>
      <w:r>
        <w:rPr>
          <w:rFonts w:eastAsia="Batang;바탕" w:cs="Times New Roman" w:ascii="Times New Roman" w:hAnsi="Times New Roman"/>
          <w:sz w:val="28"/>
          <w:szCs w:val="28"/>
          <w:lang w:val="en-US" w:eastAsia="ru-RU"/>
        </w:rPr>
        <w:t>»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hanging="294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Громов В.И., Файнштейн Л.А. Памятные места ленинградской области. Л. 195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hanging="294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Зерцалов В. Луга, Л., 197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hanging="294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Лебедев Г.С. Археологические памятники ленинградской области, Л., 197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hanging="294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Матвеев В.Н., Половинкин И.В. Флот реки Луги. – «Провинциальные новости», №№ 23, 2004г. - № 31, 2005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hanging="294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Хрисанфов В.И. Незнакомая Луга. Луга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hanging="294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Книга Памяти Лужского района. СПб, 199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hanging="294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Луга. Фотоальбом. СПб, 20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hanging="36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Лужский край. Историко-краеведческий альманах. Вып. 1. Луга, 2002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  <w:t>Электронные образовательные ресурс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Электронная версия книги для детей и родителей «Природа Санкт-Петербург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Batang;바탕" w:cs="Times New Roman"/>
          <w:sz w:val="28"/>
          <w:szCs w:val="28"/>
          <w:highlight w:val="white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highlight w:val="white"/>
          <w:lang w:eastAsia="ru-RU"/>
        </w:rPr>
        <w:t>Мир природы: познавательные материалы об окружающем мире (Электронный ресурс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highlight w:val="white"/>
          <w:lang w:eastAsia="ru-RU"/>
        </w:rPr>
        <w:t>Детская энциклопедия по краеведению (Электронный ресурс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«Зелёный пакет» комплект образовательных материалов по охране окружающей среды. Министерство окружающей среды Финляндии (электронная верс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  <w:t>Литература для дете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hanging="294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Голубева И.Л. Сказка ночного города  Луга,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hanging="294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Голушко Н.А., Ипатов В.Г., Николаев С.А. Четырежды рожденный. – Лужский абразивный завод. Страницы истории. Вып. Ш. СПб, 2Петровский фонд</w:t>
      </w:r>
      <w:r>
        <w:rPr>
          <w:rFonts w:eastAsia="Batang;바탕" w:cs="Times New Roman" w:ascii="Times New Roman" w:hAnsi="Times New Roman"/>
          <w:sz w:val="28"/>
          <w:szCs w:val="28"/>
          <w:lang w:val="en-US" w:eastAsia="ru-RU"/>
        </w:rPr>
        <w:t>»,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hanging="294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Громов В.И., Файнштейн Л.А. Памятные места ленинградской области. Л. 195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hanging="294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Зерцалов В. Луга, Л., 197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hanging="294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Лебедев Г.С. Археологические памятники ленинградской области, Л., 197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hanging="294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Матвеев В.Н., Половинкин И.В. Флот реки Луги. – «Провинциальные новости», №№ 23, 2004г. - № 31, 2005 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hanging="294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Хрисанфов В.И. Незнакомая Луга. Луга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hanging="294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Книга Памяти Лужского района. СПб, 199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hanging="294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Луга. Фотоальбом. СПб, 200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autoSpaceDE w:val="false"/>
        <w:spacing w:lineRule="auto" w:line="240" w:before="0" w:after="0"/>
        <w:ind w:left="786" w:hanging="360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Лужский край. Историко-краеведческий альманах. Вып. 1. Луга, 200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  <w:t>Электронные образовательные ресурсы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Электронная версия книги для детей и родителей «Природа Санкт-Петербург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Batang;바탕" w:cs="Times New Roman"/>
          <w:sz w:val="28"/>
          <w:szCs w:val="28"/>
          <w:highlight w:val="white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highlight w:val="white"/>
          <w:lang w:eastAsia="ru-RU"/>
        </w:rPr>
        <w:t>Мир природы: познавательные материалы об окружающем мире (Электронный ресурс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highlight w:val="white"/>
          <w:lang w:eastAsia="ru-RU"/>
        </w:rPr>
        <w:t>Детская энциклопедия по краеведению (Электронный ресурс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«Зелёный пакет» комплект образовательных материалов по охране окружающей среды. Министерство окружающей среды Финляндии (электронная верс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  <w:t>Интернет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  <w:t>– ресурсы для педагога</w:t>
      </w:r>
    </w:p>
    <w:p>
      <w:pPr>
        <w:pStyle w:val="Normal"/>
        <w:autoSpaceDE w:val="false"/>
        <w:spacing w:lineRule="auto" w:line="240" w:before="0" w:after="0"/>
        <w:ind w:left="1440" w:hanging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   </w:t>
      </w:r>
      <w:hyperlink r:id="rId2">
        <w:r>
          <w:rPr>
            <w:rStyle w:val="InternetLink"/>
            <w:rFonts w:eastAsia="Batang;바탕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Журнал "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n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shkola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Дошкольное воспитание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n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-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shkola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"</w:t>
        </w:r>
      </w:hyperlink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Batang;바탕" w:cs="Times New Roman" w:ascii="Times New Roman" w:hAnsi="Times New Roman"/>
          <w:color w:val="393939"/>
          <w:spacing w:val="-5"/>
          <w:sz w:val="28"/>
          <w:szCs w:val="28"/>
          <w:highlight w:val="white"/>
          <w:lang w:eastAsia="ru-RU"/>
        </w:rPr>
        <w:t>авторитетное наукоемкое и профессионально-ориентированное издание, проводник научных идей и теорий, популяризатор новых исследований, активный распространитель новаторских находок и инновационных технологий, пропагандист передового педагогического опыт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Batang;바탕" w:cs="Times New Roman"/>
          <w:color w:val="393939"/>
          <w:spacing w:val="-5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393939"/>
          <w:spacing w:val="-5"/>
          <w:sz w:val="28"/>
          <w:szCs w:val="28"/>
          <w:highlight w:val="white"/>
          <w:lang w:eastAsia="ru-RU"/>
        </w:rPr>
        <w:t xml:space="preserve">    </w:t>
      </w:r>
      <w:r>
        <w:rPr>
          <w:rFonts w:eastAsia="Batang;바탕" w:cs="Times New Roman" w:ascii="Times New Roman" w:hAnsi="Times New Roman"/>
          <w:color w:val="393939"/>
          <w:spacing w:val="-5"/>
          <w:sz w:val="28"/>
          <w:szCs w:val="28"/>
          <w:highlight w:val="white"/>
          <w:lang w:eastAsia="ru-RU"/>
        </w:rPr>
        <w:t>Журнал «Дошкольная педагогика»:</w:t>
      </w:r>
      <w:r>
        <w:rPr>
          <w:rFonts w:eastAsia="Batang;바탕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ориентировано на профессиональные информационные потребности работников дошкольного образования. Популярный характер изложения материала позволяет рекомендовать журнал родителям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color w:val="393939"/>
          <w:spacing w:val="-5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393939"/>
          <w:spacing w:val="-5"/>
          <w:sz w:val="28"/>
          <w:szCs w:val="28"/>
          <w:lang w:eastAsia="ru-RU"/>
        </w:rPr>
        <w:t xml:space="preserve">  </w:t>
      </w:r>
      <w:hyperlink r:id="rId3">
        <w:r>
          <w:rPr>
            <w:rStyle w:val="InternetLink"/>
            <w:rFonts w:eastAsia="Batang;바탕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Журнал «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nsc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.1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september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 xml:space="preserve"> Ребенок в детском саду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nsc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.1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september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ru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»</w:t>
        </w:r>
      </w:hyperlink>
      <w:r>
        <w:rPr>
          <w:rFonts w:eastAsia="Batang;바탕" w:cs="Times New Roman" w:ascii="Times New Roman" w:hAnsi="Times New Roman"/>
          <w:sz w:val="28"/>
          <w:szCs w:val="28"/>
          <w:u w:val="single"/>
          <w:lang w:eastAsia="ru-RU"/>
        </w:rPr>
        <w:t xml:space="preserve">: Электронная версия журнала,  </w:t>
      </w:r>
      <w:r>
        <w:rPr>
          <w:rFonts w:eastAsia="Batang;바탕" w:cs="Times New Roman" w:ascii="Times New Roman" w:hAnsi="Times New Roman"/>
          <w:color w:val="393939"/>
          <w:spacing w:val="-5"/>
          <w:sz w:val="28"/>
          <w:szCs w:val="28"/>
          <w:highlight w:val="white"/>
          <w:lang w:eastAsia="ru-RU"/>
        </w:rPr>
        <w:t>Иллюстрированный методический журнал для педагогов дошкольных образовательных учреждений всех видов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hyperlink r:id="rId4"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ru-RU"/>
          </w:rPr>
          <w:t>Журнал "</w:t>
        </w:r>
        <w:r>
          <w:rPr>
            <w:rStyle w:val="InternetLink"/>
            <w:rFonts w:eastAsia="Batang;바탕" w:cs="Times New Roman" w:ascii="Times New Roman" w:hAnsi="Times New Roman"/>
            <w:vanish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Batang;바탕" w:cs="Times New Roman" w:ascii="Times New Roman" w:hAnsi="Times New Roman"/>
            <w:vanish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Batang;바탕" w:cs="Times New Roman" w:ascii="Times New Roman" w:hAnsi="Times New Roman"/>
            <w:vanish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Batang;바탕" w:cs="Times New Roman" w:ascii="Times New Roman" w:hAnsi="Times New Roman"/>
            <w:vanish/>
            <w:sz w:val="28"/>
            <w:szCs w:val="28"/>
            <w:lang w:eastAsia="ru-RU"/>
          </w:rPr>
          <w:t>://</w:t>
        </w:r>
        <w:r>
          <w:rPr>
            <w:rStyle w:val="InternetLink"/>
            <w:rFonts w:eastAsia="Batang;바탕" w:cs="Times New Roman" w:ascii="Times New Roman" w:hAnsi="Times New Roman"/>
            <w:vanish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Batang;바탕" w:cs="Times New Roman" w:ascii="Times New Roman" w:hAnsi="Times New Roman"/>
            <w:vanish/>
            <w:sz w:val="28"/>
            <w:szCs w:val="28"/>
            <w:lang w:eastAsia="ru-RU"/>
          </w:rPr>
          <w:t>.</w:t>
        </w:r>
        <w:r>
          <w:rPr>
            <w:rStyle w:val="InternetLink"/>
            <w:rFonts w:eastAsia="Batang;바탕" w:cs="Times New Roman" w:ascii="Times New Roman" w:hAnsi="Times New Roman"/>
            <w:vanish/>
            <w:sz w:val="28"/>
            <w:szCs w:val="28"/>
            <w:lang w:val="en-US" w:eastAsia="ru-RU"/>
          </w:rPr>
          <w:t>nachalka</w:t>
        </w:r>
        <w:r>
          <w:rPr>
            <w:rStyle w:val="InternetLink"/>
            <w:rFonts w:eastAsia="Batang;바탕" w:cs="Times New Roman" w:ascii="Times New Roman" w:hAnsi="Times New Roman"/>
            <w:vanish/>
            <w:sz w:val="28"/>
            <w:szCs w:val="28"/>
            <w:lang w:eastAsia="ru-RU"/>
          </w:rPr>
          <w:t>.</w:t>
        </w:r>
        <w:r>
          <w:rPr>
            <w:rStyle w:val="InternetLink"/>
            <w:rFonts w:eastAsia="Batang;바탕" w:cs="Times New Roman" w:ascii="Times New Roman" w:hAnsi="Times New Roman"/>
            <w:vanish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Batang;바탕" w:cs="Times New Roman" w:ascii="Times New Roman" w:hAnsi="Times New Roman"/>
            <w:vanish/>
            <w:sz w:val="28"/>
            <w:szCs w:val="28"/>
            <w:lang w:eastAsia="ru-RU"/>
          </w:rPr>
          <w:t>/"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ru-RU"/>
          </w:rPr>
          <w:t>Современное дошкольное образование</w:t>
        </w:r>
        <w:r>
          <w:rPr>
            <w:rStyle w:val="InternetLink"/>
            <w:rFonts w:eastAsia="Batang;바탕" w:cs="Times New Roman" w:ascii="Times New Roman" w:hAnsi="Times New Roman"/>
            <w:vanish/>
            <w:sz w:val="28"/>
            <w:szCs w:val="28"/>
            <w:lang w:val="en-US" w:eastAsia="ru-RU"/>
          </w:rPr>
          <w:t>HYPERLINK</w:t>
        </w:r>
        <w:r>
          <w:rPr>
            <w:rStyle w:val="InternetLink"/>
            <w:rFonts w:eastAsia="Batang;바탕" w:cs="Times New Roman" w:ascii="Times New Roman" w:hAnsi="Times New Roman"/>
            <w:vanish/>
            <w:sz w:val="28"/>
            <w:szCs w:val="28"/>
            <w:lang w:eastAsia="ru-RU"/>
          </w:rPr>
          <w:t xml:space="preserve"> "</w:t>
        </w:r>
        <w:r>
          <w:rPr>
            <w:rStyle w:val="InternetLink"/>
            <w:rFonts w:eastAsia="Batang;바탕" w:cs="Times New Roman" w:ascii="Times New Roman" w:hAnsi="Times New Roman"/>
            <w:vanish/>
            <w:sz w:val="28"/>
            <w:szCs w:val="28"/>
            <w:lang w:val="en-US" w:eastAsia="ru-RU"/>
          </w:rPr>
          <w:t>http</w:t>
        </w:r>
        <w:r>
          <w:rPr>
            <w:rStyle w:val="InternetLink"/>
            <w:rFonts w:eastAsia="Batang;바탕" w:cs="Times New Roman" w:ascii="Times New Roman" w:hAnsi="Times New Roman"/>
            <w:vanish/>
            <w:sz w:val="28"/>
            <w:szCs w:val="28"/>
            <w:lang w:eastAsia="ru-RU"/>
          </w:rPr>
          <w:t>://</w:t>
        </w:r>
        <w:r>
          <w:rPr>
            <w:rStyle w:val="InternetLink"/>
            <w:rFonts w:eastAsia="Batang;바탕" w:cs="Times New Roman" w:ascii="Times New Roman" w:hAnsi="Times New Roman"/>
            <w:vanish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Batang;바탕" w:cs="Times New Roman" w:ascii="Times New Roman" w:hAnsi="Times New Roman"/>
            <w:vanish/>
            <w:sz w:val="28"/>
            <w:szCs w:val="28"/>
            <w:lang w:eastAsia="ru-RU"/>
          </w:rPr>
          <w:t>.</w:t>
        </w:r>
        <w:r>
          <w:rPr>
            <w:rStyle w:val="InternetLink"/>
            <w:rFonts w:eastAsia="Batang;바탕" w:cs="Times New Roman" w:ascii="Times New Roman" w:hAnsi="Times New Roman"/>
            <w:vanish/>
            <w:sz w:val="28"/>
            <w:szCs w:val="28"/>
            <w:lang w:val="en-US" w:eastAsia="ru-RU"/>
          </w:rPr>
          <w:t>nachalka</w:t>
        </w:r>
        <w:r>
          <w:rPr>
            <w:rStyle w:val="InternetLink"/>
            <w:rFonts w:eastAsia="Batang;바탕" w:cs="Times New Roman" w:ascii="Times New Roman" w:hAnsi="Times New Roman"/>
            <w:vanish/>
            <w:sz w:val="28"/>
            <w:szCs w:val="28"/>
            <w:lang w:eastAsia="ru-RU"/>
          </w:rPr>
          <w:t>.</w:t>
        </w:r>
        <w:r>
          <w:rPr>
            <w:rStyle w:val="InternetLink"/>
            <w:rFonts w:eastAsia="Batang;바탕" w:cs="Times New Roman" w:ascii="Times New Roman" w:hAnsi="Times New Roman"/>
            <w:vanish/>
            <w:sz w:val="28"/>
            <w:szCs w:val="28"/>
            <w:lang w:val="en-US" w:eastAsia="ru-RU"/>
          </w:rPr>
          <w:t>com</w:t>
        </w:r>
        <w:r>
          <w:rPr>
            <w:rStyle w:val="InternetLink"/>
            <w:rFonts w:eastAsia="Batang;바탕" w:cs="Times New Roman" w:ascii="Times New Roman" w:hAnsi="Times New Roman"/>
            <w:vanish/>
            <w:sz w:val="28"/>
            <w:szCs w:val="28"/>
            <w:lang w:eastAsia="ru-RU"/>
          </w:rPr>
          <w:t>/"</w:t>
        </w:r>
        <w:r>
          <w:rPr>
            <w:rStyle w:val="InternetLink"/>
            <w:rFonts w:eastAsia="Batang;바탕" w:cs="Times New Roman" w:ascii="Times New Roman" w:hAnsi="Times New Roman"/>
            <w:sz w:val="28"/>
            <w:szCs w:val="28"/>
            <w:lang w:eastAsia="ru-RU"/>
          </w:rPr>
          <w:t>"</w:t>
        </w:r>
      </w:hyperlink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:  новая интересная информация о воспитании    дошкольников, выделяются наиболее перспективные  достяжения в науке и их применение в воспитании детей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  <w:t>Интернет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  <w:t>– ресурсы для детей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hyperlink r:id="rId5">
        <w:r>
          <w:rPr>
            <w:rStyle w:val="InternetLink"/>
            <w:rFonts w:eastAsia="Batang;바탕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Детский журнал «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murzilka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org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igrodrom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Мурзилка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HYPERLINK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 xml:space="preserve"> "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murzilka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org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val="en-US" w:eastAsia="ru-RU"/>
          </w:rPr>
          <w:t>igrodrom</w:t>
        </w:r>
        <w:r>
          <w:rPr>
            <w:rStyle w:val="InternetLink"/>
            <w:rFonts w:eastAsia="Batang;바탕" w:cs="Times New Roman" w:ascii="Times New Roman" w:hAnsi="Times New Roman"/>
            <w:vanish/>
            <w:color w:val="0000FF"/>
            <w:sz w:val="28"/>
            <w:szCs w:val="28"/>
            <w:u w:val="single"/>
            <w:lang w:eastAsia="ru-RU"/>
          </w:rPr>
          <w:t>/"</w:t>
        </w:r>
        <w:r>
          <w:rPr>
            <w:rStyle w:val="InternetLink"/>
            <w:rFonts w:eastAsia="Batang;바탕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»</w:t>
        </w:r>
      </w:hyperlink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: Конкурсы, кроссворды, раскраски, игры, мастер-класс, загадки, считалки и мультфильмы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Лукошко сказок: Представлены народные сказки, сказки известных писателей-сказочников, стихи для детей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hyperlink r:id="rId6">
        <w:r>
          <w:rPr>
            <w:rStyle w:val="InternetLink"/>
            <w:rFonts w:eastAsia="Batang;바탕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Детский журнал «Костер»</w:t>
        </w:r>
      </w:hyperlink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: Журнал веселых и любознательных. Здесь вы найдете сказки, приключения, фантастику для детей, школьников, подростков, молодежи и родителей. Анекдоты, истории, детские стихи, веселые рассказы, пародии, приколы, картинк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  <w:t>Детский портал «Солнышко»: Ежедневный познавательно-развлекательный портал для детей, родителей и педагогов.</w:t>
      </w:r>
    </w:p>
    <w:p>
      <w:pPr>
        <w:pStyle w:val="Normal"/>
        <w:tabs>
          <w:tab w:val="clear" w:pos="708"/>
          <w:tab w:val="left" w:pos="2610" w:leader="none"/>
        </w:tabs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sectPr>
      <w:type w:val="nextPage"/>
      <w:pgSz w:w="11906" w:h="16838"/>
      <w:pgMar w:left="720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-shkola.ru/" TargetMode="External"/><Relationship Id="rId3" Type="http://schemas.openxmlformats.org/officeDocument/2006/relationships/hyperlink" Target="http://nsc.1september.ru/" TargetMode="External"/><Relationship Id="rId4" Type="http://schemas.openxmlformats.org/officeDocument/2006/relationships/hyperlink" Target="../in/&#1046;&#1091;&#1088;&#1085;&#1072;&#1083;%20/" TargetMode="External"/><Relationship Id="rId5" Type="http://schemas.openxmlformats.org/officeDocument/2006/relationships/hyperlink" Target="http://www.murzilka.org/igrodrom/" TargetMode="External"/><Relationship Id="rId6" Type="http://schemas.openxmlformats.org/officeDocument/2006/relationships/hyperlink" Target="http://www.kostyo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8:22:00Z</dcterms:created>
  <dc:creator>avon</dc:creator>
  <dc:description/>
  <cp:keywords/>
  <dc:language>en-US</dc:language>
  <cp:lastModifiedBy>ПК</cp:lastModifiedBy>
  <cp:lastPrinted>2015-11-27T10:44:00Z</cp:lastPrinted>
  <dcterms:modified xsi:type="dcterms:W3CDTF">2020-03-08T19:34:00Z</dcterms:modified>
  <cp:revision>17</cp:revision>
  <dc:subject/>
  <dc:title>2</dc:title>
</cp:coreProperties>
</file>