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14073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4073A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14073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4073A"/>
          <w:sz w:val="28"/>
          <w:szCs w:val="28"/>
        </w:rPr>
        <w:t>«Детский сад № 117 «Белоснежка» общеразвивающе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14073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4073A"/>
          <w:sz w:val="28"/>
          <w:szCs w:val="28"/>
        </w:rPr>
        <w:t>с приоритетным осуществлением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14073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4073A"/>
          <w:sz w:val="28"/>
          <w:szCs w:val="28"/>
        </w:rPr>
        <w:t>по познавательно-речевому развитию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14073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4073A"/>
          <w:sz w:val="28"/>
          <w:szCs w:val="28"/>
        </w:rPr>
        <w:t>города Чебоксары Чувашской Республики</w:t>
      </w:r>
    </w:p>
    <w:p>
      <w:pPr>
        <w:pStyle w:val="NoSpacing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C5000B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C5000B"/>
          <w:sz w:val="28"/>
          <w:szCs w:val="28"/>
        </w:rPr>
        <w:t xml:space="preserve">Статья 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C5000B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C5000B"/>
          <w:sz w:val="28"/>
          <w:szCs w:val="28"/>
        </w:rPr>
        <w:t xml:space="preserve">ИСПОЛЬЗОВАНИЕ ТРАДИЦИЙ ЧУВАШСКОГО НАР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C5000B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C5000B"/>
          <w:sz w:val="28"/>
          <w:szCs w:val="28"/>
        </w:rPr>
        <w:t xml:space="preserve">В ТЕАТРАЛИЗОВАН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C5000B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C5000B"/>
          <w:sz w:val="28"/>
          <w:szCs w:val="28"/>
        </w:rPr>
        <w:t>ДЕТЕЙ ДОШКОЛЬНОГО ВОЗРАСТА</w:t>
      </w:r>
    </w:p>
    <w:p>
      <w:pPr>
        <w:pStyle w:val="NoSpacing"/>
        <w:jc w:val="center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color w:val="111111"/>
          <w:sz w:val="36"/>
          <w:szCs w:val="36"/>
        </w:rPr>
      </w:pPr>
      <w:r>
        <w:rPr>
          <w:rFonts w:cs="Times New Roman" w:ascii="Times New Roman" w:hAnsi="Times New Roman"/>
          <w:color w:val="111111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37565</wp:posOffset>
            </wp:positionH>
            <wp:positionV relativeFrom="paragraph">
              <wp:posOffset>97790</wp:posOffset>
            </wp:positionV>
            <wp:extent cx="4649470" cy="3486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</w:t>
      </w:r>
    </w:p>
    <w:p>
      <w:pPr>
        <w:pStyle w:val="NoSpacing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                                              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 </w:t>
      </w:r>
    </w:p>
    <w:p>
      <w:pPr>
        <w:pStyle w:val="NoSpacing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tbl>
      <w:tblPr>
        <w:tblW w:w="408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3"/>
      </w:tblGrid>
      <w:tr>
        <w:trPr/>
        <w:tc>
          <w:tcPr>
            <w:tcW w:w="4083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14073A"/>
                <w:sz w:val="28"/>
                <w:szCs w:val="28"/>
              </w:rPr>
              <w:t>Подготовил воспитатель</w:t>
            </w:r>
            <w:r>
              <w:rPr>
                <w:rFonts w:eastAsia="Times New Roman" w:cs="Times New Roman" w:ascii="Times New Roman" w:hAnsi="Times New Roman"/>
                <w:color w:val="14073A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14073A"/>
                <w:sz w:val="28"/>
                <w:szCs w:val="28"/>
                <w:lang w:val="ru-RU"/>
              </w:rPr>
              <w:t>Николаева Людмила Семеновна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111111"/>
          <w:sz w:val="32"/>
          <w:szCs w:val="32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</w:rPr>
        <w:t xml:space="preserve">                                                  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073A"/>
          <w:spacing w:val="0"/>
          <w:sz w:val="28"/>
          <w:szCs w:val="28"/>
        </w:rPr>
        <w:t>Чебоксары  201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14073A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4073A"/>
          <w:sz w:val="28"/>
          <w:szCs w:val="28"/>
        </w:rPr>
        <w:t>В настоящее время, когда происходит интенсивный процесс гуманизации нашего многонационального общества, необычайно важное значение приобретает воспитание и образование подрастающего поколения на традициях национальной культу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4073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4073A"/>
          <w:sz w:val="28"/>
          <w:szCs w:val="28"/>
        </w:rPr>
        <w:t>Несмотря на то, что проблем на этнической и межнациональной почве у детей не возникает, всё равно надо научить ребёнка с детства с уважением относится к другим народам, как к их истории, особенностям их национальной культуры, традициям. Необходимо найти разумный баланс между этническим самосознанием и толерантным отношением дошкольника к обычаям, культуре, языку других народов, совместить ценности своей культуры с общечеловеческими. Высокая чувствительность и гибкость природных механизмов, предрасположенность к анализу и сравнению, отсутствие страха социальных условностей позволяют выделить именно дошкольный возраст как наиболее оптимальный период в жизни человека для определения своих нравственных и этических ориентиров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4073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4073A"/>
          <w:sz w:val="28"/>
          <w:szCs w:val="28"/>
        </w:rPr>
        <w:t>В дошкольном возрасте ребёнок усваивает первые представления о своей этнической принадлежности, у него формируются основы национального самосознания. Это осуществляется в процессе вхождения ребёнка в культуру  родного народа. На этом фундаменте происходит развитие в ребёнке, как этнического самосознания, так и толерантности. Этнокультурологическое образование дошкольников в детском саду состоит их знакомства с родным языком (в основном в детском саду присутствуют русскоязычные семьи) и дополнительное знакомство с языком сверстников ближайшего национального окружения (дети, владеющие чувашским языком). Но большинству  русскоязычных детей (даже из этнических чувашских семей) очень трудно воспринимать национальный язык, традиции, культуру. Перед педагогами встал вопрос – как можно донести до ребёнка многогранность национальной культуры. Большую роль во взаимоотношениях между детьми - отводится игре. Игра - наиболее доступный ребенку и интересный для него способ переработки и выражения впечатлений, знаний и эмоций (А.В. Запорожец, А.Н. Леонтьев, А.Р. Лурия, Д.Б. Эльконин и др.). Игра является средством самовыражения и самореализации ребенка – играя, дети знакомятся с чувствами, настроениями персонажей, осваивают способы внешнего выражения чувств и эмоций, осознают причины того или иного настроя. Мир другой культуры, в котором живут, играют, поют дети, говорящие на другом языке, остается для ребенка ЧУЖЫМ и закрытым. Мост, по которому проходит кратчайший путь постижения «Чужого» - игра. В игре «чужое» перестает быть «чужим» и становиться «своим», мир перестает делиться на «своих» и «чужих» - он начинает становится единым для играющих, а театрализованные игры способствуют лучшему восприятию национальной культу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4073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4073A"/>
          <w:sz w:val="28"/>
          <w:szCs w:val="28"/>
        </w:rPr>
        <w:t xml:space="preserve">Театр – искусство синтетическое. Оно объединяет в себе несколько видов искусств: слово, музыку, живопись, которые в комплексе служат единой цели – донести до зрителя смысловую направленность художественных образов. Ребёнок с удовольствием перевоплощается в тех или иных персонажей,   обыгрывает сценки из фольклорных произведений, проговаривает определённые слова на другом языке, принимает участие в изготовлении атрибутов и костюмов для театрализованных постаново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4073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4073A"/>
          <w:sz w:val="28"/>
          <w:szCs w:val="28"/>
        </w:rPr>
        <w:t xml:space="preserve">Знакомство с малыми фольклорными формами начинается уже в младшем дошкольном возрасте, когда воспитатель, проводя режимные моменты, проговаривает потешки на чувашском и на русском языке, дублируя свои слова определёнными действиями, движениями; обыгрываются с игрушками небольшие бытовые сценки, где педагог так же на двух языках озвучивает свои действия и действия персонажа, побуждая ребёнка повторять и слова, и действия. Театрализованные развлечения для малышей похожи на развёрнутую сюжетную игру. Дети не выступают, а включаются в действия с персонажами знакомых сказок и любимыми игрушками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4073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4073A"/>
          <w:sz w:val="28"/>
          <w:szCs w:val="28"/>
        </w:rPr>
        <w:t>Со средней группы детского сада начинается знакомство непосредственно с чувашским языком и декоративно-прикладным искусством. В данных возрастных группах, начиная со второго полугодия, проводятся инсценировки малых фольклорных форм, разучивание песен, небольших и  простых по содержанию и воспроизведению на чувашском языке сказок, стихов. Все эти элементы вводятся в традиционные утренники, проводимые в детском саду. Музыкальные игры и пляски даются детям с постепенным усложнением содержания, двигательных и певческих навы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4073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4073A"/>
          <w:sz w:val="28"/>
          <w:szCs w:val="28"/>
        </w:rPr>
        <w:t xml:space="preserve">В старшем дошкольном возрасте  (старшие и подготовительные к школе группы) ведётся уже более глубокая работа по знакомству с языком и традициями чувашского народа. В работе  с  детьми этих возрастных групп используются такие формы работы как посиделки, знакомство с традиционными чувашскими календарно-сезонными праздниками: Новогодний праздник – Сурхури, Масленица – </w:t>
      </w:r>
      <w:r>
        <w:rPr>
          <w:rFonts w:eastAsia="Calibri" w:cs="Times New Roman" w:ascii="Times New Roman" w:hAnsi="Times New Roman"/>
          <w:color w:val="14073A"/>
          <w:sz w:val="28"/>
          <w:szCs w:val="28"/>
        </w:rPr>
        <w:t>Ҫ</w:t>
      </w:r>
      <w:r>
        <w:rPr>
          <w:rFonts w:cs="Times New Roman" w:ascii="Times New Roman" w:hAnsi="Times New Roman"/>
          <w:color w:val="14073A"/>
          <w:sz w:val="28"/>
          <w:szCs w:val="28"/>
        </w:rPr>
        <w:t xml:space="preserve">аварни, Праздник весны – Акатуй. Эти праздники известны с языческих времён и приобщение к ним ребёнка, его активное участие в них совместно со взрослым вызывает яркие положительные эмоции, даёт заряд проявлению творчества и оставляет глубокий след на всю жизнь. Также в детском саду проводится спортивный праздник Игры Батыра – Паттар ваййисем, построенный на народных подвижных чувашских играх. Все эти мероприятия построены с использованием фольклора, народных песен и танцев.  Всё это способствует формированию у ребёнка национального самосознания и интереса к культуре других народов через интеграцию искусств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4073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4073A"/>
          <w:sz w:val="28"/>
          <w:szCs w:val="28"/>
        </w:rPr>
        <w:t>Образовательная работа по приобщению детей к народным традициям проводится в тесной связи с семьёй. Постановка спектаклей, концертов, национальных праздников, ярмарок происходит при активном участием детей и родителей в их подготовке и проведении: изготовление костюмов, атрибутов для народных игр, подарков для победителей, приготовление национальных куш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4073A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4073A"/>
          <w:sz w:val="28"/>
          <w:szCs w:val="28"/>
        </w:rPr>
        <w:t xml:space="preserve">Создание соответствующей развивающей среды способствует формированию положительного отношения к национальной культуре своего народа и других национальностей. Существенным компонентом этой работы является оформление помещения или площадки на улице. Оно должно раскрывать перед детьми значение театрализованного действия или праздника. Оформление к каждому празднику и предварительная работа с детьми и родителями тщательно продумывает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4073A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4073A"/>
          <w:sz w:val="28"/>
          <w:szCs w:val="28"/>
        </w:rPr>
        <w:t>Для более широкого знакомства с культурой и традициями родного края в детском саду организовываются экскурсии в Краеведческий музей с целью ознакомления со старинной одеждой, бытом, ремёслами чувашей. Дети старшего дошкольного возраста регулярно посещают тематические дни в детской библиотеке имени Льва Кассиля, где знакомятся с культурным и историческим наследием Чувашии. Так же у детского сада налажено сотрудничество с ГУК «Республиканский Театр Кукол», дети неоднократно посещали спектакли, созданные по чувашским сказкам и произведениям чувашских авторов. Всё это способствует более глубокому проникновению в культуру и народные традиции Чуваш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4073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4073A"/>
          <w:sz w:val="28"/>
          <w:szCs w:val="28"/>
        </w:rPr>
        <w:t xml:space="preserve">В подготовке к праздникам, театрализованным представлениям, досугам проводится большая работа с родителями – беседы, консультации, изготовление родителями совместно с детьми тематических альбомов, поделок. Родители принимают активное участие в организации и проведении мероприятия по знакомству с национальными традициями, так при участии родителей в детском саду была собрана небольшая коллекция старинных вещей быта и одежды из разных районов Чувашии. Всё это используется в детском саду для постановки праздничных и театрализованных представлений. На посиделках и праздниках дети знакомятся с деталями костюма, наряжаются в него, входят в определённую роль. Национальный костюм является средством духовного единения ребёнка с поколениями, жившими до него. При знакомстве с национальным костюмом привлекается внимание ребёнка к внешнему виду костюма, его форме, расцветке, элементах украшения. Дети воспроизводят детали костюма в продуктивных видах деятельности (рисунок, аппликация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4073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4073A"/>
          <w:sz w:val="28"/>
          <w:szCs w:val="28"/>
        </w:rPr>
        <w:t xml:space="preserve">Приобщение ребёнка к традициям национальной культуры должно начинаться в раннем детстве с освоения родного языка, эмоционального отклика на народные игрушки, иллюстрации, потешки, песенки, постепенно расширяя круг общения с людьми, предметами национального искусства, усвоения норм и правил поведения в семье и обществе по мере роста и развития ребёнка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14073A"/>
          <w:sz w:val="28"/>
          <w:szCs w:val="28"/>
        </w:rPr>
        <w:t xml:space="preserve">    </w:t>
      </w:r>
      <w:r>
        <w:rPr/>
        <w:t>Так национальная культура, традиции и обычаи являются неотъемлемой частью воспитания у детей любви и уважения   к Родине, дают возможность жить в согласии с самим собой и окружающим миром. Дети должны осознать необходимость сохранения истории и культуры, традиций и обычаев, только так можно возродить былое значение и величие национальных культур, их в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631315</wp:posOffset>
            </wp:positionV>
            <wp:extent cx="5882640" cy="44132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4073A"/>
          <w:sz w:val="28"/>
          <w:szCs w:val="28"/>
        </w:rPr>
        <w:t>заимодействие и обогащение.</w:t>
      </w:r>
    </w:p>
    <w:sectPr>
      <w:type w:val="nextPage"/>
      <w:pgSz w:w="11906" w:h="16838"/>
      <w:pgMar w:left="1183" w:right="1183" w:gutter="0" w:header="0" w:top="1183" w:footer="0" w:bottom="1183"/>
      <w:pgBorders w:display="allPages" w:offsetFrom="text">
        <w:top w:val="single" w:sz="20" w:space="14" w:color="CC0000"/>
        <w:left w:val="single" w:sz="20" w:space="14" w:color="CC0000"/>
        <w:bottom w:val="single" w:sz="20" w:space="14" w:color="CC0000"/>
        <w:right w:val="single" w:sz="20" w:space="14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3:00Z</dcterms:created>
  <dc:creator>XP GAME 2009</dc:creator>
  <dc:description/>
  <dc:language>en-US</dc:language>
  <cp:lastModifiedBy/>
  <cp:lastPrinted>2016-03-26T16:50:00Z</cp:lastPrinted>
  <dcterms:modified xsi:type="dcterms:W3CDTF">2017-12-07T21:08:47Z</dcterms:modified>
  <cp:revision>12</cp:revision>
  <dc:subject/>
  <dc:title/>
</cp:coreProperties>
</file>