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/>
      </w:pPr>
      <w:r>
        <w:rPr>
          <w:sz w:val="28"/>
          <w:szCs w:val="28"/>
        </w:rPr>
        <w:t xml:space="preserve">Лебедева Е.Н., </w:t>
      </w:r>
    </w:p>
    <w:p>
      <w:pPr>
        <w:pStyle w:val="Heading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русского языка и литературы, </w:t>
      </w:r>
    </w:p>
    <w:p>
      <w:pPr>
        <w:pStyle w:val="Heading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</w:t>
      </w:r>
    </w:p>
    <w:p>
      <w:pPr>
        <w:pStyle w:val="Heading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БОУ «Троицкая СОШ»</w:t>
      </w:r>
    </w:p>
    <w:p>
      <w:pPr>
        <w:pStyle w:val="Heading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убкинский район </w:t>
      </w:r>
    </w:p>
    <w:p>
      <w:pPr>
        <w:pStyle w:val="Heading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Белгородская область</w:t>
      </w:r>
    </w:p>
    <w:p>
      <w:pPr>
        <w:pStyle w:val="Heading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емья как основа нравственного воспитания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тория вопроса о влиянии семьи на воспитание ребенка   уходит  своими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нями в глубокую древность. Не считая педагогов, он  волновал  умы  многих выдающихся людей разных эпох  и  народов. 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йное  воспитание  неразрывно связано с жизнью общества,  государства.  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блема нравственного воспитания остаётся сегодня  очень  актуальной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и общество, семья и  общество,  ребёнок  и  семья.  Эти  тесно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занные понятия можно расположить  в  такой  последовательности: семья-  ребёнок - общество. Из этого можно  сделать  вывод, что от того, насколько  нравственными,  добрыми  и  порядочными  будут  наши дети, зависит нравственное здоровье нашего общества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мья является традиционно  главным  институтом  воспитания.  То,  что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в детские годы приобретает в семье,  он  сохраняет  в  течение  всей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ующей жизни. Важность семьи как института воспитания обусловлена  тем, что в ней ребёнок находится в течение значительной части своей жизни. В  ней  закладываются  основы личности ребёнка, и к поступлению  в  школу  он  уже  более  чем  наполовину сформирован как личность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мья  может  выступать  в  качестве   как   положительного,   так   и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ого фактора воспитания.  Положительное  воздействие  на  личность ребёнка состоит в том, что никто, кроме самых  близких   для  него  в  семье людей – матери, отца, бабушки, дедушки не  относятся  к  ребёнку  лучше,  не любят его так и не заботятся о нём столько. И вместе с  тем  никакой  другой социальный  институт  не  может  потенциально  нанести   столько   вреда   в воспитании детей, сколько может сделать семья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 силу  специфики  своей  работы,  с  проблемами  семьи  и   общества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кивается педагог. Первое знакомство – с ребёнком, второе – с его семьёй. И здесь практика показывает, что, как  это  ни  парадоксально, обнаружилась такая закономерность: родители  должны  правильно  воспитывать своих детей, но так как они этого не умеют или  не  хотят  делать,  педагогу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ся учить родителей.  Их  необходимо  вооружить психологическими  и педагогическими знаниями, указать способы нравственного воспитания  детей  в семье.  Показать, что  семейные  традиции,  моральные  принципы,   педагогическое     мастерство     родителей     являются   необходимыми   условиями    формирования    нравственных  убеждений ребёнка.</w:t>
      </w:r>
    </w:p>
    <w:p>
      <w:pPr>
        <w:pStyle w:val="HTML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ителю чаще всего приходится работать с подростками. Это очень сложный  возраст.  Целые  клубки  подростковых   проблем   приходится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утывать  педагогам  и  психологам.  Одна   из   важнейших  особенностей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ового  возраста  –  развитие  нравственного  сознания: нравственных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й, понятий,  убеждений,  системы  оценочных  суждений,  которыми подросток начинает руководствоваться в поведении. В зависимости  от  того, какой  нравственный   опыт   приобретает   подросток,   какую   нравственную деятельность он  осуществляет,  будет  складываться  его  личность.  В  этом возрасте для ребёнка особенно велика опасность стать  жертвой  неправильного воспитания. Обратимся к реальным ситуациям.  Исследователь  С.Э.  Карклина приводит такой пример. Мать воспитывает дочь Инну  одна,  отец  ушёл,  когда девочке было 3 года. Мать активно  настраивала  Инну  против  отца,  который приезжал к дочери: «Он человек отвратительный. Он тебя бросил,  он  тебя  не любит, и ты с ним даже не здоровайся!..» Далее  С.  Э.  Карклина  пишет:  «Я вызвала Иннину мать. Пыталась ей объяснить, что  нельзя  в  девочке  убивать уважение к отцу. Оно посмотрела на меня поверх очков и чётко произнесла: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сама знаю, что можно и что нет. Он негодяй, и дочь должна знать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это. Я её мать, я её люблю, я одна сделаю её счастливой.</w:t>
      </w:r>
    </w:p>
    <w:p>
      <w:pPr>
        <w:pStyle w:val="HTML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и  учителя,  ни родительская  общественность  не могли  убедить  Иннину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, что она неправильно воспитывает дочь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на – это единственное, что у меня есть в жизни.  Я  всё  отдала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ей… Я работаю день и ночь…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И на самом деле было  так.  Инна  занималась  с  учителем  английского языка, для уроков музыки мать приглашала ей лучших  преподавателей.  Девочка ни в чём не знала отказа. Всё свободное время мать отдавала ей:  они  вместе ходили по музеям, смотрели фильмы, читали  книги,  и  казалось,  что  лучших друзей, чем мать и дочь не найти.</w:t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1260" w:leader="none"/>
          <w:tab w:val="left" w:pos="-1080" w:leader="none"/>
          <w:tab w:val="left" w:pos="-720" w:leader="none"/>
          <w:tab w:val="left" w:pos="0" w:leader="none"/>
          <w:tab w:val="left" w:pos="916" w:leader="none"/>
          <w:tab w:val="left" w:pos="1832" w:leader="none"/>
          <w:tab w:val="left" w:pos="10076" w:leader="none"/>
          <w:tab w:val="left" w:pos="10992" w:leader="none"/>
          <w:tab w:val="left" w:pos="117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 это всё только казалось.  Инна  росла  вздорной  и  эгоистичной.  В классе  ее  любили».  Подтверждением  непозволительного  поведения  девочки было множество инцидентов. И вот  наступил  день,  когда  мать  прибежала  в школу  и  в  отчаянии  воскликнула,  обращаясь к  учителям(!):  «Кого  вы воспитали из моей дочери? Я жаловаться  на  вас  пойду!»  «Женщина залилась слезами. Было трудно, но пришлось сказать ей всю правду:</w:t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1260" w:leader="none"/>
          <w:tab w:val="left" w:pos="-1080" w:leader="none"/>
          <w:tab w:val="left" w:pos="-720" w:leader="none"/>
          <w:tab w:val="left" w:pos="0" w:leader="none"/>
          <w:tab w:val="left" w:pos="916" w:leader="none"/>
          <w:tab w:val="left" w:pos="1832" w:leader="none"/>
          <w:tab w:val="left" w:pos="10076" w:leader="none"/>
          <w:tab w:val="left" w:pos="10992" w:leader="none"/>
          <w:tab w:val="left" w:pos="1170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 об этом предупреждали не один раз. Вы сами  подрубили  ветку, на которой сидели. Вам хотелось построить свой  авторитет  за  счёт крушения всех авторитетов вокруг. Но вы не подумали о  себе  самой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на не может любить и уважать вас, потому что она вообще никого не любит и не уважает»[10]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этим педагогические  огрехи  родителей  могут  быть  вызваны следующими причинами: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полная семья;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нфликтная атмосфера в семье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наличие  сформировавшейся  изначально  ложной  точки  зрения   на воспитание ребёнка. Например: «Мой святой  долг  –  одеть,  обуть, накормить, а остальное – дело школы»;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  полном  внешнем  благополучии  семьи  –  авторитарные  методы воспитания;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злишняя порочная родительская любовь и т. п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дачи педагога: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выяснить, как сделать так, чтобы  максимизировать  положительное  и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сти к минимуму отрицательное влияние семьи на воспитание ребёнка;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убедить родителей (в  каждом  конкретном  случае  используя  нужный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ход) в ошибочности и несостоятельности их точки зрения и  указать  методы и пути нравственного воспитания ребёнка в семье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пираясь на труды педагогов В. А. Сухомлинского, С. И. Варюхиной,  М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мовой - Фюгнеровой и других  исследователей,  выделим  следующие  методы и условия формирования  нравственных  потребностей  (нравственного  воспитания ребёнка в семье)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Атмосфера  любви.  Лишённый  этого  чувства  человек  не  способен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важать своих близких,  сограждан,  Родину,  делать  людям  добро.</w:t>
      </w:r>
    </w:p>
    <w:p>
      <w:pPr>
        <w:pStyle w:val="HTML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Атмосфера искренности. «Родители… не должны лгать детям ни в каких важных, значительных обстоятельствах жизни.  Всякую  ложь,  всякий обман, всякую симуляцию… ребёнок подмечает с чрезвычайной остротой и  быстротой;  и,  подметив,  впадает  в   смущение,   соблазн   и подозрительность. [12]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Разъяснение. Воздействие словом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. А. Сухомлинский отмечал, что слово должно применяться  именно  к конкретному  человеку,  слово  должно  быть  содержательным,  иметь глубинный смысл и эмоциональную окраску. Чтобы  слово  воспитывало,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должно оставлять след в мыслях и душе воспитанника, а для этого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о учить вникать в смысл слов.  [11]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всё вышеизложенное можно сделать следующие выводы.  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ья – это первая инстанция на пути ребёнка в жизнь. Семья  воспринимает  и  передаёт  своим  воспитанникам  культурные   и моральные ценности. «Семья есть первичное лоно  человеческой  духовности;  а потому и всей духовной культуры, и прежде всего – Родины»[12]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одители  составляют  первую  общественную  среду  ребёнка, являются образцами, на которые  ребёнок  ориентируется  ежедневно.  Личности родителей играют существеннейшую роль в жизни каждого человека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ь  и  мотив  воспитания  ребёнка  –  это  счастливая,  полноценная,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, полезная  людям,  а  значит  нравственно  богатая,  жизнь  этого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ёнка.  На  созидание  такой  жизни  и  должно  быть  направлено  семейное воспитание.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дачи педагога – объяснить любящим родителям, что  их  педагогическая грамотность зависит, прежде всего от них самих, от их желания  разобраться  в сложном и трудном процессе становления и развития личности; указать  пути  и условия формирования нравственности ребёнка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юхина, С. И. Истоки доброты. – Минск, 1987, - 234 с.</w:t>
      </w:r>
    </w:p>
    <w:p>
      <w:pPr>
        <w:pStyle w:val="HTML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ьин,  И. А. Душа ребёнка// Очаг. – 1993. - №9.</w:t>
      </w:r>
    </w:p>
    <w:p>
      <w:pPr>
        <w:pStyle w:val="HTML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клина С. Э. Проблемы семейного воспитания. – М., 1983.</w:t>
      </w:r>
    </w:p>
    <w:p>
      <w:pPr>
        <w:pStyle w:val="HTML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ова-Фюгнерова,  М. Эмоциональное воспитание в семье. – Минск, 1981, - 240 с.</w:t>
      </w:r>
    </w:p>
    <w:p>
      <w:pPr>
        <w:pStyle w:val="HTML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ецкий,  В. А. Психология. – М., 1986, - 198 с.</w:t>
      </w:r>
    </w:p>
    <w:p>
      <w:pPr>
        <w:pStyle w:val="HTML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цына, М. И. В.А. Сухомлинский о воспитании детей. – Л., 1974, - 319 с.</w:t>
      </w:r>
    </w:p>
    <w:p>
      <w:pPr>
        <w:pStyle w:val="HTML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иков, Н. И. Из трактата  «О  воспитании  и  наставлении  детей»//  Умом  и сердцем. – М., 1989.</w:t>
      </w:r>
    </w:p>
    <w:p>
      <w:pPr>
        <w:pStyle w:val="HTML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егов, С. И. Словарь русского языка. – М., 1989.</w:t>
      </w:r>
    </w:p>
    <w:p>
      <w:pPr>
        <w:pStyle w:val="HTML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анов,  В. В. Сумерки просвещения. – М., 1990.</w:t>
      </w:r>
    </w:p>
    <w:p>
      <w:pPr>
        <w:pStyle w:val="HTML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овейчик, С. Л. Педагогика для всех. – М., 1987.</w:t>
      </w:r>
    </w:p>
    <w:p>
      <w:pPr>
        <w:pStyle w:val="HTML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таренко, В. Нравственное воспитание в семье// Культура семейных  отношений. – М., 1985.</w:t>
      </w:r>
    </w:p>
    <w:p>
      <w:pPr>
        <w:pStyle w:val="HTML1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адкин  Ф.,  Плохова  М.  Воспитание  в  семье  и  школе:   взгляд   сквозь десятилетия// Воспитание школьников. – 1993. - №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8:50:00Z</dcterms:created>
  <dc:creator>comp</dc:creator>
  <dc:description/>
  <dc:language>en-US</dc:language>
  <cp:lastModifiedBy>win</cp:lastModifiedBy>
  <cp:lastPrinted>2002-01-01T05:34:00Z</cp:lastPrinted>
  <dcterms:modified xsi:type="dcterms:W3CDTF">2018-10-07T18:50:00Z</dcterms:modified>
  <cp:revision>2</cp:revision>
  <dc:subject/>
  <dc:title>Лебедева Е</dc:title>
</cp:coreProperties>
</file>