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ОД по познавательному разви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Коммуникация», «Социализация», «Физическое разви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: «Путешествие по континента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ное содержание:   </w:t>
      </w:r>
      <w:r>
        <w:rPr>
          <w:sz w:val="28"/>
          <w:szCs w:val="28"/>
        </w:rPr>
        <w:t>Уточнить и систематизировать знания детей о транспорте. Классифицировать транспорт: водный, воздушный, наз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ащать знания о том, что к наземному транспорту относится и гуж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изировать словарь детей через профессии (вагоновожатый, извозчик, пил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черкнуть полезную значимость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ить знания, что все животные делятся на хищных, травоядных и всея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лять умение образовывать слова путем сложения ос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ять в самостоятельном выборе животных при делении слов на слоги, доказывать его правильность или ошиб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ть образное логическое мышление, смекалку и находч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ывать речевое внимание, умение слушать и слыш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>: наземный, подземный – метро, воздушный, водный, подводный, подводная лодка, гужевой, вагоновожатый, извозчик, пилот, хищник, всеядное, травоядное, Арктика, саванна, Афр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варительная работа.</w:t>
      </w:r>
      <w:r>
        <w:rPr>
          <w:sz w:val="28"/>
          <w:szCs w:val="28"/>
        </w:rPr>
        <w:t xml:space="preserve"> Чтение детской энциклопедии о животных, о транспорте, беседы, рассматривание книг, иллюстраций, игрушек, проведение дидактических игр, загадывание загадок о транспорте и животных, прослушивание грам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. Глобус, иллюстрации с изображением воздушного, наземного, водного, гужевого транспорта, 3 обруча с голубым, синим и зеленым цветом, простые карандаши, лист бумаги в клетку, фишки, круги с точками от 1 до 3, панно нашего леса, Севера, Африки, набор диких животных для трёх континентов, д/и «Найди животное», «Сложи кораблик». Атрибуты для машины, самолёта, упряжка оленей, магнитофонная зап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од НОД.</w:t>
      </w:r>
      <w:r>
        <w:rPr>
          <w:sz w:val="28"/>
          <w:szCs w:val="28"/>
        </w:rPr>
        <w:t xml:space="preserve"> Почтальон приносит посылку и письма от детей, живущих в разных континентах. В посылке глоб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: Ребята, что принес нам почтальон. Правильно, это глобус – макет нашей земли, в уменьшенном виде.  Спрашиваю у детей: «Что означает синий, голубой цвет (воду), зеленый (леса, луга), а что означает жёлтый и коричневый  (горы и пески), а белый (снега)? Ребята, а еще почтальон принес нам письма от детей, живущих в разных странах. Я им написала, что вы интересуетесь разными животными и они предлагают приехать к ним в гости и посмотреть животных, которые там живут. Хотите отправиться в путешествие по нашей планете, земле. А на чем можно путешествовать?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Подойдите к картинкам, лежащим на столе (лежат все виды транспор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чем раньше люди передвигались, когда ещё не было машин, поездов? На чем сейчас? А что было бы, если бы вообще не было транспорта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мы с вами поиграем в </w:t>
      </w:r>
      <w:r>
        <w:rPr>
          <w:b/>
          <w:sz w:val="28"/>
          <w:szCs w:val="28"/>
        </w:rPr>
        <w:t>подвижную игру «Найди свое место».</w:t>
      </w:r>
      <w:r>
        <w:rPr>
          <w:sz w:val="28"/>
          <w:szCs w:val="28"/>
        </w:rPr>
        <w:t xml:space="preserve"> Дети берут иллюстрации транспорта и кладут к облакам, волнам, к земле (обручи)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: Почему ты положил в этот цвет обруча свою картинку? Предлагаю проверить детям друг друга, все ли картинки положены на место. Показываю картинку с изображением лошади. Куда положим эту картинку? (к наземному транспорту). А как ещё такой транспорт называется? (гужевой). А что ещё можно отнести к гужевому транспорту? – езду на оленях, верблюдах, собаках, ос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ываю ракету – куда положим эту картинку – (над облаками, потому что летает выше обла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ываю подводную лодку – куда положим эту картинку – (подводный тран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все это назвать, одним словом? (тран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и, как вы думаете, когда много транспорта – это хорошо или плох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овесная игра «Плохо – хорошо».</w:t>
      </w:r>
      <w:r>
        <w:rPr>
          <w:sz w:val="28"/>
          <w:szCs w:val="28"/>
        </w:rPr>
        <w:t xml:space="preserve"> Хорошо – потому что можно будет путешествовать по морю, земле, воздуху и быстро прибывать в назначенное место. Плохо – выхлопные газы загрязняют воздух, нефть и бензин – загрязняют воду, землю, а это плохо для людей и животных, чтобы не было загрязнения, каждый вид транспорта должен быть исправ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на нашем транспорте мы совершим удивительное путешествие в прекрасные уголки всей нашей планеты, и познакомимся с животными, которые там живут. Вначале мы побываем в нашем сибирском лесу. На чем мы поедем? Нам ехать совсем недалеко (едем на машине). Но машина не заведётся до тех пор, пока мы не смастерим для нее клю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рафический диктант «Ключ для машин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ли мотор, поехали. А пока мы едем, мы с вами поиграем. Сейчас я проверю вашу внима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/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то чем управляет».</w:t>
      </w:r>
    </w:p>
    <w:p>
      <w:pPr>
        <w:pStyle w:val="Normal"/>
        <w:jc w:val="both"/>
        <w:rPr/>
      </w:pPr>
      <w:r>
        <w:rPr>
          <w:sz w:val="28"/>
          <w:szCs w:val="28"/>
        </w:rPr>
        <w:t>1. Автомобилем управляет… 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2. Самолетом      ------------  …летчик.</w:t>
      </w:r>
    </w:p>
    <w:p>
      <w:pPr>
        <w:pStyle w:val="Normal"/>
        <w:jc w:val="both"/>
        <w:rPr/>
      </w:pPr>
      <w:r>
        <w:rPr>
          <w:sz w:val="28"/>
          <w:szCs w:val="28"/>
        </w:rPr>
        <w:t>3. Мотоциклом   ------------  …мотоциклист.</w:t>
      </w:r>
    </w:p>
    <w:p>
      <w:pPr>
        <w:pStyle w:val="Normal"/>
        <w:jc w:val="both"/>
        <w:rPr/>
      </w:pPr>
      <w:r>
        <w:rPr>
          <w:sz w:val="28"/>
          <w:szCs w:val="28"/>
        </w:rPr>
        <w:t>4. Трамваем         ------------  …вагоновожатый.</w:t>
      </w:r>
    </w:p>
    <w:p>
      <w:pPr>
        <w:pStyle w:val="Normal"/>
        <w:jc w:val="both"/>
        <w:rPr/>
      </w:pPr>
      <w:r>
        <w:rPr>
          <w:sz w:val="28"/>
          <w:szCs w:val="28"/>
        </w:rPr>
        <w:t>5. Тепловозом      ------------ …машинист.</w:t>
      </w:r>
    </w:p>
    <w:p>
      <w:pPr>
        <w:pStyle w:val="Normal"/>
        <w:jc w:val="both"/>
        <w:rPr/>
      </w:pPr>
      <w:r>
        <w:rPr>
          <w:sz w:val="28"/>
          <w:szCs w:val="28"/>
        </w:rPr>
        <w:t>6. Вертолетом     ------------  …пилот.</w:t>
      </w:r>
    </w:p>
    <w:p>
      <w:pPr>
        <w:pStyle w:val="Normal"/>
        <w:jc w:val="both"/>
        <w:rPr/>
      </w:pPr>
      <w:r>
        <w:rPr>
          <w:sz w:val="28"/>
          <w:szCs w:val="28"/>
        </w:rPr>
        <w:t>7. Теплоходом     ------------  …капитан.</w:t>
      </w:r>
    </w:p>
    <w:p>
      <w:pPr>
        <w:pStyle w:val="Normal"/>
        <w:jc w:val="both"/>
        <w:rPr/>
      </w:pPr>
      <w:r>
        <w:rPr>
          <w:sz w:val="28"/>
          <w:szCs w:val="28"/>
        </w:rPr>
        <w:t>8. Велосипедом   ------------ …велосипедист.</w:t>
      </w:r>
    </w:p>
    <w:p>
      <w:pPr>
        <w:pStyle w:val="Normal"/>
        <w:jc w:val="both"/>
        <w:rPr/>
      </w:pPr>
      <w:r>
        <w:rPr>
          <w:sz w:val="28"/>
          <w:szCs w:val="28"/>
        </w:rPr>
        <w:t>9. Лошадью         ------------ …извозчик, ямщ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ейчас мы поиграем в другую</w:t>
      </w:r>
      <w:r>
        <w:rPr>
          <w:b/>
          <w:sz w:val="28"/>
          <w:szCs w:val="28"/>
        </w:rPr>
        <w:t xml:space="preserve"> игру «Почему так называется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…плюс …лет получаем…(самолет). Почему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…плюс …кат получаем…(самокат). Почему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а для игры: самоход, снегоход, вездеход, вертолет, самосвал, луноход, бензовоз, молоковоз, тепловоз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мы и приехали в наш лес (макет л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/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и животных в лес»</w:t>
      </w:r>
      <w:r>
        <w:rPr>
          <w:sz w:val="28"/>
          <w:szCs w:val="28"/>
        </w:rPr>
        <w:t xml:space="preserve"> (медведь, ёж, заяц, волк, лиса, олень, соболь). Какие из этих животных питаются травой? Как называют этих животных? (травоядные). Какие животные питаются мясом и травой? Как называют этих животных? (хищники и всеядны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м наше путешествие на Крайний Север, который называется Арктикой. Поедем туда на оленях. Подходим ко второму столу – макету Арктики. Арктику называют страной звонких льдов и пушистых снегов. Несколько месяцев в году там тянется полярная ночь, солнце совсем не показывается. А потом несколько месяцев длится полярный день. В центре Арктики находится северный полюс. Какие животные живут в такой мерзлоте? (белый медведь, морж, тюлень, песец). Можно ли этих животных назвать травоядными? Они только хищ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Мы очень замерзли, давайте согре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Игра в снежки» </w:t>
      </w:r>
      <w:r>
        <w:rPr>
          <w:sz w:val="28"/>
          <w:szCs w:val="28"/>
        </w:rPr>
        <w:t xml:space="preserve">(имитация игры в снеж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 как можно быстрее отправимся туда, где всегда тепло. На каком транспорте мы отправимся туда (на самоле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ображаем полет самол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етаем в Африку «макет на столе». Место, где живут животные Африки, называют </w:t>
      </w:r>
      <w:r>
        <w:rPr>
          <w:b/>
          <w:sz w:val="28"/>
          <w:szCs w:val="28"/>
        </w:rPr>
        <w:t>саванна.</w:t>
      </w:r>
      <w:r>
        <w:rPr>
          <w:sz w:val="28"/>
          <w:szCs w:val="28"/>
        </w:rPr>
        <w:t xml:space="preserve"> Это большая равнина, где растут большие деревья – баобабы. В Африке всегда тепло, даже жарко и живут там такие животные: зебры, жирафы, слоны, обезьяны, носороги, львы, тигры, верблюды, в реках – крокодилы, бегем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посмотрите на картину, найдите здесь животных саванны, сосчита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/и: «Найди животное». </w:t>
      </w:r>
      <w:r>
        <w:rPr>
          <w:sz w:val="28"/>
          <w:szCs w:val="28"/>
        </w:rPr>
        <w:t xml:space="preserve">За каждое животное, ребенку дается фиш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/и: «Кто где живет?»</w:t>
      </w:r>
      <w:r>
        <w:rPr>
          <w:sz w:val="28"/>
          <w:szCs w:val="28"/>
        </w:rPr>
        <w:t xml:space="preserve"> (звери с одним слогом в обруч с одной точкой, с двумя в обруч с двумя точками, с тремя в обруч с тремя точк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ить ответственных, чтобы проверили правильность отв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 вот, ребята мы с вами увидели всех животных и нам пора возвращаться домой. На чем мы сегодня ездили? (на гужевом, на наземном, на воздушном транспорте, а на водном ещё нет). Поплывем домой на корабле. Ребята, случилась беда, наш корабль сломался, давайте его сдел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/и: «Сложи кораблик»</w:t>
      </w:r>
      <w:r>
        <w:rPr>
          <w:sz w:val="28"/>
          <w:szCs w:val="28"/>
        </w:rPr>
        <w:t xml:space="preserve"> (складывают разрезную картину корабля). Раздается гудок парохода, слышится шум моря, и пароход приплывает в город Нижневартов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. Ребята, что вам понравилось в нашем путешествии? Что нового вы сегодня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94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40"/>
                <w:szCs w:val="40"/>
              </w:rPr>
              <w:t>КОНСПЕКТ ПОЗНАВАТЕЛЬНОГО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 xml:space="preserve">ЗАНЯТИЯ В ПОДГОТОВИТЕЛЬНОЙ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ЛОГОПЕДИЧЕСКОЙ ГРУПП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дгото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оспитатель: Епих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г.Нижневартов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2008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39:00Z</dcterms:created>
  <dc:creator>XP GAME 2007</dc:creator>
  <dc:description/>
  <cp:keywords/>
  <dc:language>en-US</dc:language>
  <cp:lastModifiedBy>Епихина</cp:lastModifiedBy>
  <dcterms:modified xsi:type="dcterms:W3CDTF">2016-02-06T14:27:00Z</dcterms:modified>
  <cp:revision>7</cp:revision>
  <dc:subject/>
  <dc:title>                Конспект познавательного занятия в подготовительной группе</dc:title>
</cp:coreProperties>
</file>