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грированная образовательная деятельность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подготовительной к школе  группе </w:t>
      </w:r>
    </w:p>
    <w:p>
      <w:pPr>
        <w:pStyle w:val="Normal"/>
        <w:spacing w:lineRule="auto" w:line="36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овое путешествие Колобка по математическому лесу»</w:t>
      </w:r>
    </w:p>
    <w:p>
      <w:pPr>
        <w:pStyle w:val="Normal"/>
        <w:widowControl/>
        <w:suppressAutoHyphens w:val="true"/>
        <w:bidi w:val="0"/>
        <w:spacing w:lineRule="auto" w:line="360"/>
        <w:ind w:left="17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Цель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развитие у детей познавательных интересов, интеллектуальной активности, закрепление ранее пройденного материал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83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 задачи: </w:t>
      </w:r>
      <w:r>
        <w:rPr>
          <w:rStyle w:val="StrongEmphasis"/>
          <w:b w:val="false"/>
          <w:bCs w:val="false"/>
          <w:sz w:val="28"/>
          <w:szCs w:val="28"/>
        </w:rPr>
        <w:t>воспитывать организованность, дисциплинированность, коллективизм, уважительное отношение к окружающим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вивающие задачи: </w:t>
      </w:r>
      <w:r>
        <w:rPr>
          <w:rStyle w:val="StrongEmphasis"/>
          <w:b w:val="false"/>
          <w:bCs w:val="false"/>
          <w:sz w:val="28"/>
          <w:szCs w:val="28"/>
        </w:rPr>
        <w:t>развивать логическое мышление и пространственное воображение, обосновывать свои ответы, сопоставлять факты, развивать речь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разовательные задачи: </w:t>
      </w:r>
      <w:r>
        <w:rPr>
          <w:rStyle w:val="StrongEmphasis"/>
          <w:b w:val="false"/>
          <w:bCs w:val="false"/>
          <w:sz w:val="28"/>
          <w:szCs w:val="28"/>
        </w:rPr>
        <w:t>учить на наглядной основе решать простые арифметические задачи на сложение и вычитание, записывать решение задачи с помощью цифр и знаков и читать запись; продолжать учить решать логические задачи на сравнение, установление последовательности событий; продолжать формировать навыки самоконтроля и самооценки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сновная образовательная область: </w:t>
      </w:r>
      <w:r>
        <w:rPr>
          <w:rStyle w:val="StrongEmphasis"/>
          <w:b w:val="false"/>
          <w:bCs w:val="false"/>
          <w:sz w:val="28"/>
          <w:szCs w:val="28"/>
        </w:rPr>
        <w:t>познавательное развитие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тегрированные образовательные области:</w:t>
      </w:r>
      <w:r>
        <w:rPr>
          <w:rStyle w:val="StrongEmphasis"/>
          <w:b w:val="false"/>
          <w:bCs w:val="false"/>
          <w:sz w:val="28"/>
          <w:szCs w:val="28"/>
        </w:rPr>
        <w:t xml:space="preserve">  социально-коммуникативное, физическое развитие, речевое развитие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Методы и приемы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Методы: </w:t>
      </w:r>
      <w:r>
        <w:rPr>
          <w:rStyle w:val="StrongEmphasis"/>
          <w:b w:val="false"/>
          <w:bCs w:val="false"/>
          <w:sz w:val="28"/>
          <w:szCs w:val="28"/>
        </w:rPr>
        <w:t>игровые, наглядные, метод анализа, словесные, практические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иемы: </w:t>
      </w:r>
      <w:r>
        <w:rPr>
          <w:rStyle w:val="StrongEmphasis"/>
          <w:b w:val="false"/>
          <w:bCs w:val="false"/>
          <w:sz w:val="28"/>
          <w:szCs w:val="28"/>
        </w:rPr>
        <w:t>постановка цели, вопросы, указания, дополнения, схемы, поощрения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</w:t>
      </w:r>
      <w:r>
        <w:rPr>
          <w:rStyle w:val="StrongEmphasis"/>
          <w:i/>
          <w:iCs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 xml:space="preserve">чтение и обсуждение русской народной сказки «Колобок», решение простых арифметических задач на сложение и вычитание, выкладывание из счетных палочек фигур, предметов по образцу; «прохождение маршрута» ориентируясь на условные обозначения. 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: 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Психологический настрой. Организационный момент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Знакомство с главным героем, повторение сюжета сказки, ознакомление с планом сказочного леса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Встреча с зайцем. Решение простых арифметических задач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Встреча с волком. Выкладывание фигуры из счетных палочек по образцу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Встреча с медведем. Игра «Выбери дорожку»- прохождение маршрута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. Встреча с лисой. Решение логических задач.</w:t>
      </w:r>
    </w:p>
    <w:p>
      <w:pPr>
        <w:pStyle w:val="Normal"/>
        <w:numPr>
          <w:ilvl w:val="2"/>
          <w:numId w:val="4"/>
        </w:numPr>
        <w:spacing w:lineRule="auto" w:line="360"/>
        <w:ind w:left="0" w:right="0" w:firstLine="750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тог. Высказывания детей. Поощрения педагога.</w:t>
      </w:r>
    </w:p>
    <w:p>
      <w:pPr>
        <w:pStyle w:val="Normal"/>
        <w:spacing w:lineRule="auto" w:line="360"/>
        <w:ind w:left="0" w:right="0" w:firstLine="75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 xml:space="preserve">Ход непосредственно образовательной деятельности </w:t>
      </w:r>
    </w:p>
    <w:p>
      <w:pPr>
        <w:pStyle w:val="Normal"/>
        <w:spacing w:lineRule="auto" w:line="360"/>
        <w:ind w:left="0" w:right="0" w:firstLine="75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Дети входят в группу за воспитателем, встают лицом к гостям, здороваются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Ну, что ж, гостей мы поприветствовали, и я предлагаю вам занять свои места. </w:t>
      </w:r>
      <w:r>
        <w:rPr>
          <w:i/>
          <w:iCs/>
          <w:sz w:val="28"/>
          <w:szCs w:val="28"/>
        </w:rPr>
        <w:t>(Во время рассаживания детей воспитатель обращает внимание на то, чтобы дети садились на свои места, не толкая друг друга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Воспитатель занимает свое место перед компьютером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я хочу предложить вам сегодня отправиться в путешествие по математическому лесу. Во время путешествия вам предстоит решать загадки, примеры и выполнять много интересных заданий. Нравится вам такая идея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Я очень рада. Но все мы знаем, что в путешествие лучше всего отправляться со своими близкими и друзьями, правда, ребята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от кого мы возьмём в путешествие, вы узнаете, отгадав загадку. Слушайте внимательно! </w:t>
      </w:r>
      <w:r>
        <w:rPr>
          <w:i/>
          <w:iCs/>
          <w:sz w:val="28"/>
          <w:szCs w:val="28"/>
        </w:rPr>
        <w:t>(Перед тем как загадать загадку, воспитатель объясняет детям, что они должны дослушать загадку до конца, и только потом, подняв руку, назвать отгад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муки его слеп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 печку посад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кошке он студил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орожке он кат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 он весел, был он см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 пути он песню п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ъесть его хотел зайчиш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ый волк и бурый ми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огда малыш в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тил рыжую лис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неё уйти не смог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Кто же это?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лобок.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На экране появляется Колобок)</w:t>
      </w:r>
    </w:p>
    <w:p>
      <w:pPr>
        <w:pStyle w:val="Normal"/>
        <w:spacing w:lineRule="auto" w:line="360"/>
        <w:ind w:left="0" w:right="0" w:firstLine="75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Колобок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(Голос за кадром)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Ход непосредственно образовательной деятельности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ходят в группу за воспитателем, встают лицом к гостям, здороваются </w:t>
      </w:r>
      <w:r>
        <w:rPr>
          <w:i/>
          <w:iCs/>
          <w:sz w:val="28"/>
          <w:szCs w:val="28"/>
          <w:lang w:val="ru-RU"/>
        </w:rPr>
        <w:t>с гостями</w:t>
      </w:r>
      <w:r>
        <w:rPr>
          <w:i/>
          <w:iCs/>
          <w:sz w:val="28"/>
          <w:szCs w:val="28"/>
        </w:rPr>
        <w:t>.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Я румяный, круглый, вкусный, </w:t>
      </w:r>
    </w:p>
    <w:p>
      <w:pPr>
        <w:pStyle w:val="Normal"/>
        <w:spacing w:lineRule="auto" w:line="360"/>
        <w:ind w:left="0" w:right="0" w:firstLine="118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о немного непослушный.</w:t>
      </w:r>
    </w:p>
    <w:p>
      <w:pPr>
        <w:pStyle w:val="Normal"/>
        <w:spacing w:lineRule="auto" w:line="360"/>
        <w:ind w:left="0" w:right="0" w:firstLine="118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Убежал я в лес густой, </w:t>
      </w:r>
    </w:p>
    <w:p>
      <w:pPr>
        <w:pStyle w:val="Normal"/>
        <w:spacing w:lineRule="auto" w:line="360"/>
        <w:ind w:left="0" w:right="0" w:firstLine="118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н волшебный, не простой.</w:t>
      </w:r>
    </w:p>
    <w:p>
      <w:pPr>
        <w:pStyle w:val="Normal"/>
        <w:spacing w:lineRule="auto" w:line="360"/>
        <w:ind w:left="0" w:right="0" w:firstLine="118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ас зову с собой пойти,</w:t>
      </w:r>
    </w:p>
    <w:p>
      <w:pPr>
        <w:pStyle w:val="Normal"/>
        <w:spacing w:lineRule="auto" w:line="360"/>
        <w:ind w:left="0" w:right="0" w:firstLine="1185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От беды меня спасти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Колобок просит о помощи, поможем ему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  <w:u w:val="none"/>
        </w:rPr>
        <w:t xml:space="preserve">: </w:t>
      </w:r>
      <w:r>
        <w:rPr>
          <w:sz w:val="28"/>
          <w:szCs w:val="28"/>
        </w:rPr>
        <w:t>А вы помните, персонажей  этой сказки? (появляются на экран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Воспитатель предлагает детям вспомнить и объяснить смысл сказки (доверяй, но проверяй, будь бдительным, внимательным, прислушивайся к советам взрослых, умей отличать добро от зла, хитрость от желания помочь и т.д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 А чем же закончилась сказка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Де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иса съела Коло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вам нравится такой конец сказки? </w:t>
      </w:r>
      <w:r>
        <w:rPr>
          <w:rStyle w:val="Emphasis"/>
          <w:sz w:val="28"/>
          <w:szCs w:val="28"/>
        </w:rPr>
        <w:t>(Не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сможем выручить Колобка из беды. Это в наших силах. Но для этого вам нужно помочь Колобку пройти испытания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Итак, отправляемся вместе с нашим героем в путешествие по сказочному математическому лесу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тится Колобок по дороге, а навстречу ему Заяц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На экране появляется Заяц и ведет диалог с Колобком. Голос за кадром.</w:t>
      </w:r>
    </w:p>
    <w:p>
      <w:pPr>
        <w:pStyle w:val="Normal"/>
        <w:spacing w:lineRule="auto" w:line="360"/>
        <w:ind w:left="0" w:right="0" w:hanging="15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Заяц:</w:t>
      </w:r>
      <w:r>
        <w:rPr>
          <w:rStyle w:val="StrongEmphasis"/>
          <w:b w:val="false"/>
          <w:bCs w:val="false"/>
          <w:sz w:val="28"/>
          <w:szCs w:val="28"/>
        </w:rPr>
        <w:t xml:space="preserve">  Колобок, я тебя съем!</w:t>
      </w:r>
    </w:p>
    <w:p>
      <w:pPr>
        <w:pStyle w:val="Normal"/>
        <w:spacing w:lineRule="auto" w:line="360"/>
        <w:ind w:left="0" w:right="0" w:hanging="15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Колобок</w:t>
      </w:r>
      <w:r>
        <w:rPr>
          <w:rStyle w:val="StrongEmphasis"/>
          <w:b w:val="false"/>
          <w:bCs w:val="false"/>
          <w:sz w:val="28"/>
          <w:szCs w:val="28"/>
        </w:rPr>
        <w:t>: Не ешь меня, я тебе песенку спою.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Звучит песенка Колобка.</w:t>
      </w:r>
    </w:p>
    <w:p>
      <w:pPr>
        <w:pStyle w:val="Normal"/>
        <w:spacing w:lineRule="auto" w:line="360"/>
        <w:ind w:left="0" w:right="0" w:hanging="1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Заяц: </w:t>
      </w:r>
      <w:r>
        <w:rPr>
          <w:sz w:val="28"/>
          <w:szCs w:val="28"/>
        </w:rPr>
        <w:t>Если ты решишь заданье,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Я тебя без наказанья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уть-дорожку снаряжу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 на волю отпущу.</w:t>
      </w:r>
    </w:p>
    <w:p>
      <w:pPr>
        <w:pStyle w:val="Normal"/>
        <w:spacing w:lineRule="auto" w:line="360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Не решишь мои задачи -</w:t>
      </w:r>
    </w:p>
    <w:p>
      <w:pPr>
        <w:pStyle w:val="Normal"/>
        <w:spacing w:lineRule="auto" w:line="360"/>
        <w:ind w:left="0" w:right="0" w:firstLine="69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Не видать тебе удач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надо быстро Колобка спасать,</w:t>
      </w:r>
    </w:p>
    <w:p>
      <w:pPr>
        <w:pStyle w:val="Normal"/>
        <w:spacing w:lineRule="auto" w:line="360"/>
        <w:ind w:left="0" w:right="0" w:firstLine="11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мочь от Зайчишки ему убежать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поможем Колобку решить Зайкины задачи с помощью цифр и знаков. У вас у каждого на столе есть свой набор цифр и арифметических знаков, внимательно послушайте условие задачи и выложите решение на столе, а самого смелого я попрошу выйти к доске и записать решени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решения каждой задачи воспитатель предлагает проверить, правильно ли они справились с заданием и обращает внимание детей на экран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лодцы! Справились с Зайкиными задачами! Можно путешествовать дальше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атится Колобок по лесу, а ему навстречу Серый Волк. Посмотрите, Серый Волк, В Колобках он знает толк. Чтобы Волк его не съел, Колобочек наш запе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Звучит песенка «Я веселый Колобо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Волк:  </w:t>
      </w:r>
      <w:r>
        <w:rPr>
          <w:sz w:val="28"/>
          <w:szCs w:val="28"/>
        </w:rPr>
        <w:t>С песней, Колобочек, не спеши,</w:t>
      </w:r>
    </w:p>
    <w:p>
      <w:pPr>
        <w:pStyle w:val="Normal"/>
        <w:spacing w:lineRule="auto" w:line="36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Сначала ты заданье мне реши.</w:t>
      </w:r>
    </w:p>
    <w:p>
      <w:pPr>
        <w:pStyle w:val="Normal"/>
        <w:spacing w:lineRule="auto" w:line="360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Люблю я бабочек сачком ловить,</w:t>
      </w:r>
    </w:p>
    <w:p>
      <w:pPr>
        <w:pStyle w:val="Normal"/>
        <w:spacing w:lineRule="auto" w:line="360"/>
        <w:ind w:left="0" w:right="0" w:firstLine="81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Попробуй-ка из палочек мне бабочек сложить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bCs w:val="false"/>
          <w:sz w:val="28"/>
          <w:szCs w:val="28"/>
        </w:rPr>
        <w:t xml:space="preserve"> Ребята, вам нужно выложить бабочку из счетных палочек вот по этой схем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>На экране появляется схема «Бабочка»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Воспитатель обращает внимание детей на то, что они должны быть внимательны при выполнении задания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лк:</w:t>
      </w:r>
      <w:r>
        <w:rPr>
          <w:rStyle w:val="StrongEmphasis"/>
          <w:b w:val="false"/>
          <w:bCs w:val="false"/>
          <w:sz w:val="28"/>
          <w:szCs w:val="28"/>
        </w:rPr>
        <w:t xml:space="preserve"> Как много бабочек красивых!</w:t>
      </w:r>
    </w:p>
    <w:p>
      <w:pPr>
        <w:pStyle w:val="Normal"/>
        <w:spacing w:lineRule="auto" w:line="360"/>
        <w:ind w:left="0" w:right="0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Какой же я теперь счастливый!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И снова в путь, друзья, нам отправляться надо. Катится Колобок дальше, видит, стоит домик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а экране появляется соответствующая картинк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лобок:</w:t>
      </w:r>
      <w:r>
        <w:rPr>
          <w:sz w:val="28"/>
          <w:szCs w:val="28"/>
        </w:rPr>
        <w:t xml:space="preserve"> Вот бы мне отдохнуть в этом домике, ведь я так устал и хочу отдохнуть.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йствительно, ребята, пришло время немного отдохнуть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На экране Колобок закатился в домик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rStyle w:val="StrongEmphasis"/>
          <w:b w:val="false"/>
          <w:bCs w:val="false"/>
          <w:sz w:val="28"/>
          <w:szCs w:val="28"/>
          <w:u w:val="non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бята, вставайте, выходите из-за столов</w:t>
      </w:r>
      <w:r>
        <w:rPr>
          <w:rStyle w:val="StrongEmphasis"/>
          <w:bCs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 вставайте в кружок. </w:t>
      </w:r>
      <w:r>
        <w:rPr>
          <w:rStyle w:val="StrongEmphasis"/>
          <w:bCs w:val="false"/>
          <w:i/>
          <w:sz w:val="28"/>
          <w:szCs w:val="28"/>
        </w:rPr>
        <w:t>Физкультминут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осле физкультминутки, воспитатель предлагает детям тихо занять свои места и продолжить путешествие с Колобком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</w:t>
      </w:r>
      <w:r>
        <w:rPr>
          <w:rStyle w:val="StrongEmphasis"/>
          <w:sz w:val="28"/>
          <w:szCs w:val="28"/>
          <w:u w:val="single"/>
          <w:lang w:val="tt-RU"/>
        </w:rPr>
        <w:t xml:space="preserve">: </w:t>
      </w:r>
      <w:r>
        <w:rPr>
          <w:sz w:val="28"/>
          <w:szCs w:val="28"/>
        </w:rPr>
        <w:t xml:space="preserve">Продолжим путешествие по математическому лесу. </w:t>
      </w:r>
      <w:r>
        <w:rPr>
          <w:sz w:val="28"/>
          <w:szCs w:val="28"/>
          <w:lang w:val="tt-RU"/>
        </w:rPr>
        <w:t xml:space="preserve">Кто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е нас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 xml:space="preserve">дет впереди? </w:t>
      </w:r>
      <w:r>
        <w:rPr>
          <w:sz w:val="28"/>
          <w:szCs w:val="28"/>
        </w:rPr>
        <w:t xml:space="preserve">Катится Колобок дальше, а на встречу ему Медведь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а экране появляется изображение диалога Медведя и Колобка. Звучит первая строка песни Коло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Медвед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не пой мне, Колоб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заговаривай зуб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ты реши, дружок, трудную задачу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дружок, серый Мышон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ал и чуть нело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л он мячик свой,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му путь выбрать какой?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у каждого из вас на столах лежит картинка-лабиринт. Возьмите карандаш и укажите правильную дорожку мышонку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Дети самостоятельно выполняют задание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давайте проверим, какую дорожку вы выбрали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На экране появляется соответствующая картинка-лабиринт, после ответов детей нужная дорожка выделяется цвето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атится Колобок, а навстречу ему… как вы думаете кто?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иса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На экране появляется соответствующее изображение. Звучит песенка Колоб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Лиса: </w:t>
      </w:r>
      <w:r>
        <w:rPr>
          <w:sz w:val="28"/>
          <w:szCs w:val="28"/>
        </w:rPr>
        <w:t>Съем тебя я, Колобок,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Но прежде дам тебе я срок: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Чтоб сумел за 5 минут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Всё решить, что есть вот тут.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лучай ты мой билет</w:t>
      </w:r>
    </w:p>
    <w:p>
      <w:pPr>
        <w:pStyle w:val="Normal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товь скорей ответ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 от меня-то, Колобок, ты не уйдёшь, и ребята тебе не помогут.</w:t>
      </w:r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можем, ребята? Будьте внимательней, потому что задачи на смекалку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Логические задачи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на экран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У бабушки Даши внучка Маша, кот Пушок, собака Дружок. Сколько у бабушки внуков? (одна внучка Маш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люстре горело пять лампочек. Две из них погасли. Сколько лампочек осталось в люстре?(5 и осталось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Двое пошли - 3 гвоздя нашли. </w:t>
      </w:r>
    </w:p>
    <w:p>
      <w:pPr>
        <w:pStyle w:val="Normal"/>
        <w:spacing w:lineRule="auto" w:line="360"/>
        <w:ind w:left="0" w:righ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Следом четверо пойдут - </w:t>
      </w:r>
    </w:p>
    <w:p>
      <w:pPr>
        <w:pStyle w:val="Normal"/>
        <w:spacing w:lineRule="auto" w:line="360"/>
        <w:ind w:left="0" w:right="0"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Много ли гвоздей найдут?  (Ни одног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Курица, стоящая на одной ноге, весит 2 кг. Сколько весит курица, стоящая на двух ногах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iCs w:val="false"/>
          <w:sz w:val="28"/>
          <w:szCs w:val="28"/>
        </w:rPr>
        <w:t xml:space="preserve">Стоит в поле дуб. На дубе три ветки, на каждой ветке по три яблока. Сколько всего яблок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Ну что ж, придётся Лисе отпустить Колобка, ведь все задания он выполнил правильно, а помогли ему в этом вы, ребята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у вот и подошло к концу наше путешествие с Колобком по сказочному математическому лесу. Вы сегодня меня так порадовали!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>А ч</w:t>
      </w:r>
      <w:r>
        <w:rPr>
          <w:sz w:val="28"/>
          <w:szCs w:val="28"/>
        </w:rPr>
        <w:t>то вам больше всего понравилось на занятии?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ы детей: </w:t>
      </w:r>
      <w:r>
        <w:rPr>
          <w:sz w:val="28"/>
          <w:szCs w:val="28"/>
        </w:rPr>
        <w:t>решать задачи, строить фигуры из счетных палочек, повторять названия зверей на татарском я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олобку очень понравилось путешествовать вместе с вами, ведь вы такие добрые, умные, смекалист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аньте те, кто считает, что хорошо потруд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а славу сегодня потрудилис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му на уроке научи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 интересно Колобка из беды выруч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олодных зверей беднягу спасать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ше занятие подошло к концу, давайте попрощаемся с нашими гостями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о свидания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друг за другом выходят из кабинета за </w:t>
      </w:r>
      <w:r>
        <w:rPr>
          <w:i/>
          <w:iCs/>
          <w:sz w:val="28"/>
          <w:szCs w:val="28"/>
          <w:lang w:val="tt-RU"/>
        </w:rPr>
        <w:t>воспитателем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т рождения до школы» под редакцией Н.Е. Вераксы,Т.С. Комаровой, М.А. Васильевой — / - М.: Мозаика синтез, 2014. - 368 с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З.А. «Игровые и занимательные задачи для дошкольников: Книга для воспитателя детского сада» / 2-е издание, доработанное – М.: Просвещение, 1990. – 96 с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лькович Т.А. «Формирование математических представлений, 4-7 лет» / - М.: ВАКО, 2005. - 208 с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буцкий Н.И. «Давайте поиграем. Математические игры для детей 5-6 лет» / Под редакцией А.А. Столяра — М.: Просвещение, 1991. - 80 с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 Е.А. «Арифметические задачки для дошкольников» / авторская методическая разработка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8"/>
        <w:iCs w:val="false"/>
        <w:bCs w:val="false"/>
        <w:rFonts w:ascii="Symbol" w:hAnsi="Symbol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/>
        <w:rFonts w:ascii="Symbol" w:hAnsi="Symbol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iCs w:val="false"/>
        <w:bCs w:val="false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0"/>
        <w:i w:val="false"/>
        <w:b w:val="false"/>
        <w:szCs w:val="28"/>
        <w:iCs w:val="false"/>
        <w:bCs/>
        <w:rFonts w:ascii="Symbol" w:hAnsi="Symbol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8"/>
        <w:bCs w:val="false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color w:val="333333"/>
      <w:spacing w:val="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bCs/>
      <w:i w:val="false"/>
      <w:iCs w:val="false"/>
      <w:caps w:val="false"/>
      <w:smallCaps w:val="false"/>
      <w:color w:val="333333"/>
      <w:spacing w:val="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iCs w:val="false"/>
      <w:caps w:val="false"/>
      <w:smallCaps w:val="false"/>
      <w:color w:val="333333"/>
      <w:spacing w:val="0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sz w:val="2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2:00Z</dcterms:created>
  <dc:creator>Даня</dc:creator>
  <dc:description/>
  <dc:language>en-US</dc:language>
  <cp:lastModifiedBy>Дет сад 53</cp:lastModifiedBy>
  <cp:lastPrinted>2011-11-08T16:46:00Z</cp:lastPrinted>
  <dcterms:modified xsi:type="dcterms:W3CDTF">2015-11-30T10:26:00Z</dcterms:modified>
  <cp:revision>4</cp:revision>
  <dc:subject/>
  <dc:title>Учитель: Чирва Н</dc:title>
</cp:coreProperties>
</file>