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Руссковская СШ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ВЫПУСКНОЙ ВЕЧЕР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В 4 КЛАСС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вела учитель начальных классов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рнеева Татьяна Михайловн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 Русско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7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пускной вечер в 4 класс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од запись песни «   » ученики входят в за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Все начинается со школьного звон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алекий путь отчаливают пар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, впереди, покруче будут стар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серьёзней будут, а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Диктовки, задачи, удачи, неудач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 слово не склоняется, то Волга потеряе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се это начинается со школьного звонка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ченик. Все начинается со школьного звонка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рога к звёздам, тайны океа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се это будет поздно или рано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это будет впереди, ребята, а по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. Пример не вспоминается, ответ не получается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се это начинается со школьного звонка!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венит школьны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ветит в мае солнце ярк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цвели вокруг цве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 окошком стало жарко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ады мамы, дети, я и ты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брались мы в зале наш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этот светлый дене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гостей мы приглаша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 последний наш звонок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рогие ребята! Дорогие родители, учителя, наши гости! Сегодня у нас необычный день – прощание с начальной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тыре года мы вместе с вами поднимались по первым, самым трудным ступенькам лестницы знаний. Учили вас писать, читать, считать, учили дружить и жить по правилам нашего родного школьного до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йдут три летних месяца, и вы вновь отправитесь в путешествие по необъятной стране знаний, но уже на другом школьном корабл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4 класса звучит песня  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Сегодня на корабле отправимся в путь и вспомним наиболее яркие события шко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ч.        Одну простую сказ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не просту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нам было семь л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 быть, и восем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 быть, и шесть л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будем уточня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-й уч.         В одну простую школ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и не в школ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не просту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мамы приве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оял денек осен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не осен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не стоял о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с все же привел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ч.         Какой – то взрослый дяд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и не дяд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может, и не взрослый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иректор это бы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дравил всех родител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дравил всех учител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дравил всю округ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нас не позабыл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уч.        Мы полчаса стоя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не стоя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портфелями, с цвет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солнцем, не в те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школу, где был класс наш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и не класс наш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и не в школ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с все же зав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 уч.        За дверью папа с бабуш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дверью мама с дедуш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тетя с дядюш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стались поджидат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 классе вместе с н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, и не с н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стался лишь учитель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 стал нас обуча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сня «Чему учат в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Четыре года вы шаг за шагом приближались к этому дню.  Вместе вы проучились 2445 уроков.  Выучены десятки правил, решены сотни задач и тысячи примеров. 1836 часов за партой – и это не считая времени затраченного на выполнение домашних зад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стихотворение «Тетра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ч.        Мне десять лет, и я в 4 класс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же в пятый переше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чера тетрадь свою наше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ю тетрадь (называет фамилию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утри – не разберешь ни слов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ужто это я писа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охлые кружоч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гнулись, будто старичк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свесились со строчк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и толстуха буква «А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у просто как лягушка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«Я» свернулась голо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У «Е» пропало ушко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это что за ерунда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етыре палки скачут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 веселился от души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Ужасно пишут малыши!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ину руку надежно дер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ы впервые отправилис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ас встре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 (хором).</w:t>
      </w:r>
      <w:r>
        <w:rPr>
          <w:sz w:val="28"/>
          <w:szCs w:val="28"/>
        </w:rPr>
        <w:t xml:space="preserve"> Школьный звонок! И наша первая учительница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8:00Z</dcterms:created>
  <dc:creator>Чурикова Ольга Александровна</dc:creator>
  <dc:description/>
  <cp:keywords/>
  <dc:language>en-US</dc:language>
  <cp:lastModifiedBy>DNK</cp:lastModifiedBy>
  <cp:lastPrinted>2017-10-27T20:53:00Z</cp:lastPrinted>
  <dcterms:modified xsi:type="dcterms:W3CDTF">2018-01-03T07:07:00Z</dcterms:modified>
  <cp:revision>6</cp:revision>
  <dc:subject/>
  <dc:title>Выпускной вечер в 4 классе</dc:title>
</cp:coreProperties>
</file>