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80"/>
          <w:sz w:val="28"/>
          <w:szCs w:val="28"/>
          <w:lang w:eastAsia="en-US"/>
        </w:rPr>
      </w:pPr>
      <w:r>
        <w:rPr>
          <w:rFonts w:eastAsia="Calibri"/>
          <w:b/>
          <w:bCs/>
          <w:color w:val="000080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80"/>
          <w:sz w:val="28"/>
          <w:szCs w:val="28"/>
          <w:lang w:eastAsia="en-US"/>
        </w:rPr>
      </w:pPr>
      <w:r>
        <w:rPr>
          <w:rFonts w:eastAsia="Calibri"/>
          <w:b/>
          <w:bCs/>
          <w:color w:val="000080"/>
          <w:sz w:val="28"/>
          <w:szCs w:val="28"/>
          <w:lang w:eastAsia="en-US"/>
        </w:rPr>
        <w:t>«Детский сад общеразвивающего вида №14» НМР РТ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color w:val="000080"/>
          <w:sz w:val="22"/>
          <w:szCs w:val="22"/>
          <w:lang w:eastAsia="en-US"/>
        </w:rPr>
      </w:pPr>
      <w:r>
        <w:rPr>
          <w:rFonts w:eastAsia="Calibri"/>
          <w:b/>
          <w:bCs/>
          <w:color w:val="00008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80"/>
          <w:sz w:val="22"/>
          <w:szCs w:val="22"/>
          <w:lang w:eastAsia="en-US"/>
        </w:rPr>
      </w:pPr>
      <w:r>
        <w:rPr>
          <w:rFonts w:eastAsia="Calibri"/>
          <w:b/>
          <w:bCs/>
          <w:color w:val="00008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</w:t>
      </w:r>
      <w:r>
        <w:rPr>
          <w:b/>
        </w:rPr>
        <w:tab/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РОГРАММА</w:t>
      </w:r>
    </w:p>
    <w:p>
      <w:pPr>
        <w:pStyle w:val="Normal"/>
        <w:ind w:firstLine="567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800080"/>
          <w:sz w:val="28"/>
          <w:szCs w:val="32"/>
        </w:rPr>
      </w:pPr>
      <w:r>
        <w:rPr>
          <w:b/>
          <w:bCs/>
          <w:color w:val="800080"/>
          <w:sz w:val="28"/>
          <w:szCs w:val="32"/>
        </w:rPr>
        <w:t>ДОПОЛНИТЕЛЬНОГО ОБРАЗОВАНИЯ ДЛЯ ДЕТЕЙ</w:t>
      </w:r>
    </w:p>
    <w:p>
      <w:pPr>
        <w:pStyle w:val="Normal"/>
        <w:ind w:firstLine="567"/>
        <w:jc w:val="center"/>
        <w:rPr>
          <w:b/>
          <w:b/>
          <w:bCs/>
          <w:color w:val="800080"/>
          <w:sz w:val="28"/>
          <w:szCs w:val="32"/>
        </w:rPr>
      </w:pPr>
      <w:r>
        <w:rPr>
          <w:b/>
          <w:bCs/>
          <w:color w:val="800080"/>
          <w:sz w:val="28"/>
          <w:szCs w:val="32"/>
        </w:rPr>
        <w:t>2 - 3 ЛЕТ</w:t>
      </w:r>
    </w:p>
    <w:p>
      <w:pPr>
        <w:pStyle w:val="Normal"/>
        <w:ind w:firstLine="567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«Развивашка»</w:t>
      </w:r>
    </w:p>
    <w:p>
      <w:pPr>
        <w:pStyle w:val="Normal"/>
        <w:ind w:firstLine="567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ind w:firstLine="567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color w:val="666699"/>
        </w:rPr>
        <w:t xml:space="preserve">Составили: педагоги                              </w:t>
      </w:r>
    </w:p>
    <w:p>
      <w:pPr>
        <w:pStyle w:val="Normal"/>
        <w:ind w:firstLine="567"/>
        <w:jc w:val="both"/>
        <w:rPr>
          <w:b/>
          <w:b/>
          <w:color w:val="666699"/>
        </w:rPr>
      </w:pPr>
      <w:r>
        <w:rPr>
          <w:b/>
          <w:color w:val="666699"/>
        </w:rPr>
        <w:t xml:space="preserve">                                                                                                                 </w:t>
      </w:r>
      <w:r>
        <w:rPr>
          <w:b/>
          <w:color w:val="666699"/>
        </w:rPr>
        <w:t>Хайруллина Н.С.</w:t>
      </w:r>
    </w:p>
    <w:p>
      <w:pPr>
        <w:pStyle w:val="Normal"/>
        <w:ind w:firstLine="567"/>
        <w:jc w:val="both"/>
        <w:rPr/>
      </w:pPr>
      <w:r>
        <w:rPr>
          <w:b/>
          <w:color w:val="666699"/>
        </w:rPr>
        <w:t xml:space="preserve">                                                                                                                  </w:t>
      </w:r>
      <w:r>
        <w:rPr>
          <w:b/>
          <w:color w:val="666699"/>
        </w:rPr>
        <w:t>Галимова О.Р.</w:t>
      </w:r>
    </w:p>
    <w:p>
      <w:pPr>
        <w:pStyle w:val="Normal"/>
        <w:ind w:firstLine="567"/>
        <w:jc w:val="both"/>
        <w:rPr>
          <w:b/>
          <w:b/>
          <w:color w:val="666699"/>
        </w:rPr>
      </w:pPr>
      <w:r>
        <w:rPr>
          <w:b/>
          <w:color w:val="666699"/>
        </w:rPr>
        <w:tab/>
        <w:t xml:space="preserve">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80"/>
        </w:rPr>
        <w:t xml:space="preserve">                                                        </w:t>
      </w:r>
      <w:r>
        <w:rPr>
          <w:b/>
          <w:color w:val="000080"/>
        </w:rPr>
        <w:t>Республика Татарстан</w:t>
      </w:r>
    </w:p>
    <w:p>
      <w:pPr>
        <w:pStyle w:val="Normal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</w:t>
      </w:r>
      <w:r>
        <w:rPr>
          <w:b/>
          <w:color w:val="000080"/>
        </w:rPr>
        <w:t>г. Нижнекамск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лагаемой образовательной программы определяет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ом со стороны детей и их родителей на программы художественно-эстетического развития дошкольников. Занимаясь по программе кружка «Развивашка», дети получат дополнительную возможность активно развивать свое творческое воображение, фантазию, цветовосприятие, образное и логическое мышление, получает навыки полноценного общения, умение ставить перед собой задачу и доводить дело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ая целесообразность программы обусловлена тем, что занятия детей по программе «Развивашка» будут способствовать формированию интереса у детей к эстетической стороне окружающей действительности и удовлетворяют потребность детей в самовыражении. На занятиях рисованием, лепкой, аппликацией дошкольники приобретут дополнительные знания и умения о приемах и техниках работы с материалами (пластилин, бумага и картон, краски, клей, природный и бросовый матери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нована на приобщение детей к миру прекрасного, развитие активного интереса к изобразительному искусству. Возрастные и психологические особенности детей этого возраста позволят ставить перед ними посильно сложные изобразительные задачи: передавать в рисунках, в лепке, аппликации предметы разнообразных форм, величины, пропор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нятий кружка достигается через исполь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х образовательных технологий: здоровьесберегающие технологии (физкультминутки во время занятий на укрепление мышц глаз, шеи, позвоночника), проблемное обучение (использование упражнений, позволяющих найти самостоятельный путь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ля получения знаний и развития способностей в старшем возрасте. Большое место на «Развивашке» займут дидактические игры и упражнения. Они являются ценным средством воспитания умственной деятельности детей, активизируют психические процессы (внимание, мышление, память, воображение и др.), вызывают интерес к процессу познания и, что очень важно, облегчают процесс усвоения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 включены игровые и занимательные задания на развитие пространственных представлений, развитие умений математического конструирования, на расширение знаний о величине, форме, размере предметов. На занятиях активно будут использованы разнообразные дидактические игры. Например: «Найди недостающую фигуру», «Найди лишнее», «Чем отличается?», «Найди пару»» и д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программы: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и укрепление мелкой моторики рук у детей дошкольного возраста в играх, упражнениях и разных видах продуктивной деятельности.</w:t>
      </w:r>
    </w:p>
    <w:p>
      <w:pPr>
        <w:pStyle w:val="Normal"/>
        <w:ind w:firstLine="567"/>
        <w:jc w:val="both"/>
        <w:rPr>
          <w:bCs/>
          <w:spacing w:val="-8"/>
          <w:sz w:val="26"/>
          <w:szCs w:val="30"/>
        </w:rPr>
      </w:pPr>
      <w:r>
        <w:rPr>
          <w:bCs/>
          <w:spacing w:val="-8"/>
          <w:sz w:val="26"/>
          <w:szCs w:val="30"/>
        </w:rPr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</w:rPr>
        <w:t>формирование произвольных координированных движений пальце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, глаз, гибкости рук, ритмичности, развитие осязате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я (тактильной, кожной чувствительности пальцев рук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формирование практических умений и навыков; обучение различ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 работы с бумагой, пластили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звитие мелкой моторики пальцев, кистей ру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овершенствование движений рук; развитие познават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ических процессов: произвольное внимание, лог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ление, зрительное и слуховое восприятие, памя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развитие речи де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воспитание нравственных качеств по отношению к окружа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оброжелательность, чувство товарищества и т. д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воспитание и развитие художественного вку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оспитание усидчивости, целенаправлен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, УЧАСТВУ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АЗОВАТЕЛЬНОЙ 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Форма за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матическая совместная деятельность педагога и       ребенка в форме кружковой работы.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жим занятий:</w:t>
      </w:r>
      <w:r>
        <w:rPr>
          <w:rStyle w:val="StrongEmphasis"/>
          <w:b w:val="false"/>
          <w:color w:val="000000"/>
          <w:sz w:val="28"/>
          <w:szCs w:val="28"/>
        </w:rPr>
        <w:t xml:space="preserve"> 2 раза в неделю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ительность занятия   - 15 мин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ЖИДАЕМЫЕ РЕЗУЛЬТАТЫ </w:t>
      </w:r>
      <w:r>
        <w:rPr>
          <w:b/>
          <w:bCs/>
          <w:sz w:val="28"/>
          <w:szCs w:val="28"/>
          <w:u w:val="single"/>
        </w:rPr>
        <w:t>И СПОСОБЫ ИХ ПРОВЕР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ведение занятий с использованием нетрадиционных техник по этой программе: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 уверенность в своих силах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пособствует снятию детских страхов.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чит детей свободно выражать свой замысел.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буждает детей к творческим поискам и решениям.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чит детей работать с разнообразными художественными, природными и бросовыми материалами.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вает мелкую моторику рук.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вает творческие способности, воображение и полёт фантазии.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о время работы дети получают эстетическое удовольствие. 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>- Воспитывается уверенность в своих творческих возможностях, через использование различных техник.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>Посредством данной программы педагог получит возможность более    эффективно решать задачи воспитания и обучения детей дошкольного возраста. Так как представленный материал способствует: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трению тактильного восприятия;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 цветовосприятия;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концентрации внимания;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воображения и самооценки.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асширение и обогащение художественного опыта.</w:t>
      </w:r>
    </w:p>
    <w:p>
      <w:pPr>
        <w:pStyle w:val="Style15"/>
        <w:shd w:fill="FFFFFF" w:val="clear"/>
        <w:spacing w:lineRule="atLeast" w:line="300"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уются навыки трудовой деятельности;</w:t>
      </w:r>
    </w:p>
    <w:p>
      <w:pPr>
        <w:pStyle w:val="Style15"/>
        <w:shd w:fill="FFFFFF" w:val="clear"/>
        <w:spacing w:lineRule="atLeast" w:line="300" w:before="280" w:after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находить новые способы для художественного изображения;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передавать в работах свои чувства с помощью различных средств выразительности.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граммы поможет детям дошкольного возраста творчески подходить к видению мира, который изображают, и использовать для       самовыражения   любые доступные средства.</w:t>
      </w:r>
    </w:p>
    <w:p>
      <w:pPr>
        <w:pStyle w:val="Normal"/>
        <w:shd w:fill="FFFFFF" w:val="clear"/>
        <w:tabs>
          <w:tab w:val="clear" w:pos="708"/>
          <w:tab w:val="left" w:pos="13235" w:leader="none"/>
        </w:tabs>
        <w:spacing w:before="280" w:after="280"/>
        <w:ind w:firstLine="567"/>
        <w:jc w:val="both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35" w:leader="none"/>
        </w:tabs>
        <w:spacing w:before="280" w:after="280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Методы проведения занятий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13235" w:leader="none"/>
        </w:tabs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 Игровые упражнения на развитие моторики, сенсорных эталонов</w:t>
      </w:r>
    </w:p>
    <w:p>
      <w:pPr>
        <w:pStyle w:val="Normal"/>
        <w:shd w:fill="FFFFFF" w:val="clear"/>
        <w:tabs>
          <w:tab w:val="clear" w:pos="708"/>
          <w:tab w:val="left" w:pos="13235" w:leader="none"/>
        </w:tabs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Дидактические игры и упражнения на </w:t>
      </w:r>
      <w:r>
        <w:rPr>
          <w:color w:val="000000"/>
          <w:sz w:val="28"/>
          <w:szCs w:val="28"/>
        </w:rPr>
        <w:t>развитие мышления, памяти, воображения, восприятия, внимания в процессе освоения разнообразных</w:t>
      </w:r>
      <w:r>
        <w:rPr>
          <w:bCs/>
          <w:color w:val="000000"/>
          <w:sz w:val="28"/>
          <w:szCs w:val="28"/>
        </w:rPr>
        <w:t xml:space="preserve"> способов действий в условиях предметно-действенного и наглядно- образного сотрудничества</w:t>
      </w:r>
    </w:p>
    <w:p>
      <w:pPr>
        <w:pStyle w:val="Normal"/>
        <w:shd w:fill="FFFFFF" w:val="clear"/>
        <w:tabs>
          <w:tab w:val="clear" w:pos="708"/>
          <w:tab w:val="left" w:pos="13235" w:leader="none"/>
        </w:tabs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 Дидактические игры с правилами на развитие ориентировки в пространстве, на плоскости листа.</w:t>
      </w:r>
    </w:p>
    <w:p>
      <w:pPr>
        <w:pStyle w:val="Normal"/>
        <w:shd w:fill="FFFFFF" w:val="clear"/>
        <w:tabs>
          <w:tab w:val="clear" w:pos="708"/>
          <w:tab w:val="left" w:pos="13235" w:leader="none"/>
        </w:tabs>
        <w:spacing w:before="280" w:after="28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 Совершенствование изобразительных навыков и умений.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Используемые методы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уют эмоционально – положительное отношение к самому процессу ;</w:t>
      </w:r>
    </w:p>
    <w:p>
      <w:pPr>
        <w:pStyle w:val="Style15"/>
        <w:shd w:fill="FFFFFF" w:val="clear"/>
        <w:spacing w:lineRule="atLeast" w:line="300" w:before="0" w:after="30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оснащени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исты бумаг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2.Гуашь, карандаш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афарет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4.Кисточка с коротким и длинным ворс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умажные салфет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6. Ватные палочки, дис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7.Пластилин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Щётка и стек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руп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днос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осковые мелк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Печатки, штампы (подручный материал, растения, листья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6"/>
        <w:gridCol w:w="536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здание положительного эмоционального настроя в групп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и координация движений общей и мелкой мотор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зрительного восприятия, внимания, речи и вообра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1 «Божья коровк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Божьей коровко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теш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вращение в Божьих корово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 «Божьи коровки и ветерок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исование точек на спинках Божьих корово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Сплочение группы, развитие умений взаимодействовать со сверстник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Формировать умение сравнивать яблоки по внешнему виду. Развивать интерес к играм, действиям под звучащее сло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нятие № 2 «Созрели яблоки в саду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ссматривание, описывание ябло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е «Вот и яблоко созрело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 «Найди яблоко …. цвет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готовление поделки. (красные, желтые яблоки на дереве из пластилин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умения согласовывать свои действия с действиями других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крепление знания детей о принадлежности к полу, закрепление пространственных представл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общей мелкой моторики, восприятия речи и вообра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3 «Осенний гриб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ссматривание гриб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сенка – потешка про грибо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 «Билетики в осенний лес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готовление грибочка (круп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звитие и координация движений общей и мелкой мотори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спитывать внимание и интерес к явлениям прир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знакомить детей со способом рисования губк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крепить цвета красный, зеленый, желты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4 «Осенние листоч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улка «В осенний лес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е «Ветер дует нам в лицо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гра «Собери все листоч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скрашивание листочков, губкой путем примаки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звитие слухового внимания, произво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учение различию цветов, развитие пространственных представлений, общей мотор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звитие памяти, речи, вообра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5 «Прогулка в волшебный лес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улка «В волшебный лес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стреча с ежик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ложи листочки по корзинк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сенка про ежи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делай ежику игол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звитие и координация движений общей и мелкой мотори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спитывать внимание и интерес к явлениям прир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знакомить детей со способом рисования паль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крепить синий цвет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6 «Дождик с туч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смотр познавательного мультфильма «Тучка и дожди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одвижная игра «Солнышко и дождик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Рисование дожд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умения подчиняться правилам иг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тактильного восприятия, внимания, речи и вообра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7 «Зайк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отешка «Зайк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Упражнение «Зайка серенький сидит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гра «Лиса идет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гра «Мешочек с овощам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Шубка для зайки из ва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щание.       </w:t>
            </w:r>
          </w:p>
        </w:tc>
      </w:tr>
      <w:tr>
        <w:trPr>
          <w:trHeight w:val="280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Учить детей правильно держать в руке печать; учить наносить краску на печать; учить передавать образ фрукта. Способом примакивания печатью изображать дольки яблока, закрепить названия фрукта. Закрепить умение правильного и равномерно распределять печати на ограниченном пространств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Занятие № 8 </w:t>
            </w:r>
            <w:r>
              <w:rPr>
                <w:color w:val="000000"/>
              </w:rPr>
              <w:t>«Компот из яблок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аготовка на зим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Рассматривание ябло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гра «Разложи фрукты по банкам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тиск печаткой из яблока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Прощание.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вать фантазию и творчество в рисовании осеннего пейзажа; продолжать учить регулировать силу выдуваемого воздуха, дополнять изображени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Занятие №9 «Осенний пейзаж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ляксограф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тешка «Дождик, дождик, веселей!»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пражнение «Листопад»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гра «Мешочек с овощами»;   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готовление рисунка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ять умение изображать снежок с помощью техники печатания или рисование пальчиками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компози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ь у ребенка художественный вкус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№ 10 Первый снег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тиск печатками из салфет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Рассматривание картинок с изображением сне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Упражнение «Летят снежин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одготовка (разминание) бума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Выполнение рисун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ить детей раскрашивать зонтик точечным способ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спитывать самостоятельность в выполнении работы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Развивать мелкую моторику рук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11 «Зонтик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Рассматривание зон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Упражнение «Дождик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гра «Солнышко и дожди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Раскрашивание зонтика ватной палочк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щание.        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вать у детей интерес к традициям, способствовать созданию теплых взаимоотношений в семь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спитывать уважительное, доброе отношение к мам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ить аккуратно изготавливать поделку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12 «Подарок мам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Художественное сло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ослушивание песенки про мам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гра «Найди такой же цвето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зготовление цветов.</w:t>
            </w:r>
          </w:p>
        </w:tc>
      </w:tr>
      <w:tr>
        <w:trPr>
          <w:trHeight w:val="534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ть умения изображать предметы из разных материалов и использовать в работе нетрадиционные способы аппликации; Развивать мелкую моторику рук, обогащение и активизация словаря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13 «Домик из ватных палочек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Отгадывание загадки про зим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Упражнение «У оленя дом большой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зготовление подел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ить детей создавать красивый образ снеговика из разных материалов и использовать в работе нетрадиционные способы апплик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пособствовать развитию мелкой моторики рук; обогащению и активизации словаря детей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14 «Веселый снеговик из дисков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Рассматривание снегов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Упражнение «Изобрази пузырь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зготовление поделки из ватных дис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ить детей передавать в рисовании образ ёлочки; Помочь детям освоить новый способ изображения - рисование вилкой. Развитие творческих способностей детей; сформировать представление о еже, его внешнем виде и характере поведения; закреплять умение называть основные цвета; формировать художественное восприятие и воображени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нятие № 15 «Наша елка зелен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Встреча с Дедом Мороз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отешка «Елочк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гра «Заморожу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Упражнение «Погреем наши пальч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Рисование елочки с помощью вил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ить рисовать нетрадиционным способом - пальчиками, использую яркие крас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исовать точки ("шарики") по всей елк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здать радостное настроение - "украсить елку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личать и называть основные цвета красок (желтый, красный, зеленый, синий)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16 «Новый год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Встреча с Дедом Мороз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отешка «Елочк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гра «Заморожу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Упражнение «Погреем наши пальчик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Раскрась шарики на елоч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</w:t>
            </w:r>
            <w:r>
              <w:rPr>
                <w:b/>
                <w:iCs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вать умение детей располагать фигуры на бумаге, аккуратно наклеивать и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вать речь, мышл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должать воспитывать отзывчивость у дет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зывать желание помогать сказочным геро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вать творческую активность, мелкую моторику ру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17 «Варежка для деда мороз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гра «Заморожу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Дидактическая игра «Найди пару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актическая деятель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здание положительной эмоциональной обстановки в групп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слухового вос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слуховой и зрительной памяти, речи, мотор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18 «Веточки рябины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Рассматривание зимней я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Упражнение «Отгадай, какая ягод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зготовление веточки рябины (салфетк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</w:tc>
      </w:tr>
      <w:tr>
        <w:trPr>
          <w:trHeight w:val="286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Вызвать у детей положительные эмоции, используя художественное сло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Совершенствовать навыки нетрадиционного изображения предмета (ладошками).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Закрепить цвета: черный, белый, красны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Развивать чувство формы, цвета компози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Вызвать интерес к созданию композиции «Снегири на ветке рябины». Воспитывать интерес к красивым явлениям природ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19 «Снегири на ветк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Рассматривание птич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Художественное сло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Упражнение «Птички полетел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гра «Найди похожих птиц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зготовление птичек (отпечаток ладошк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</w:tc>
      </w:tr>
      <w:tr>
        <w:trPr>
          <w:trHeight w:val="45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ть умение отщипывать небольшие комочки салфетки, раскатывать их между ладонями прямыми движения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звивать внимание, речь, мышление, мелкую моторику рук, творческий интерес.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20 «Мишк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Знакомство с мишк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Упражнение «Как медвежонок спит в берлог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отешка «Медвежоно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гра «У медведя во бору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зготовление конфет «Ваза с конфетам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основным приёмам работы с салфетками (приклеивание)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 рук, умение ориентироваться на плоскости, правильно распределяя композицию на листе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аккуратность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21 «Снежное дерево» (комочки салфеток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евращение в волшеб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Рассматривание зимнего ле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Упражнение «Пошел снег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Изготовление аппликации 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одоление упрямства, негативизма, формирование положительной самооц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умения подчиняться правил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слуховой зрительной памяти, речи, мотор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22 «Непослушные мышат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Знакомство с мышк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гра «Непослушные мышат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отешка про мыша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гра «Мамам мышк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Упражнение «Мышки шалят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альчиковая гимнас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знакомить детей с новым видом транспорта - кораб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ить детей рисовать указательным и средним пальчиками, используя два цв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крепить умение ритмично наносить точки на всю поверхность предм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23 «Кораблик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Знакомство с парусн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Игра-экспериментирование с корабл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Физкультминутка "Весёлые кораблики"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Рисование корабл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знакомить детей с новой техникой нетрадиционного рисования – «отпечаток чесноком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ировать навык работы с чесноком, обмакивать чеснок в блюдце с краской и наносить отпечаток на лист бума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ировать умение передавать образ цв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креплять знания цвета (зеленого, красного, желтого)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Занятие № 24 Цветы для бабушек и м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Рассматривание картин с цве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альчиковая игра «Цветк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зготовление рисун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ощание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ить создавать объемные изображения знакомых предметов, вызвать интерес к лепке, как к виду художествен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Формировать умения раскатывать шар круговыми движениями ладон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ординировать движения обеих ру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вать мелкую моторику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25 «Разноцветные мячи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гры с мячик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Упражнение «Мячики отдыхают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отешка «Мячик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Упражнения в пара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Лепим маленькие и большие мяч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щание.     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 xml:space="preserve">Развитие умения согласовывать свои действия с действиями других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Закрепление знания детей о принадлежности к полу, закрепление пространственных представл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Развитие общей мелкой моторики, восприятия речи и вообра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26 «Веселый Петрушк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Встреча с Петрушко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есенка – потешка про паровози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есенка про руч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гра «Билетики на карусель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отешка «Карусель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Упражнение «Игрушки катаются на карусел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Возвращение в детский са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Раскрась  пальчиками круги на одежде Петруш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ощание.</w:t>
            </w:r>
          </w:p>
        </w:tc>
      </w:tr>
      <w:tr>
        <w:trPr>
          <w:trHeight w:val="165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мелкой моторики и образного восприят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крепление цвета и форм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ить передавать изображение посредством пластилинограф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27 «Вот какой у нас арбуз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Отгадывание загад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Рассматривание арбу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Пальчиковая игра «Кулачки- ладош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 xml:space="preserve">Скатывание шариков из пластили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Изготовление арбу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ощание.</w:t>
            </w:r>
          </w:p>
        </w:tc>
      </w:tr>
      <w:tr>
        <w:trPr>
          <w:trHeight w:val="27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Закрепить умения наклеивать разноцветные круги разного размера, цвета. Вызывать положительные эмоции от совместной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Развивать речь, память, внимание, мышл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Продолжать воспитывать у детей отзывчивость , сочувствие к сказочным персонажам, вызывать желание помогать им.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2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«Клоун » мячики из салфет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Знакомство с клоун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гра с шарами. (Разложи шары по цве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зготовление ша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щание.</w:t>
            </w:r>
          </w:p>
        </w:tc>
      </w:tr>
      <w:tr>
        <w:trPr>
          <w:trHeight w:val="310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репить способ создания образа посредством пластилина на горизонтальной плоскости; закреплять знакомые приёмы лепки; развивать мелкую моторику рук; воспитывать эмоциональную отзывчивость к событиям, происходящим в жизни в определённое время года (весна, цветы)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2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Мать и мачеха» (пластилин и ватные палочк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Рассматривание иллюстраций из пособия, наблюдение за цветением цветка на прогул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Чтение рассказа «Желтая сказк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Гимнастика «Цветоч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зготовление цв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ощание.</w:t>
            </w:r>
          </w:p>
        </w:tc>
      </w:tr>
      <w:tr>
        <w:trPr>
          <w:trHeight w:val="2684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репить у детей навыки наклеивания готовых фигу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ировать пространственные представления - учить правильно располагать предметы на листе бумаг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30  «Воздушные шари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Рассматривание воздушного шар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Упражнение «Надуй  шарик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Изготовление поделки из цветной бумаги и нит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вершенствовать умение делать отпечатки ладони и дорисовывать их до определенного образа (рыбки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оспитывать у детей умение работать индивидуально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31 «Рыбка в аквариум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Чтение стихотворения «Рыбка плавает в воде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Беседа о рыбк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Рисование рыб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14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знакомить с техникой обрывной аппликации. развивающая: развивать мелкую моторику рук. воспитательная: воспитывать эстетический вкус, чувство прекрасного, аккуратность, трудолюбие, интерес к творчеству, дисциплинировать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3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«Яблоко» (обрывная бумаг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Отгадывание загад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Рассматривание, описывание ябло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Изготовление подел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реплять знания о цвет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ировать представления о круглой форме предме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вать интерес к созданию изображения краск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вать мелкую моторику пальцев ру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креплять умение работать с кисть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вать интерес к результату своей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33 «Мячик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Игры с мячик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Мячики играют в прят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Игра «Волшебный мешочек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Раскрась полоски на мяч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Прощани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учить детей технике контурной выкладки аппликаций из пше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спитывать самостоятельность, усидчивость, аккуратность при работе с клеем, бережное отношение к используемым материал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вивать любовь к природе, домашним птицам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 34 «Цыпленок из крупы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Вступительная бесе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Отгадывание загад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Рассматривание картины с изображением цыпля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Изготовление подел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ощание.</w:t>
            </w:r>
          </w:p>
        </w:tc>
      </w:tr>
      <w:tr>
        <w:trPr>
          <w:trHeight w:val="223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знакомить с нетрадиционной техникой рисования, закрепить умение расположить рисунок в центре листа, развивать интерес к изобразительной деятельности, открывать для детей новые приёмы и способы рисования: рисование всей ладошкой приемом примыкания, вызвать положительные эмоции от совместной деятельност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нятие №35   «Разноцветные бабоч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Приветств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Вступительная бесе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Рассматривание картины с бабочк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Изготовление рисун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Прощ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755640" cy="679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1274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rFonts w:ascii="Tat Academy;Times New Roman" w:hAnsi="Tat Academy;Times New Roman" w:cs="Tat Academy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8:00Z</dcterms:created>
  <dc:creator>www.PHILka.RU</dc:creator>
  <dc:description/>
  <cp:keywords/>
  <dc:language>en-US</dc:language>
  <cp:lastModifiedBy>Пользователь</cp:lastModifiedBy>
  <cp:lastPrinted>2021-01-29T10:33:00Z</cp:lastPrinted>
  <dcterms:modified xsi:type="dcterms:W3CDTF">2021-09-20T17:36:00Z</dcterms:modified>
  <cp:revision>20</cp:revision>
  <dc:subject/>
  <dc:title/>
</cp:coreProperties>
</file>