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№ 2 с углубленным изуч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ого языка» Великого Нов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Еле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кола для родителей как эффективный инструмент повышения их психолого-педагогической компетент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для родителей как форма работы с родителями проводится в нашей школе уже в течение пятнадцати лет и, по нашему мнению, имеет свои достоинства при использовании ее в условиях массов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сихолого-педагогического просвещения родителей (законных представителей) обусловлена особой ролью семьи в жизни человека и общества, поскольку в семь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дит первичная социализация ребёнка, приобретаются навыки взаимодействия и общения с людь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ся образ «Я» и самооценка, самостоятельность и ответственность, а также многое другое, что закладывает фундамент полноценного развития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существует противоречие: высокая образованность родителей соседствует с недостаточным уровнем психолого-педагогической и воспитательной компетентности по отношению к собственным детям. Это проявляется в том, что родит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всего слабо осведомлены о возрастных особенностях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я ребенка</w:t>
        </w:r>
      </w:hyperlink>
      <w:r>
        <w:rPr>
          <w:rFonts w:cs="Times New Roman" w:ascii="Times New Roman" w:hAnsi="Times New Roman"/>
          <w:sz w:val="28"/>
          <w:szCs w:val="28"/>
        </w:rPr>
        <w:t>, психологических потребностях развития детей разных возрастных групп, как следствие, часто завышают требования к ребенк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сегда могут на практике применить то, что понимают в теории, например, могут долго рассказывать об отличиях четырех типов темперамента, и в то же время не умеют учитывать темперамент, индивидуальные особенности своего ребенка (игнорирование индивидуальных особенностей темперамента ребенка в дальнейшем приведет к конфликтам и стрессам и даже невротизации ребенка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удом ориентируются в типах семейного воспитания и их последствиях для личностного развития ребен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онца осознают собственную ответственность за воспитания своих детей в семье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нятия обозначенного противоречия нами было разработано положение о школе для родителей, в котором мы систематизировали и обобщили весь предыдущий опыт по психолого-педагогическому просвещению родителей в образовательном пространстве школы, а также обозначили принципы, порядок работы школ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«Школы для родителей» - формирование конструктивного характера общения родителей со школой через повышение их психолого-педагогической компетентности в вопросах воспитания и всестороннего развития лич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стижения этой цели в школе создаются социально-психологические условия для привлечения семьи к сопровождению ребенка в процессе школьного обучения, а также создаются ситуации сотрудничества, направленные на формирование установки ответственности родителей по отношению к проблемам школьного обучения и развития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«Школы для родителей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основами педагогических и психологических знаний по вопросам воспитания и обучения дет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приемам эффективного общения с ребенком и моделям уверенного поведения при межличностном взаимодействии в семь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единые подходы в воспитании детей с целью предупреждения распространенных ошибок воспит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авовое просвещение родителей в вопросах обучения и воспитания и дет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родителей к активному участию в воспитательном процессе в образовательном пространстве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Школы для родителей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, ВР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школьной библиотеко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Школы для родителей имеет свои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существляет директор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руководители планируют проведение в своих классах тематических родительских собраний и формируют заказ для «Школы для род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ВР, педагог-психолог, социальный педагог планируют график работы «Школы для родителей» на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«Школы для родителей» формируется с учетом мнения и пожеланий родителей и утверждается приказом директора по школе в начале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«Школе для родителей» могут быть организованы на уровне класса, параллели, а также на уровне отдельных групп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(законными представителями) в рамках «Школы для родителей» проводится в следующих фор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форма – тематические родительские собр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– индивидуальные консультации специалистов дл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«Школе для родителей» могут быть следующи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с презентацией проводимых в школе организационных, воспитательных, учебных мероприятиях, разработанных и действующих в школе программах, проектах, положения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ристическая беседа по заявленной проблематик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выступление с презентацией, содержащее информацию прикладного характера по актуальной для родителей теме, связанной с воспитанием и обучением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проведения занятий в «Школе для родителей» в классах и параллелях определяется заказом, сформированным классными руководителями в начале учебного года, а также обязательными занятиями, утвержденными приказом директора ш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редставлены темы обязательных занятий в «Школе для роди</w:t>
      </w:r>
      <w:r>
        <w:rPr/>
        <w:t xml:space="preserve">телей»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1440"/>
        <w:gridCol w:w="1260"/>
        <w:gridCol w:w="18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тель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ыбрать профессию. Выбор профиля обучения в 10 классе. Рынок труда Ве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ъединений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рудности адаптационного периода в 5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сихологическая готовность к школьному обу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жизни подростка (безопасность в сети Интер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текания адаптационного периода учеников 1-х класс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ступления в высшие учебные за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успешной адаптации учеников при  переходе в основную шк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и подросток: признаки, причины,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» (ст. 10-17), Кодекс РФ об административных правонарушениях (ст.63), Устав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мар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одителей или законных представителей несовершеннолетних, предусмотренные законодательством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ы для родителей основывается на определенны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доброво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только на добровольной основе привлекаются к участию в занятиях Школы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етент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работающие с родителями должны владеть сущностью социальных, психологических и педагогических явлений, процессов, а также особенностями их проявлений в конкретных условиях и ситуациях. Профессиональная компетентность в конечном итоге предпо</w:t>
        <w:softHyphen/>
        <w:t>лагает совершенное владение инструментарием, приемами и продуктивными технологиями реализации функциональных обя</w:t>
        <w:softHyphen/>
        <w:t>за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облюдения психологической и педагогической э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упповых занятиях Школы никогда не обсуждаются индивидуальные проблемы конкретных учеников, не даются оценки и оценочные реакции, все ситуации рассматриваются в режиме анонимности и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иативности и учета наиболее актуальных тем для родителей,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и информатив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становимся на частных принцип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истемности представляет собой целенаправленное систематическое психолого-педагогическое и правовое просвещение родителей. Систематичность и последовательность предполагает единство и преемственность занятий с родителями, при этом то или иное занятие является продолжением предыдущего.</w:t>
      </w:r>
    </w:p>
    <w:p>
      <w:pPr>
        <w:pStyle w:val="Normal"/>
        <w:spacing w:lineRule="auto" w:line="240" w:before="0" w:after="0"/>
        <w:jc w:val="both"/>
        <w:rPr/>
      </w:pPr>
      <w:r>
        <w:rPr/>
        <w:t>Тема: «Профессиональный выбор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родительского собрани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клас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е способы общения с подрост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можно и необходимо разговаривать с подрост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учиться труд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клас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факторы оказывают значительное внимание на выбор профессии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жизненная перспектива. Что это тако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подросткового периода. Роль семьи в формировании чувства взрослости и стремления к самостоятельности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клас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мочь подростку приобрести уверенность в се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и и интересы подростков в выборе професс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учиться быть ответственным за свои посту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ыбрать профессию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клас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обходимо знать родителям старше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ошеский возраст: самоопределение, надежды, поиск»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клас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которые выбирают наши де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иативности и учета наиболее актуальных тем для роди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анный принцип обеспечивается возможностью родителей в начале или в течение учебного года самим выбирать тему, которая, по их мнению, является для них наиболее актуаль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тематика возможных родительских собраний может составляться двумя пут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яется специалистами и предлагается родителям в начале учебного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 составляется по запросу родителей.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ришёл в школу. Основные трудности адаптационного периода (1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исследования уровня готовности к школьному обучению (1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ции школьника как основа успешного обучения (1, 2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рганизовать режим обучения школьн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емейного воспит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готовить домашнее задание (1-2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 младшего школьного возраста (1,2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хранить интерес к учебе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ем самостоятельност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детской агрессивнос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и профилактика проблем обучения обучающихся 4-х классов при переходе в основную школу (4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школьной неуспеваемости или почему учиться трудно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етско-родительских отношений и благополучия ребенка в сем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компьютерной зависимости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класс</w:t>
            </w:r>
          </w:p>
        </w:tc>
      </w:tr>
      <w:tr>
        <w:trPr>
          <w:trHeight w:val="1298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сти адаптационного периода у ребенка в 5-ом классе (5 клас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школьной неуспеваемости или почему учиться трудно? (5, 6 клас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особенности раннего подросткового возраста (5, 6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ок в семье: основы эффективного взаимодействия (5,6 клас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семьи в профилактике различного рода зависимостей у подростков (6 класс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8-9 класс</w:t>
            </w:r>
          </w:p>
        </w:tc>
      </w:tr>
      <w:tr>
        <w:trPr>
          <w:trHeight w:val="2389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 старших подростков (7, 8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ок в семье: основы эффективного взаимодействия (7, 8, 9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школьной неуспеваемости у подростков (7, 8, 9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профессионального выбора: как правильно выбрать профессию (8,9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среди несовершеннолетних (7 клас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одросткового суицида. Роль семьи в оказании помощи подростку в кризисных ситуациях (8 клас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профилактике различного рода зависимостей у подростков (7,8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мочь ребенку подготовиться к экзаменам… (9 класс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11 класс</w:t>
            </w:r>
          </w:p>
        </w:tc>
      </w:tr>
      <w:tr>
        <w:trPr>
          <w:trHeight w:val="195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даптационного периода в 10-ом классе (10 клас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 раннего юношеского возраста (10, 11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ая перспектива будущего и профессиональное самоопределение (10, 11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интеллект как фактор успешной социальной адаптации выпускника школы (11 класс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доступности и информ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беспечить доступнос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читать по бумаж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ение по бумажке вызывает сон с открытыми глазами». Не рекомендуется применять в работе с родителями казенных слов типа «доклад», «мероприятия», «повестка дня», «явка строго обязательна». Если педагог читает текст, не отрываясь, складывается впечатление, что он некомпетентен в излагаемых вопро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юм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чно преподнесенные шутки хорошо запоминаются, повышают интерес к речи и личности оратора, располагают к нему аудиторию, снимают усталость и напряжение. Во время выступления с помощью уместной шутки можно противостоять коммуникативной агрессии, нередкой в недоброжелательно настроенной ауд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мор — это способ расположить к себе слушателей. Под воздействием юмора у слушающего меняется восприятие действительности и, как следствие, происходит настройка на говорящего, способного рассмешить, вызвать позитивные эмоции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одить больше примеров из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ы приводите примеры из своей собственной практики, это поможет вам быстрее завоевать доверие родителей, поскольку для них всегда важно, чтобы выступающий сам понимал то, о чем говорит, а не просто оглашал приписные истины. Примеры из практики можно готовить заранее в соответствии с темой выступления, а можно освоить технику импровизации, которая становится всё доступнее, если специалист ведет обширную практическую деяте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ворить доступным языком – т.е. переводить с научного языка на язык, более доступный для понимания большинством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огда специалисты считают, что использование специальной терминалогии придает им «вес» в аудитории слушателей, которые не являются специалистами в определенной области знаний. Но это далеко не так. Зачастую излишняя научность и непонятность языка выступающего не вызывает ничего, кроме раздражения и и чувства неудовольствия от зря потраче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ачестве примера хочется привести шуточный пример: на своем капустнике психологи "перевели" текст народной песни на профессиональный язык, и вот что получи</w:t>
      </w:r>
      <w:r>
        <w:rPr/>
        <w:t>лось.</w:t>
      </w:r>
    </w:p>
    <w:tbl>
      <w:tblPr>
        <w:tblW w:w="9654" w:type="dxa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36"/>
        <w:gridCol w:w="5218"/>
      </w:tblGrid>
      <w:tr>
        <w:trPr>
          <w:trHeight w:val="12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народной песн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текст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й, цветет калина в поле у ручья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я молодого полюбила я.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я полюбила на свою беду: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огу открыться, слов я не найду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нет, пропадает психика моя: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го субъекта полюбила я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ои признания слова не найдет,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лане семантическом сгинет, пропадет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живет, не зная ничего о том,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одна дивчина думает о нем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ручья с калины опадает цвет,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любовь девичья не проходит, нет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такой прегнантный, без дурных манер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его увижу – скачет КГР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объект аттракции, посочувствуй мне: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ня фрустрация по твоей вине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любовь девичья с каждым днем сильней.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же мне решиться рассказать о ней?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хожу, не смея волю дать словам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ый мой, хороший, догадайся са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с тобой не пара на беду мою: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ть пониже среднего у меня IQ.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 Келли мы с тобой тоже не родня: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 в конструкт свой личностный не включил мен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доступности и информ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обеспечить информатив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зентация как эффективное средство нагляд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презентации при работе с аудиторией позволяет вовлечь в зону активного восприятия как аудиалов, так и визуа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нцип структурирования информации в през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емая слушателям информация должна иметь ясную и продуманную внутреннюю структуру. Материал разбивается на функциональные части - по принципу выполняемых функций (введение, основная часть, заключение) или тематические блоки, каждый из которых, в свою очередь, состоит из введения, основной части и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езентации (структурирование большого объёма материала), позволяет вскрывать причины явлений, условия их протекания, механизмы поведения ребёнка, закономерности развития его психики, правила семей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презентаций - минимум визуального наполнения (графических изображений, иллюстраций), максимум содерж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цип краткости фраз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перативной памяти человека ограничен 7+/-2 смысловыми единицами. Существует риск, что длинная фраза останется не понятой. Поэтому желательно излагать материал короткими, не более 9 слов предложениями. Как ни странно, это требование часто вызывает затруднение у начинающих ораторов. Излишняя озабоченность тем, «как Я буду смотреться», «а не сочтут ли меня недостаточно умным», выливается в претенциозные, «умные» и длинные фразы. Рекомендуется в таком случае, все время напоминать себе, что витиеватые предложения с дидактической точки зрения бесполезны, так как их смысл останется не восприняты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нцип ключевых фра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— постулаты должны формулироваться всегда одинаково. К основным положениям относятся: любые названия (терминов, законов и т.д.), принципы и допущения, слоганы, лозунги и пр., а также все, что выступающий хотел бы услышать в результате из уст слушателей (например, краткие характеристики продукции, заготовки «правильных» ответов на вопросы и т.д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ринцип повто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новополагающие постулаты должны повторяться не менее трех раз, желательно не подряд, а в логически выстроенном контексте. Например, при проведении презентации: «Сегодня мы рассмотрим возможные причины трудностей адаптационного периода в 5 классе. Мы узнаем, какие факторы становятся причиной трудностей адаптационного периода в 5 классе. Итак, к основным причинам трудностей адаптационного периода относятся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конец, необходимо упомянуть о самом главном принципе, который положен в основу нашей школы дл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нцип открытости, согласно которому мы не просто учим учеников или их родителей, но и сами открыты всему новому и хотим это новое узнавать и использовать на практике. Это легко понять, познакомившись с небольшой, но очень мудрой прит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Как положить жирафа в холодильни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ужно взять жирафа и положить его в холодильник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А как положить слона в холодильни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ужно открыть холодильник, достать оттуда жирафа и положить туда сл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что, если хотите научиться чему-то новому в жизни, сначала достаньте жирафа из своей головы, а потом уже положите туда слона..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razvitie_rebenka/" TargetMode="External"/><Relationship Id="rId3" Type="http://schemas.openxmlformats.org/officeDocument/2006/relationships/hyperlink" Target="../&#1055;&#1077;&#1088;&#1077;&#1095;&#1077;&#1085;&#1100;%20&#1083;&#1077;&#1082;&#1094;&#1080;&#1081;%20&#1076;&#1083;&#1103;%20&#1088;&#1086;&#1076;&#1080;&#1090;&#1077;&#1083;&#1077;&#1081;%202012-2013.doc" TargetMode="External"/><Relationship Id="rId4" Type="http://schemas.openxmlformats.org/officeDocument/2006/relationships/hyperlink" Target="../&#1055;&#1077;&#1088;&#1077;&#1095;&#1077;&#1085;&#1100;%20&#1083;&#1077;&#1082;&#1094;&#1080;&#1081;%20&#1076;&#1083;&#1103;%20&#1088;&#1086;&#1076;&#1080;&#1090;&#1077;&#1083;&#1077;&#1081;%202012-2013.doc" TargetMode="External"/><Relationship Id="rId5" Type="http://schemas.openxmlformats.org/officeDocument/2006/relationships/hyperlink" Target="../&#1055;&#1077;&#1088;&#1077;&#1095;&#1077;&#1085;&#1100;%20&#1083;&#1077;&#1082;&#1094;&#1080;&#1081;%20&#1076;&#1083;&#1103;%20&#1088;&#1086;&#1076;&#1080;&#1090;&#1077;&#1083;&#1077;&#1081;%202012-2013.doc" TargetMode="External"/><Relationship Id="rId6" Type="http://schemas.openxmlformats.org/officeDocument/2006/relationships/hyperlink" Target="../&#1055;&#1077;&#1088;&#1077;&#1095;&#1077;&#1085;&#1100;%20&#1083;&#1077;&#1082;&#1094;&#1080;&#1081;%20&#1076;&#1083;&#1103;%20&#1088;&#1086;&#1076;&#1080;&#1090;&#1077;&#1083;&#1077;&#1081;%202012-2013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00:00Z</dcterms:created>
  <dc:creator>user</dc:creator>
  <dc:description/>
  <cp:keywords/>
  <dc:language>en-US</dc:language>
  <cp:lastModifiedBy>User</cp:lastModifiedBy>
  <cp:lastPrinted>2019-11-11T12:03:00Z</cp:lastPrinted>
  <dcterms:modified xsi:type="dcterms:W3CDTF">2022-07-07T14:00:00Z</dcterms:modified>
  <cp:revision>2</cp:revision>
  <dc:subject/>
  <dc:title/>
</cp:coreProperties>
</file>