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а Любовь Леонидовна</w:t>
      </w:r>
    </w:p>
    <w:p>
      <w:pPr>
        <w:pStyle w:val="Normal"/>
        <w:spacing w:lineRule="atLeast" w:line="240" w:before="0" w:after="12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 МБДОУ № 90 г. Мурманск</w:t>
      </w:r>
    </w:p>
    <w:p>
      <w:pPr>
        <w:pStyle w:val="Normal"/>
        <w:spacing w:lineRule="atLeast" w:line="240" w:before="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 МЕЛКОЙ  МОТОРИКИ</w:t>
      </w:r>
    </w:p>
    <w:p>
      <w:pPr>
        <w:pStyle w:val="Normal"/>
        <w:spacing w:lineRule="atLeast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РМИРОВАНИЕ И РАЗВИТИЕ РЕЧИ РЕБЕНКА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рассказ я начну издалека. Человек, находясь в утробе матери, в возрасте шести месяцев имеет мозг, который по весу составляет 50% веса мозга взрослого человека. Появляясь на свет, к семи месяцам мозг увеличивается вдвое. И к трем годам достигает  мозга взрослого человека. Из сказанного можно сделать вывод о том, что на остальную человеческую жизнь приходится развитие всего одной трети головного мозга. Поэтому мы можем судить о важности пребывания детей раннего возраста в ясельной группе. Человек мыслит словами а, следовательно, речь является мышлением.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связаны речь, мышление и мелкая моторика у ребенка? 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мы часто слышим о мелкой моторике и необходимости ее развивать. Что же такое мелкая моторика и почему она так важна? 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ые доказали, что с анатомической точки зрения, около трети всей площади двигательной проекции коры головного мозга занимает проекция кисти руки, расположенная очень близко от речевой зоны. Именно величина проекции кисти руки и ее близость к моторной зоне дают основание рассматривать кисть руки как «орган речи», такой же, как артикуляционный аппарат. 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было выдвинуто предположение о существенном влиянии тонких движений пальцев на формирование и развитие речевой функции ребенка. Поэтому, чтобы научить малыша говорить, необходимо не только тренировать его артикуляционный аппарат, но и развивать движения пальцев рук, или мелкую моторику. Мелкая моторика рук взаимодействует с такими высшими свойствами сознания, как внимание, мышление, оптико-пространственное восприятие (координация), воображение, наблюдательность, зрительная и двигательная память, речь. Развитие навыков мелкой моторики важно еще и потому, что вся дальнейшая жизнь ребенка потребует использования точных, координированных движений кистей и пальцев, которые необходимы, чтобы одеваться, рисовать и писать, а также выполнять множество разнообразных бытовых и учебных действий. Педагоги и психологи рекомендуют начинать активную тренировку пальцев ребенка уже с восьмимесячного возраста. Как же лучше развивать мелкую моторику?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главных событий в развитии ребёнка раннего возраста явля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владение речь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е активные слова ребёнка появляются во второй половине второго года жизни. В середине    второго  года  происходит   «речевой  взрыв», который проявляется в резком нарастании словаря  и  повышенном интересе ребёнка   к  речи. Третий год жизни характеризуется резко возрастающей речевой активностью ребёнка.  Дети  уже   могут  слушать  и  понимать не только обращённую к ним речь,  но и прислушиваются к словам,  которые к ним не  обращены. Они  уже понимают содержание простых сказок и стихов и любят слушать их в исполнении взрослых. Они легко запоминают небольшие стихотворения и сказки и воспроизводят их с большой точностью. Это  значит, что речь становится самостоятельным средством общения и мышления ребёнка.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речи и мышления ребенка раннего возраста педагоги используют мелкую моторику пальцев малыша.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и игры, направленные на развитие моторики кистей и пальцев рук, сейчас особенно популярны. В настоящее время на рынке представлены разнообразные книги, пособия и игрушки, способствующие развитию мелкой моторики. Чем можно объяснить такую тенденцию? Оказывается, у большинства современных детей, особенно городских, отмечается как общее моторное отставание, так и слабое развитие моторики рук. Еще лет двадцать назад взрослым, а вместе с ними и детям, большую часть домашних дел приходилось выполнять руками: стирать и отжимать белье, перебирать крупу, вязать, вышивать, штопать, подметать и мыть полы, чистить и выбивать ковры, готовить еду и т.д. Сейчас не принято штопать одежду, мало кто занимается рукоделием, многие операции за человека выполняют машины - кухонные комбайны, стиральные машины, моющие пылесосы. Все эти тенденции самым непосредственным образом отражаются на развитии детей, особенно на развитии моторики рук. Можно говорить о том, что уровень моторного развития рук (сила, ловкость, скорость и точность движений) и ручных навыков (использование различных инструментов - ножниц, иголки, лопатки др., застегивание и расстегивание застежек и т.д.) в дошкольном возрасте является диагностическим фактором, определяющим уровень развития общей моторики и речи. И если руки развиты не достаточно, то это часто свидетельствует о некотором отставании в развитии ребенка.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некоторые игры и упражнения, которые помогут укрепить руки малыша, развить согласованные движения рук, дифференцированные движения пальцев рук.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тих игр развиваются следующие движения: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ватание</w:t>
      </w:r>
      <w:r>
        <w:rPr>
          <w:rFonts w:cs="Times New Roman" w:ascii="Times New Roman" w:hAnsi="Times New Roman"/>
          <w:sz w:val="28"/>
          <w:szCs w:val="28"/>
        </w:rPr>
        <w:t>:  ребенок учится захватывать предмет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относящие действия</w:t>
      </w:r>
      <w:r>
        <w:rPr>
          <w:rFonts w:cs="Times New Roman" w:ascii="Times New Roman" w:hAnsi="Times New Roman"/>
          <w:sz w:val="28"/>
          <w:szCs w:val="28"/>
        </w:rPr>
        <w:t>:  ребенок учится совмещать два предмета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75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дражание движениям рук взрослого</w:t>
      </w:r>
      <w:r>
        <w:rPr>
          <w:rFonts w:cs="Times New Roman" w:ascii="Times New Roman" w:hAnsi="Times New Roman"/>
          <w:sz w:val="28"/>
          <w:szCs w:val="28"/>
        </w:rPr>
        <w:t>: это умение лежит в основе формирования многих полезных навыков ручных действий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вижения кистей и пальцев рук.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нятия мелкой моторикой окажут благотворное влияние на общее развитие ребенка, помогут ему стать более самостоятельным и уверенным в себе.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детского сада предусмотрены специальные занятия по развитию мелкой моторики. Однако такие занятия можно проводить в перерыве между основными, во время игр в помещении или на прогулке. Либо использовать в качестве разминок на занятиях.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ть можно с самомассажа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амомассаж</w:t>
      </w:r>
      <w:r>
        <w:rPr>
          <w:rFonts w:cs="Times New Roman" w:ascii="Times New Roman" w:hAnsi="Times New Roman"/>
          <w:sz w:val="28"/>
          <w:szCs w:val="28"/>
        </w:rPr>
        <w:t xml:space="preserve"> - один из видов пассивной гимнастики, его необходимо проводить ежедневно, желательно 2-3 раза в день. Он оказывает тонизирующее действие на ЦНС, улучшает функции рецепторов. Самомассаж начинается с растирания подушечек пальцев в направлении к ладони одной руки, затем другой. Далее проводится растирание ладони одной руки от середины к краям большим пальцем другой руки. После чего проводится комплекс упражнений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ПУНКТИРЫ». Подушечки четырёх пальцев правой руки установлены у оснований пальцев левой руки с тыльной стороны ладоней. Движениями назад - вперёд пунктирами смещаем кожу, постепенно продвигаясь к лучезапястному суставу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ПИЛА». Левая рука (кисть и предплечье) лежит на столе ладонью вверх. Ребром правой ладони имитируем движение пилы по всей поверхности левой ладони в направлении вверх-вниз. То же для другой руки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УТЮЖОК». Исходное положение то же. Правой рукой поглаживаем, растираем, разминаем левую. То же для другой руки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«КАТОК». И.п. то же: костяшками сжатых в кулак пальцев правой руки двигаем вверх-вниз по левой ладони, разминая её. То же для другой руки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БУРАВЧИК». И.п. то же. Фалангами сжатых в кулак пальцев правой руки производим движения по типу буравчика на левой ладони. То же для другой руки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«КРАБ». И.п. то же. Пальцы расставлены. Сгибаем указательный и средний пальцы правой руки и фалангами пощипываем пальцы левой. То же для другой руки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«СОГРЕЕМ ЛАДОШКИ». Сильно потираем руки.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СПИРАЛЬКИ». Каждый палец левой руки поочерёдно, начиная с мизинца, кладётся на четыре пальца правой руки. Большим пальцем правой руки делаем спиралевидные движения по пальцу левой снизу вверх от основания к подушечке. То же для другой руки.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ы с различными предметами и материалами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хватания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ind w:left="3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гласованных движений обеих рук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ind w:left="3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очных и дифференцированных движений кистей и пальцев рук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ind w:left="3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учных умений: расстегивание и застегивание липучек, кнопок, пуговиц, молний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ind w:left="3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язания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ind w:left="3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ышления и воображения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, игрушки и материалы подбираются в соответствии с целью задания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действий</w:t>
      </w:r>
    </w:p>
    <w:p>
      <w:pPr>
        <w:pStyle w:val="Normal"/>
        <w:numPr>
          <w:ilvl w:val="0"/>
          <w:numId w:val="8"/>
        </w:numPr>
        <w:spacing w:lineRule="atLeast" w:line="240" w:before="0" w:after="200"/>
        <w:ind w:left="3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уками ребенка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3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ая словесная инструкция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г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ячем ручки»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ячь в ладошке»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внутри?» (в непрозрачную коробку складываются мелкие предметы)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послушные колечки» (игра в пирамидку)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вные шнурки»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шей пуговицу»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дем в магазин» (расстегивание и застегивание различных видов застежек - липучек, пуговиц, кнопок)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еваем кукол»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ind w:left="3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играй на пианино»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льчиковый театр»</w:t>
      </w:r>
    </w:p>
    <w:p>
      <w:pPr>
        <w:pStyle w:val="Normal"/>
        <w:spacing w:lineRule="atLeast" w:line="240" w:before="280" w:after="280"/>
        <w:ind w:left="10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ьчиковые игры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ли и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гласованных движений обеих рук,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очных и дифференцированных движений кистей и пальцев рук,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действий;</w:t>
      </w:r>
    </w:p>
    <w:p>
      <w:pPr>
        <w:pStyle w:val="Normal"/>
        <w:numPr>
          <w:ilvl w:val="0"/>
          <w:numId w:val="7"/>
        </w:numPr>
        <w:spacing w:lineRule="atLeast" w:line="240" w:before="0" w:after="20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уками ребенка;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действия ребенка.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у вашему вниманию одну игру: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одном из занятий познакомим детей с пальчиками: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да пять - родные братцы,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се вместе и родятся.</w:t>
      </w:r>
    </w:p>
    <w:p>
      <w:pPr>
        <w:pStyle w:val="Normal"/>
        <w:spacing w:lineRule="atLeast" w:line="240" w:before="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сли вскапываешь грядку,</w:t>
        <w:br/>
        <w:tab/>
        <w:t>Держат все одну лопатку.</w:t>
        <w:br/>
        <w:tab/>
        <w:t>Не скучают, а играют</w:t>
      </w:r>
    </w:p>
    <w:p>
      <w:pPr>
        <w:pStyle w:val="Normal"/>
        <w:spacing w:lineRule="atLeast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все в одни игрушки. </w:t>
        <w:br/>
        <w:t xml:space="preserve">          А зимою, всей гурьбою</w:t>
        <w:br/>
        <w:t xml:space="preserve">          Дружно прячутся в теплушки.</w:t>
        <w:br/>
        <w:t xml:space="preserve">          Вот такие «пять да пять»,</w:t>
        <w:br/>
        <w:t xml:space="preserve">          Угадайте, как их звать?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(Пальцы)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дети, это пальцы.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почему вы догадались?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му пальцы «родными братьями» называют?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всех пальцев каждой из рук «мама» - это кисть.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ите ли вы играть с пальчиками?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 пальчики правой (левой) руки.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сите братьев правой и левой руки поздороваться.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кто из вас знает как этот (показываем большой) палец называется?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он так называется, большим?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давайте спрячем большой палец и попробуем что-либо сделать рукой без         него.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ьмите со стола карандаш (дети делают попытку взять карандаш).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, что это не карандаш, а ложка, приготовьтесь к еде.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ите, как трудно работать братьям без большого пальца, без него трудно писать, рисовать, играть. Люди так и назвали этот пальчик, потому, что он главный - большой.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еще 4 братца. Идут они навстречу старшему: 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, большак!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о Васька - указка! Мишка-середка! Гришка - сиротка! Да Крошка - Тимошка!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льчики и называются: указательный, средний, безымянный, мизинец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ти к пальчику большому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ходили прямо к дому </w:t>
        <w:br/>
        <w:t xml:space="preserve">          Указательный и средний, </w:t>
        <w:br/>
        <w:t xml:space="preserve">          Безымянный и последний. </w:t>
        <w:br/>
        <w:t xml:space="preserve">          Сам мизинчик, малышок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чался о порог. </w:t>
        <w:br/>
        <w:t xml:space="preserve">          Вместе пальчики друзья </w:t>
        <w:br/>
        <w:t xml:space="preserve">          Друг без друга им нельзя.</w:t>
      </w:r>
    </w:p>
    <w:p>
      <w:pPr>
        <w:pStyle w:val="Normal"/>
        <w:spacing w:lineRule="atLeast" w:line="240"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ь братьев: годами равные, ростом разные, кто такие?</w:t>
        <w:br/>
        <w:t>- Что же могут наши пальчики? (держать карандаш, красиво рисовать, писать, строить из конструктора, лепить из глины и пластилина, шить, вышивать...)</w:t>
        <w:br/>
        <w:t>- Наши пальчики могут все, значит они волшебны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я и левая водят поезда, </w:t>
        <w:br/>
        <w:t xml:space="preserve">          Правая и левая строят города,</w:t>
        <w:br/>
        <w:t xml:space="preserve">          Правая и левая могут шить и штопать, </w:t>
        <w:br/>
        <w:t xml:space="preserve">          Правая и левая могут громко хлопать. </w:t>
        <w:br/>
        <w:t xml:space="preserve">          За окошком ходит ночь, </w:t>
        <w:br/>
        <w:t xml:space="preserve">          Руки так устали... </w:t>
        <w:br/>
        <w:t xml:space="preserve">          Правая и левая спят на одеяле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О.Дриз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невой театр.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гласованных движений обеих рук,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очных и дифференцированных движений кистей и пальцев рук,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ind w:left="3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ая лампа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действий,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руками ребенка.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лагаемые фигуры: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Дерево»:</w:t>
      </w:r>
      <w:r>
        <w:rPr>
          <w:rFonts w:cs="Times New Roman" w:ascii="Times New Roman" w:hAnsi="Times New Roman"/>
          <w:sz w:val="28"/>
          <w:szCs w:val="28"/>
        </w:rPr>
        <w:t xml:space="preserve"> поднимите прямую руку вверх, растопырьте пальцы; пошевелите пальцами и покачайте рукой из стороны в сторону ("подул ветер, и дерево закачалось")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Зайчик»:</w:t>
      </w:r>
      <w:r>
        <w:rPr>
          <w:rFonts w:cs="Times New Roman" w:ascii="Times New Roman" w:hAnsi="Times New Roman"/>
          <w:sz w:val="28"/>
          <w:szCs w:val="28"/>
        </w:rPr>
        <w:t xml:space="preserve"> сожмите пальцы руки в кулак, затем выпрямите указательный и средний пальцы и пошевелите ими ("заяц шевелит ушками"); можно также изобразить, как зайчик "скачет", "танцует",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оза»:</w:t>
      </w:r>
      <w:r>
        <w:rPr>
          <w:rFonts w:cs="Times New Roman" w:ascii="Times New Roman" w:hAnsi="Times New Roman"/>
          <w:sz w:val="28"/>
          <w:szCs w:val="28"/>
        </w:rPr>
        <w:t xml:space="preserve"> пальцы руки сожмите в кулак, затем выпрямите указательный палец и мизинец - получатся «рога» на голове козы. С помощью движений рук можно изобразить, как коза «бодается», «ходит».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е фигуры.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раннего возраста кроме запланированных занятий по мелкой моторике, проходящих два раза в неделю, где воспитателем используются игры соответствующие возрастным особенностям каждого ребенка игровые методики, проводятся занятия изобразительным искусством. Два раза в неделю малыши рисуют красками и карандашами и занимаются лепкой из пластилина. Эти занятия оказывают существенное влияние на развитие мелкой моторики. Занятия проводятся воспитателями в соответствии с установленными программами. Здесь дети знакомятся с основными приемами работы карандашами, фломастерами и кистями, со свойствами красок. Наибольший интерес вызывает работа ребенка с пластилином. Детям очень нравиться повторять за взрослыми движения, работая с этим новым для них пластичным материалом. Это способствует развитию согласованных движений рук ребенка, а в конечном итоге на развитие речи и мышления малыша. Занятия этими предметами проводятся в режиме дифференцированного подхода. Расписанием предусмотрены индивидуальные занятия с малыш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30"/>
        </w:tabs>
        <w:ind w:left="323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50"/>
        </w:tabs>
        <w:ind w:left="395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90"/>
        </w:tabs>
        <w:ind w:left="539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10"/>
        </w:tabs>
        <w:ind w:left="611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1:29:00Z</dcterms:created>
  <dc:creator>DNA7 X86</dc:creator>
  <dc:description/>
  <cp:keywords/>
  <dc:language>en-US</dc:language>
  <cp:lastModifiedBy>Ирина Николаевна</cp:lastModifiedBy>
  <cp:lastPrinted>2014-09-10T19:18:00Z</cp:lastPrinted>
  <dcterms:modified xsi:type="dcterms:W3CDTF">2017-10-27T10:10:00Z</dcterms:modified>
  <cp:revision>4</cp:revision>
  <dc:subject/>
  <dc:title/>
</cp:coreProperties>
</file>