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убкова Наталья Владимиров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воспитатель, детский сад № 204 «Колокольчик»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НО ДО «Планета детства «Лада», г.о. Тольят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Марина Анатольевн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оспитатель, детский сад № 204 «Колокольчик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НО ДО «Планета детства «Лада», г.о. Тольятт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ирование ключевых компетенций</w:t>
      </w:r>
    </w:p>
    <w:p>
      <w:pPr>
        <w:pStyle w:val="Heading2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 детей дошкольного возраста</w:t>
      </w:r>
    </w:p>
    <w:p>
      <w:pPr>
        <w:pStyle w:val="Heading2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вый подход к оценке качества образования отражён в федеральной концепции модернизации образования с формированием ключевых компетенций. Поэтому, главной задачей нашего дошкольного образовательного учреждения является формирование у детей универсальных умений и способностей – ключевых компетенций: социальной, коммуникативной, информативной, когнитивной, общекультурной, специальной. Освоив их, ребенок впоследствии может легко адаптироваться в современном мире. 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анализировав структуру компетентности, которая включает когнитивный, деятельностный и личностный компонент, Е.В.Бондаревская дает следующее толкование понятия ключевая компетенция – это личностно-осознаваемая, вошедшая в субъективный опыт, имеющая личностный смысл система знаний, умений, навыков, которая имеет универсальное значение, то есть может быть использована в различных видах деятельности при решении множества жизненно значимых проблем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 значимым для нас является положение Е.В.Бондаревской о том, что компетенция – это личное достояние ребенка, поэтому наиболее успешное формирование компетенций может происходить только в личностно-ориентированном образовательном процессе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оей   работе    мы   считаем   важным, что ключевые компетенции</w:t>
      </w:r>
    </w:p>
    <w:p>
      <w:pPr>
        <w:pStyle w:val="Style14"/>
        <w:spacing w:lineRule="auto" w:line="36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 совокупность или универсальная система знаний, умений, навыков, способностей, вошедшая в личностный опыт, которая обеспечивает качество или успех в деятельности при решении тех или иных жизненных проблем или ситуаций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компетенций дошкольников происходит средствами содержания образования в детском саду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ключевых образовательных компетенций в дошкольном возрасте мы определяем на основе главных целей, стоящих в сфере дошкольного образования, социального  опыта личности, а также основных видов деятельности ребенка, позволяющих ему овладеть социальным опытом, получать жизненно важные навыки в практической деятельности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муникативная компетенция – включает знание необходимых языков, овладение способами передачи информации, умениями слушать и понимать другого формируется через все виды детской деятельности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лавным критерием, по которому педагоги  судят о сформированности коммуникативной компетенции - успешность ребёнка во взаимодействии с самим собой и другими в той или иной ситуации общения. 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освоения данной компетенции в образовательном процессе детского сада подбирается необходимое и достаточное количество  объектов коммуникации и способов работы с ними для ребенка каждого возраста. 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онная компетенция – направлена на формирование у детей умений самостоятельно искать, анализировать и отбирать необходимую информацию, организовывать, преобразовывать, сохранять и передавать ее при помощи реальных объектов (телевизор, магнитофон, телефон, компьютер и др.)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ая компетенция  формируется через способы получения ребенком информации из разных источников и ее хранения, навыки деятельности ребенка по отношению к информации, содержащейся в окружающем мире и образовательных областях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ая компетенция – включает способы взаимодействия с окружающими людьми, сотрудничество в групповом общении, навыки работы в группе, способность брать на себя ответственность, регулировать конфликты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гнитивная компетенция – это совокупность компетенций ребенка в сфере самостоятельной познавательной деятельности, включающей элементы логической, аналитической и др. деятельности:  самостоятельная работа с информацией; применение полученных знаний для решения новых познавательных и практических задач, знания и умения самостоятельной постановки цели, организация планирования, анализа, рефлексии, самооценка познавательной деятельности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и помогают детям  овладеть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Ребенок овладевает навыками решения проблемы, самостоятельного конструирования знаний. У детей развиваются   способности и появляются возможности решать в повседневной жизни реальные проблемы – от бытовых, до социа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 нашего детского сада, учитывая современные требования к дошкольному воспитанию, ориентируются на развивающее обучение, используя при этом новые технологии с элементами  познавательного, игрового,  поискового и учебного взаимодействия. В детском саду  созданы условия, обеспечивающие  выявление и развитие способных и одаренных детей, реализацию их потенциальных возможностей. Все это является  одной из приоритетных задач нашего дошкольного учреждения. Используя в своей работе технологию  интенсивного развития интеллектуальных способностей детей дошкольного возраста, мы решаем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ознавательных интересов, желания и потребности узнать н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Развитие наблюдательности, организация исследовательского подхода к явлениям и объектам окружающей действ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воображения и креатив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тие эмоциональной сферы, развитие логического мышления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базисных представлений и речев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– это использование авторских игр в системе их постоянного и  постепенного усложнения. Поэтапное включение игр  определяется возрастными  особенностями 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 дошкольник при помощи  обследовательских действий знакомится с цветом, формой, усваивает некоторые пред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ребенок с помощью образа запоминает понятия, симв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третьем этапе – дошкольник знакомится с закономерностями и принципами взаимодействия, планирует свои  действия. Постоянное усложнение игр позволяет поддерживать детскую деятельность в зоне оптимальной тру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имеет широкий диапазон участников. Технология несет в себе способы развития математических навыков, конструирование, развитие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 создают следующие усло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личие материала для творчества и возможность в любую минуту действовать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взрослыми  чувства внешней безопасности, когда ребенок знает, что его творческие проявления не получат отрицательной оценки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чувства внутренней безопасности, раскованности и свободы за счет поддержки взрослыми творческого  начинан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ологии интенсивного  развития интеллектуальных способностей детей дошкольного возраста выступают проблемно-поисковые методы : проблемные вопросы, проблемные ситуации, эксперименты, игровые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опыта применения технологии интенсивного развития интеллектуальных способностей детей дошкольного возраста можно сделать вывод, что  развивающие игры делают обучение увлекательным, снимают  проблемы мотивационного плана, порождают интерес к      приобретаемым знаниям, умениям, навыкам. Использование развивающих игр  в педагогическом процессе позволяет перейти от привычных занятий с детьми  к организованной взрослым познавательной игровой деятельности. Окрашенное положительными эмоциями  общение с взрослыми в игре, выполнение интересных игровых заданий, яркое, красочное  оформление игровых пособий делают пребывание ребенка в дошкольном учреждении радостным. Развивающие игры  не оставляют равнодушным ни детей, ни взрослых и дают импульс к творческим проявлениям.</w:t>
      </w:r>
    </w:p>
    <w:p>
      <w:pPr>
        <w:pStyle w:val="Style14"/>
        <w:spacing w:lineRule="auto" w:line="36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уя образование детей в нашем детском саду, воспитатели  обеспечивают компетентностное образование,  которое продолжается  не только в дошкольном учреждении, но и в семье, в кругу сверст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скобович В.В.Технология интенсивного интеллектуального развития детей дошкольного возраста  3-7 лет “Сказочные лабиринты игры \ В.В.Воскобович, Т.Г.Харько,Т.И. Балацкая,-СПб.; НИИ “Гириконд”, 2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петентностно-ориентированные  педагогические технологии. Тольятти, ТГУ,200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ds204</dc:creator>
  <dc:description/>
  <cp:keywords/>
  <dc:language>en-US</dc:language>
  <cp:lastModifiedBy>ds204</cp:lastModifiedBy>
  <dcterms:modified xsi:type="dcterms:W3CDTF">2017-10-05T11:05:00Z</dcterms:modified>
  <cp:revision>3</cp:revision>
  <dc:subject/>
  <dc:title/>
</cp:coreProperties>
</file>