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"Путешествие  по  родной  сторонушке"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28"/>
          <w:szCs w:val="28"/>
        </w:rPr>
        <w:t xml:space="preserve">Малышева Т. Л., старший воспитатель </w:t>
      </w: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28"/>
          <w:szCs w:val="28"/>
        </w:rPr>
        <w:t>МБДОУ Киселевского городского округа</w:t>
      </w:r>
      <w:r>
        <w:rPr>
          <w:b/>
          <w:sz w:val="48"/>
          <w:szCs w:val="48"/>
        </w:rPr>
        <w:t xml:space="preserve">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28"/>
          <w:szCs w:val="28"/>
        </w:rPr>
        <w:t xml:space="preserve">детский сад № 51 компенсирующего вид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заложить  основы  формирования  гражданских  и  патриотических  чувств у детей дошкольного возра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уточнить  и  расширить  знания  о  Родине,  родном  городе,  создать  предпосылки  для  развития  способности  творчески  мыслить  и  ориентироваться  в  ближайшем  ок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способствовать  развитию  эмоционально - ценностного  отношения  к  семье,  дому,  городу;  развивать  коммуникативные  умения  и 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способствовать  формированию  любви  и  интереса  к  Родине,  родному  городу;  воспитывать  эмоционально – эстетическое  отношение  и  интерес  к  жизни  и  деятельности  горожан  и  чувство  гордости  за  своих  земляков  шахт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</w:t>
      </w:r>
      <w:r>
        <w:rPr>
          <w:sz w:val="28"/>
          <w:szCs w:val="28"/>
        </w:rPr>
        <w:t>Здравствуйте,  мои  дорогие!  Заждалась  я  вас.  Печенья  напекла,  чай  вскипятила  и  даже  сюрприз  приготовила.  Вы  любите  путешество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 хочу  предложить  вам  совершить  загадочное  путешествие.  А  куда,  вы  мне  сами  скажите,  отгадав 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 родился,  живё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езжаешь – скуча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зовут  это  место,  знаешь?</w:t>
      </w:r>
    </w:p>
    <w:p>
      <w:pPr>
        <w:pStyle w:val="Normal"/>
        <w:jc w:val="center"/>
        <w:rPr/>
      </w:pPr>
      <w:r>
        <w:rPr>
          <w:sz w:val="28"/>
          <w:szCs w:val="28"/>
        </w:rPr>
        <w:t>(Род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ицы!  Сегодня  мы  совершим  путешествие  по  нашей  Родине.  Прошу  вас  занять  места  в  автобусе.  Напоминаю  правила  поведения  в  автобусе:  не  шуметь,  не  кричать,  не  толкаться,  уступать  место  девочк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 Наш  автобус  отправляетс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 музыка  песни  «Автобус»  Железновой  А.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от  и  первая  остановка.  Интересно,  как  она  назыв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 читают  её  название  «Страна  моя  родн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Как  называется  наша  страна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Россия! (показывают  на  кар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главный  город – Моск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Россию  св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ю  землю  родную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но  мать  дорогую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нь  нежно  люблю!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 в  Кузбассе  живу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городе  шахтёрском  Киселёвск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 город  свой  родной  люблю-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 частица  России  огромной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 здесь  что – то лежит.  Вы  знаете,  что  это?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Это  гербы  и  флаг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Что  означает  цвет  на  Государственном флаге  нашей  страны?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Белый – мир,  голубой – верность,  красный  сил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А  что  изображено  на  гербе  России?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Двуглавый  орёл,  в  центре – святой  Георгий  Победоносец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Умницы – разумницы.  А  сейчас  послушайте  гимн  Росси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учит  гимн  Росси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учит  сигнал  автобус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Продолжим  наше  путешествие.  Занимайте  скорее  мест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 знаю  пословицы  о  Родине.  «Человек  без  Родины,  что  соловей  без  песни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И  мы  знаем  послов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  нет  ничего  на  свете  краше,  чем  Родина  наш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ля  Родины  своей  ни  сил,  ни  жизни  не  жа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а  у  человека  мать,  одна  у  него  Род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ина – мать,  умей  за  неё  постоять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Мы  подъехали  к  новой  остановке.  Она  называется  «Мой  родной  Кузбасс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Интересно,  какая  это  карта?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Это  карта  Кузбасса.  На  ней  изображены  города,  районы  края,  реки  и  озёра.  Вот  главный  город  Кузбасса – Кемерово.  (Показ  фотографии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Земля  моя  Кузбасская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збасский  мой  край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  мой  прекрасный –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 здорово  у  нас!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Россия – наша  большая  Родина,  но  у  каждого  есть  ещё  и  свой  родной  край,  где  он  живёт,  работает,  учится,  ходит  в  детский  сад.  Каждый  край  чем – то  знаменит.  Наш  Кузбасс  знаменит  лесом,  золотом,  но  главное  богатство  края – чёрный  уголь.  Кемеровская  область  образовалась  в  1943  году.  </w:t>
      </w:r>
    </w:p>
    <w:p>
      <w:pPr>
        <w:pStyle w:val="Normal"/>
        <w:tabs>
          <w:tab w:val="clear" w:pos="708"/>
          <w:tab w:val="left" w:pos="4500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Что  это  такое?  (показывает  пазлы  гербов,  дети  собирают  их.)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азлы.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Что  получилось?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Герб  и  флаг  Кузбасс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Умницы!  Молодцы!  Вы  много потрудились,  а  теперь  скорее  занимайте  свои  места!  Автобус  отправляется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/>
      </w:pPr>
      <w:r>
        <w:rPr>
          <w:sz w:val="28"/>
          <w:szCs w:val="28"/>
        </w:rPr>
        <w:t>Звучит  фрагмент  песни  «Автобус»  Железновой А. 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от  и  мы  приехали!  Ещё  одна  остановка.  Она  называется  «Мой  родной  Киселёвск»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>(показывает  стенд  с  фотографиями  города: достопримечательности,  природа,  шахты,  разрезы,  памятники,  фонтан  и  т.  д.)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(рассказывает  об  истории  города  Киселёвска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ёвск – город  тружеников  и  энтузиастов.  Вся  история  города  Киселёвска,  его  прошлое  и  настоящее,  его  будущее  связано  с  углём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>Уголь -  его  слава  и  доблесть.  Киселёвску  много  лет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 документы  свидетельствуют,  что  в  семнадцатом  веке  на  территории  города  Киселёвска  проживали  тюрки – телеуты  (их  называли  ускатскими  телеутами).  Именно  от  них  остались  названия  речек:  Акчурла,  Суртаиха,  Калзагай,  Тугай,  Кара – Чумыш.  Русские  поселились  здесь  в  восемнадцатом  веке.  Самое  старое  поселение – деревня  Черкасовка – появилась  примерно  между  1715  и  1750 гг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 позднее  появилось  Афонино,  в  котором  в  1882 году  была  построена  церковь  святых  Петра  и  Павла,  которая  сохранилась  до  сегодняшних  дней  и  является  объектом  историко – культурного  наследия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>Быстрый  рост  и  развитие  деревень  началось  поле  того,  как  геологи  открыли  и  исследовали  угли  Прокопьевско – Киселёвского  угольного  месторождения.</w:t>
      </w:r>
    </w:p>
    <w:p>
      <w:pPr>
        <w:pStyle w:val="Normal"/>
        <w:tabs>
          <w:tab w:val="clear" w:pos="708"/>
          <w:tab w:val="left" w:pos="45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5 октября  1917 года  из  открытого  угольного  разреза  выданы  первые 752  пуда  угля.  Это  историческая  знаменательная  дата.  Этот  день  считается  днём  рождения  Киселёвского  рудника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тяжелейшие  годы  Великой  Отечественной  войны  Киселёвск  шёл  в  едином  строю  со  страной.  По  две – три  смены  шахтёры не  поднимались  на  гора,  выполняя  задание  за  двоих,  за  троих.  В  этом  городе  живут  и  трудятся  мужественные,  отважные,  сильные  горняки – шахтёры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ь  шахтёром  так  не  просто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 землёй  всегда  опасно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 профессию  шахтёр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рал  вовсе не  напрасно!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родно  и  почётно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ывать  богатство  людям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ша  «чёрная» работ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ревать  зимой  нас  будет!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 черны  лицо  и  руки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 усталость  с  ног  сбивает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асно  под  землёю –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  всё  это  не  пугает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елать  хотим  вам  очень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 зарплаты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 за  труд  вполне  достойны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ь  счастливо  и  богато!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/>
      </w:pPr>
      <w:r>
        <w:rPr>
          <w:sz w:val="28"/>
          <w:szCs w:val="28"/>
        </w:rPr>
        <w:t>(вбегает  Уголёк – взрослый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– Уголёк.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удесный  уголёк-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ёрный  у  меня  бочок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ко  я  в  печи  горю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дям  всем  тепло  дарю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ёк.</w:t>
      </w:r>
      <w:r>
        <w:rPr>
          <w:sz w:val="28"/>
          <w:szCs w:val="28"/>
        </w:rPr>
        <w:t xml:space="preserve">  Ребята,  вы  меня  узнали?  Я  Уголёк,  везде  желанный  гость.  Попаду  в  дом  - затопит  хозяйка  печку  да  блинов  напечёт.  Попаду  в  котельную,  вода  в  котлах  закипит  и  поступит  к  вам  в  квартиру  тепло  в  батареи  да  горячая  вода  в  кране.  А  попаду  на  завод,  растопят  железную  руду  и  сделают  из  неё рельсы,  машины,  краны  и  многое  другое.  И  не  боюсь  я  сгореть.  Отдам  своё  тепло  людям,  останется  от меня  зола – очень  ценное  удобрение  и  строительный  материа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Скажи,  Уголёк,  а  тебе  же  без  помощи  людей  не  выбраться  из  Земли?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ёк.  </w:t>
      </w:r>
      <w:r>
        <w:rPr>
          <w:sz w:val="28"/>
          <w:szCs w:val="28"/>
        </w:rPr>
        <w:t>Да,  чтобы  выйти  из – под  земли,  мне  помогают  люди,  которые  работают  на  шахтах  и  на  разрезах.  И  очень  много  знакомых  я  вижу  здесь – и  белазисты,  бульдозеристы,  шахтёры  и  медработник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Да!  Шахтёры  должны  обладать  крепким  здоровьем,  чтобы  добывать  уголь  из – под  земли.  Древние  люди  отличались крепким  здоровьем  много  двигались!  Не  зря  мы  до  сих  пор,  часто  слышим  изречение,  что  движение – это  жизнь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ёк.  </w:t>
      </w:r>
      <w:r>
        <w:rPr>
          <w:sz w:val="28"/>
          <w:szCs w:val="28"/>
        </w:rPr>
        <w:t>Поэтому  предлагаю  сейчас  всем  вместе  подвигаться  в  ритме  современной  музыки  и  получить  массу  позитива  и  эмоций.  Давайте  отдыхать,  как  настоящие  будущие  шахтёры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ец  «Буги - вуги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  трудностях  на  работе  настоящие  шахтёры  ценят  дружбу,  чувствовать  плечо  товарища,  смелость,  ловкость,  умение  и  старани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 в  играх – соревнованиях,  мы  покажем  все  эти  качества.  Играем,  Уголёк?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Уголёк.  </w:t>
      </w:r>
      <w:r>
        <w:rPr>
          <w:sz w:val="28"/>
          <w:szCs w:val="28"/>
        </w:rPr>
        <w:t>Вот  здорово1  Играем!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</w:rPr>
        <w:t>1. Проводится  «Шахтёрская  эстафета» (2  каски,  тоннель,  2  стула,  2  мешка).  Каждый  участник  должен  надеть  каску,  пробраться  через  тоннель,  в  мешке  допрыгать  до  стула,  сесть  на  стул  и  прокричать  «Конец  смены!».</w:t>
      </w:r>
    </w:p>
    <w:p>
      <w:pPr>
        <w:pStyle w:val="Normal"/>
        <w:tabs>
          <w:tab w:val="clear" w:pos="708"/>
          <w:tab w:val="left" w:pos="4500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2. "Спасти  друга,  попавшего  в  беду".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ть маску  пострадавшему  и  донести  до  стула.  Играют  трое  человек.  Двое  несут  пострадавшего.</w:t>
      </w:r>
    </w:p>
    <w:p>
      <w:pPr>
        <w:pStyle w:val="Normal"/>
        <w:tabs>
          <w:tab w:val="clear" w:pos="708"/>
          <w:tab w:val="left" w:pos="4500" w:leader="none"/>
        </w:tabs>
        <w:ind w:left="720" w:hanging="294"/>
        <w:jc w:val="both"/>
        <w:rPr/>
      </w:pPr>
      <w:r>
        <w:rPr>
          <w:sz w:val="28"/>
          <w:szCs w:val="28"/>
        </w:rPr>
        <w:t>3. "Перетяни  канат".</w:t>
      </w:r>
    </w:p>
    <w:p>
      <w:pPr>
        <w:pStyle w:val="Normal"/>
        <w:tabs>
          <w:tab w:val="clear" w:pos="708"/>
          <w:tab w:val="left" w:pos="4500" w:leader="none"/>
        </w:tabs>
        <w:ind w:left="720" w:hanging="294"/>
        <w:jc w:val="both"/>
        <w:rPr/>
      </w:pPr>
      <w:r>
        <w:rPr>
          <w:sz w:val="28"/>
          <w:szCs w:val="28"/>
        </w:rPr>
        <w:t>4. Играют  родители  и  дети.  Кто  правильно  ответит  на  вопросы -   тот  и  побеждает.  (В  каски класть  уголь  (чёрная  бумага).  Кто  правильно  ответит - у  того больше  угл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Как  называется  наша  область?  (Кемеровская  обла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Как  называется  наш  город?        (Киселёв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 главный  город  Кузбасса?  (Кемеро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Как  зовут  губернатора  Кузбасса  (Аман  Гумирович  Туле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Что  означает  черный  цвет  на  гербе?  (Уг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 зовут  мэра  нашего  города?  (Сергей Сергеевич Лаврент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Какие  реки  протекают  в  нашем  городе?  ( Акчурла,  Суртаиха,  Калзагай,  Тугай,  Кара – Чумы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 река  нашего  Кузбасса?  (Том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Назовите  нашего  земляка  лётчика – космонавта  вышедшего  первым  в  открытый  космос.  (Лео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Что  означает  выражение  черное  золото.  (Ценность  черного  уг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Как  называется  главная  профессия  Кузбасса? (Шахтёр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ёк.  </w:t>
      </w:r>
      <w:r>
        <w:rPr>
          <w:sz w:val="28"/>
          <w:szCs w:val="28"/>
        </w:rPr>
        <w:t xml:space="preserve">  Как  всё  здорово!  Такое  хорошее  настроение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т  и  закончилось  наше путешествие.  Вспомним:  какие  остановки  были  у  нас  в  пути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«Страна  моя  родная»,  «Мой  родной  Кузбасс»,  «Мой  родной  Киселёвск»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  названии  остановок  звучат  слова:  «родная»,  «родной»,  «родное».  Почему,  как  вы  думаете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отому,  что  в  городе  живут  наши  родные  мамы,  папы,  бабушки,  дедушки,  дяди,  тёти,  друзья – товарищи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Конечно! Потому  и  говорят,  что  страна,  где  мы  родились  и  живём,  наша  Родина,  родная,  значит  путешествие  наше  было….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По  родной  стране!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ы  хорошо  справились со  всеми  заданиями.  А  помните,  как  называлась  книга,  которую  мы  с  вами  собрали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«Город  мой  родной»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Узнаёте  свои  работы?  Хорошо  потрудились!  Я  уверена,  что  мы  продолжим  собирать  материал  о  нашем  городе  и  нашем  детском  садик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3:00Z</dcterms:created>
  <dc:creator>Ибрагимова Т Г</dc:creator>
  <dc:description/>
  <cp:keywords/>
  <dc:language>en-US</dc:language>
  <cp:lastModifiedBy>Family</cp:lastModifiedBy>
  <dcterms:modified xsi:type="dcterms:W3CDTF">2016-07-05T17:18:00Z</dcterms:modified>
  <cp:revision>42</cp:revision>
  <dc:subject/>
  <dc:title>Путешествие  по  родной  сторонушке</dc:title>
</cp:coreProperties>
</file>