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Детский сад комбинированного вида № 53 «Светофорик» г. Альметьевск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спект образовательной деятельности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утешествие в страну Профессий»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>Составила: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7"/>
          <w:szCs w:val="27"/>
        </w:rPr>
        <w:t>Воспитатель Мотигуллина С.Ф.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1 год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спект открытого занятия в средней группе по познавательному развитию по теме: «Путешествие в страну Профессий»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Цель: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Развивать познавательно-речевую активность детей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Учить детей работать с наглядным материалом и правильно отвечать на вопросы.</w:t>
      </w:r>
    </w:p>
    <w:p>
      <w:pPr>
        <w:pStyle w:val="Style19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спитательные задачи: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ывать уважение к труду, вызвать желание трудиться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вающие задачи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вать наблюдательность. Активизировать словарь  детей по теме. Развивать логическое мышление, речь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ые задачи: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Формировать умение работать по схеме.  выделять существенные признаки предметов, сравнивать наглядно предметы, объяснять свои действия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теграция образовательных областей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Познавательное развитие, физическое развитие,  речевое развити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ы и приемы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Словесный метод (рассказ - сопровождение);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сюрпризный момент – гость Незнайка,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рием эмоциональной заинтересованности (случилась беда, нужно помочь),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игровой прием (игра «Что для чего?», игра «Кому что нужно для работы?»)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глядные средства обучения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картины из цикла «Профессии»: «Врач», «Шофер», «Повар», «Строитель».</w:t>
      </w:r>
    </w:p>
    <w:p>
      <w:pPr>
        <w:pStyle w:val="Style19"/>
        <w:rPr/>
      </w:pPr>
      <w:r>
        <w:rPr>
          <w:sz w:val="27"/>
          <w:szCs w:val="27"/>
        </w:rPr>
        <w:t>коробка  с игрушечными предметами: руль, градусник, шприц, кастрюля,  ножницы,  сковорода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ве корзины, в коробке муляжи продуктов: лук, морковь, курица, капуста, помидор, перец, апельсин, ананас, яблоко, лимон, персик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еревце, две коробки, три пенька, два бревнышка, конверт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варительная работа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Беседы с детьми по теме: «Профессии»;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идактические игры по теме: «Профессии»;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Чтение художественной литературы.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. Словесный метод - (рассказ-сопровождение)</w:t>
      </w:r>
    </w:p>
    <w:p>
      <w:pPr>
        <w:pStyle w:val="Style19"/>
        <w:rPr/>
      </w:pPr>
      <w:r>
        <w:rPr>
          <w:sz w:val="27"/>
          <w:szCs w:val="27"/>
        </w:rPr>
        <w:t>2. Картинки из цикла «Профессии» (описание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3. Игра «Что для чего?»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4. Физкультминутка</w:t>
      </w:r>
    </w:p>
    <w:p>
      <w:pPr>
        <w:pStyle w:val="Style19"/>
        <w:rPr/>
      </w:pPr>
      <w:r>
        <w:rPr>
          <w:sz w:val="27"/>
          <w:szCs w:val="27"/>
        </w:rPr>
        <w:t>5. Сюрпризный момент - гость Незнайка</w:t>
      </w:r>
    </w:p>
    <w:p>
      <w:pPr>
        <w:pStyle w:val="Style19"/>
        <w:rPr/>
      </w:pPr>
      <w:r>
        <w:rPr>
          <w:sz w:val="27"/>
          <w:szCs w:val="27"/>
        </w:rPr>
        <w:t>6. Игровой прием «Кому что нужно для работы?»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7. Итог. Высказывания детей. Поощрение педагога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организационно образовательной деятельности:</w:t>
      </w:r>
    </w:p>
    <w:p>
      <w:pPr>
        <w:pStyle w:val="Style19"/>
        <w:rPr/>
      </w:pPr>
      <w:r>
        <w:rPr>
          <w:sz w:val="27"/>
          <w:szCs w:val="27"/>
        </w:rPr>
        <w:t>Воспитатель: Ребятки, скажите, куда ходят каждый день ваши родители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ети: на работу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 для чего люди ходят на работу?</w:t>
      </w:r>
    </w:p>
    <w:p>
      <w:pPr>
        <w:pStyle w:val="Style19"/>
        <w:rPr/>
      </w:pPr>
      <w:r>
        <w:rPr>
          <w:sz w:val="27"/>
          <w:szCs w:val="27"/>
        </w:rPr>
        <w:t>Дети: Чтобы получать денежку.</w:t>
      </w:r>
    </w:p>
    <w:p>
      <w:pPr>
        <w:pStyle w:val="Style1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спитатель:  А все ли вы знаете, где работают ваши родители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Где, Софья, работает твоя мама?  Кем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А у тебя, Валерия, где и кем работает папа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 Молодцы, ребята. Очень интересные нужные профессии у ваших родителей. А сейчас я предлагаю вам отправиться в путешествие в «Страну  профессий». Я сейчас произнесу волшебные слова, а Вы повторяйте за мной.</w:t>
      </w:r>
    </w:p>
    <w:p>
      <w:pPr>
        <w:pStyle w:val="Style19"/>
        <w:rPr/>
      </w:pPr>
      <w:r>
        <w:rPr>
          <w:sz w:val="27"/>
          <w:szCs w:val="27"/>
        </w:rPr>
        <w:t>«Раз, два, три покружись и  в волшебной стране очутись!»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Обращает внимание детей, что оказались на волшебной поляне «Страны профессий».  На поляне лежат бревнышки и стоят пеньки березовые.  А что это там?  (воспитатель показывает коробку). На коробке конверт, внутри него находятся  картинки (врач, шофер, повар, строитель). На конверте надпись:  «Жители страны Профессий»</w:t>
      </w:r>
    </w:p>
    <w:p>
      <w:pPr>
        <w:pStyle w:val="Style19"/>
        <w:rPr/>
      </w:pPr>
      <w:r>
        <w:rPr>
          <w:sz w:val="27"/>
          <w:szCs w:val="27"/>
        </w:rPr>
        <w:t>Дети присаживаются на бревнышки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 показывает картину «Врач».</w:t>
      </w:r>
    </w:p>
    <w:p>
      <w:pPr>
        <w:pStyle w:val="Style19"/>
        <w:rPr/>
      </w:pPr>
      <w:r>
        <w:rPr>
          <w:sz w:val="27"/>
          <w:szCs w:val="27"/>
        </w:rPr>
        <w:t>- Кто это, ребята? (врач)</w:t>
      </w:r>
    </w:p>
    <w:p>
      <w:pPr>
        <w:pStyle w:val="Style19"/>
        <w:rPr/>
      </w:pPr>
      <w:r>
        <w:rPr>
          <w:sz w:val="27"/>
          <w:szCs w:val="27"/>
        </w:rPr>
        <w:t>- Почему вы так решили? (у врача есть белый  халат, градусник)</w:t>
      </w:r>
    </w:p>
    <w:p>
      <w:pPr>
        <w:pStyle w:val="Style19"/>
        <w:rPr/>
      </w:pPr>
      <w:r>
        <w:rPr>
          <w:sz w:val="27"/>
          <w:szCs w:val="27"/>
        </w:rPr>
        <w:t>- Где работает врач? (в больнице, поликлинике)</w:t>
      </w:r>
    </w:p>
    <w:p>
      <w:pPr>
        <w:pStyle w:val="Style19"/>
        <w:rPr/>
      </w:pPr>
      <w:r>
        <w:rPr>
          <w:sz w:val="27"/>
          <w:szCs w:val="27"/>
        </w:rPr>
        <w:t>-Что он делает? (слушает как работает сердце, нет ли у больного температуры,  смотрит горлышко, ушки)</w:t>
      </w:r>
    </w:p>
    <w:p>
      <w:pPr>
        <w:pStyle w:val="Style19"/>
        <w:rPr/>
      </w:pPr>
      <w:r>
        <w:rPr>
          <w:sz w:val="27"/>
          <w:szCs w:val="27"/>
        </w:rPr>
        <w:t>- Врач – нужная профессия? (Да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чень хочется узнать, кто же еще живет в этой стране!</w:t>
      </w:r>
    </w:p>
    <w:p>
      <w:pPr>
        <w:pStyle w:val="Style19"/>
        <w:rPr/>
      </w:pPr>
      <w:r>
        <w:rPr>
          <w:sz w:val="27"/>
          <w:szCs w:val="27"/>
        </w:rPr>
        <w:t>Воспитатель показывает картину « Водитель».</w:t>
      </w:r>
    </w:p>
    <w:p>
      <w:pPr>
        <w:pStyle w:val="Style19"/>
        <w:rPr/>
      </w:pPr>
      <w:r>
        <w:rPr>
          <w:sz w:val="27"/>
          <w:szCs w:val="27"/>
        </w:rPr>
        <w:t>-Посмотрите, ребята, кто это? (водитель)</w:t>
      </w:r>
    </w:p>
    <w:p>
      <w:pPr>
        <w:pStyle w:val="Style19"/>
        <w:rPr/>
      </w:pPr>
      <w:r>
        <w:rPr>
          <w:sz w:val="27"/>
          <w:szCs w:val="27"/>
        </w:rPr>
        <w:t>-А где вы видели водителя? (в нашем детском саду)</w:t>
      </w:r>
    </w:p>
    <w:p>
      <w:pPr>
        <w:pStyle w:val="Style19"/>
        <w:rPr/>
      </w:pPr>
      <w:r>
        <w:rPr>
          <w:sz w:val="27"/>
          <w:szCs w:val="27"/>
        </w:rPr>
        <w:t>- Что нам в детский сад привозит водитель? (продукты)</w:t>
      </w:r>
    </w:p>
    <w:p>
      <w:pPr>
        <w:pStyle w:val="Style19"/>
        <w:rPr/>
      </w:pPr>
      <w:r>
        <w:rPr>
          <w:sz w:val="27"/>
          <w:szCs w:val="27"/>
        </w:rPr>
        <w:t>- А какие машины вы ещё знаете?  (такси, автобус, троллейбус, « газель»)</w:t>
      </w:r>
    </w:p>
    <w:p>
      <w:pPr>
        <w:pStyle w:val="Style19"/>
        <w:rPr/>
      </w:pPr>
      <w:r>
        <w:rPr>
          <w:sz w:val="27"/>
          <w:szCs w:val="27"/>
        </w:rPr>
        <w:t>- Как мы их назовем одним словом? (транспорт)</w:t>
      </w:r>
    </w:p>
    <w:p>
      <w:pPr>
        <w:pStyle w:val="Style19"/>
        <w:rPr/>
      </w:pPr>
      <w:r>
        <w:rPr>
          <w:sz w:val="27"/>
          <w:szCs w:val="27"/>
        </w:rPr>
        <w:t>- Как вы думаете, водителю надо ухаживать за машиной? (Да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 А как он ухаживает? (моет машину, чинит (фары, руль), меняет колесо)</w:t>
      </w:r>
    </w:p>
    <w:p>
      <w:pPr>
        <w:pStyle w:val="Style19"/>
        <w:rPr/>
      </w:pPr>
      <w:r>
        <w:rPr>
          <w:sz w:val="27"/>
          <w:szCs w:val="27"/>
        </w:rPr>
        <w:t>- Водитель – нужная профессия? (Да)</w:t>
      </w:r>
    </w:p>
    <w:p>
      <w:pPr>
        <w:pStyle w:val="Style19"/>
        <w:rPr/>
      </w:pPr>
      <w:r>
        <w:rPr>
          <w:sz w:val="27"/>
          <w:szCs w:val="27"/>
        </w:rPr>
        <w:t>Воспитатель показывает  картину «Повар».</w:t>
      </w:r>
    </w:p>
    <w:p>
      <w:pPr>
        <w:pStyle w:val="Style19"/>
        <w:rPr/>
      </w:pPr>
      <w:r>
        <w:rPr>
          <w:sz w:val="27"/>
          <w:szCs w:val="27"/>
        </w:rPr>
        <w:t>-Кто же это, ребята? (повар)</w:t>
      </w:r>
    </w:p>
    <w:p>
      <w:pPr>
        <w:pStyle w:val="Style19"/>
        <w:rPr/>
      </w:pPr>
      <w:r>
        <w:rPr>
          <w:sz w:val="27"/>
          <w:szCs w:val="27"/>
        </w:rPr>
        <w:t>- А где вы его видели? (на кухне)</w:t>
      </w:r>
    </w:p>
    <w:p>
      <w:pPr>
        <w:pStyle w:val="Style19"/>
        <w:rPr/>
      </w:pPr>
      <w:r>
        <w:rPr>
          <w:sz w:val="27"/>
          <w:szCs w:val="27"/>
        </w:rPr>
        <w:t>- В нашем детском саду есть повар? (Да)</w:t>
      </w:r>
    </w:p>
    <w:p>
      <w:pPr>
        <w:pStyle w:val="Style19"/>
        <w:rPr/>
      </w:pPr>
      <w:r>
        <w:rPr>
          <w:sz w:val="27"/>
          <w:szCs w:val="27"/>
        </w:rPr>
        <w:t>- А что повар делает? (готовит супы, каши (гречка, рис, манная, овсянка), варит компот, приготовит салат)</w:t>
      </w:r>
    </w:p>
    <w:p>
      <w:pPr>
        <w:pStyle w:val="Style19"/>
        <w:rPr/>
      </w:pPr>
      <w:r>
        <w:rPr>
          <w:sz w:val="27"/>
          <w:szCs w:val="27"/>
        </w:rPr>
        <w:t>- Что у него есть на кухне? (кастрюля, сковородка, половник, ковш, доска, нож и т.д.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бращает внимание на коробку.  Ребята, давайте посмотрим что же там находится.  Достает предметы. Здесь для вас приготовили игру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 Давайте мы с вами поиграем в игру «Что для чего?»</w:t>
      </w:r>
    </w:p>
    <w:p>
      <w:pPr>
        <w:pStyle w:val="Style19"/>
        <w:rPr/>
      </w:pPr>
      <w:r>
        <w:rPr>
          <w:sz w:val="27"/>
          <w:szCs w:val="27"/>
        </w:rPr>
        <w:t>Воспитатель ставит перед детьми на круглый стол в виде  пенька две корзинки и корзину  с овощами  и фруктами (муляжи)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В одну корзину нужно положить  продукты для компота - фрукты, а в другую  продукты для супа - овощи.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Так разобрать все продукты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 Молодцы, ребята. Отлично справились с заданием.</w:t>
      </w:r>
    </w:p>
    <w:p>
      <w:pPr>
        <w:pStyle w:val="Style19"/>
        <w:rPr/>
      </w:pPr>
      <w:r>
        <w:rPr>
          <w:sz w:val="27"/>
          <w:szCs w:val="27"/>
        </w:rPr>
        <w:t>- Как вы думаете, профессия повар – нужная, важная? (Да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А еще в этой стране живут люди по профессии «Строитель»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Как вы думаете, для чего нужна эта профессия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ети: (ответ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Профессия «Строитель» очень важная и нужная. Благодаря этой замечательной профессии у нас есть дома, детские сады, школы, магазины, театры. (воспитатель убирает конверт с картинками и предлагает отдохнуть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- Давайте и мы свами станем шоферами. </w:t>
      </w:r>
    </w:p>
    <w:p>
      <w:pPr>
        <w:pStyle w:val="Style19"/>
        <w:rPr/>
      </w:pPr>
      <w:r>
        <w:rPr>
          <w:sz w:val="27"/>
          <w:szCs w:val="27"/>
        </w:rPr>
        <w:t xml:space="preserve">  </w:t>
      </w:r>
      <w:r>
        <w:rPr>
          <w:b/>
          <w:sz w:val="27"/>
          <w:szCs w:val="27"/>
        </w:rPr>
        <w:t>Физкультминутка «Мы шоферы»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«Едем, едем на машине,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Нажимаем на педаль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Газ включаем, выключаем,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Пристально мы смотрим вдаль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«Дворники» очистят стекла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лево, вправо. Чистота!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лосы взъерошит ветер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Мы шоферы хоть куда».</w:t>
      </w:r>
    </w:p>
    <w:p>
      <w:pPr>
        <w:pStyle w:val="Style19"/>
        <w:rPr/>
      </w:pPr>
      <w:r>
        <w:rPr>
          <w:sz w:val="27"/>
          <w:szCs w:val="27"/>
        </w:rPr>
        <w:t>Далее после физкультминутки ребята присаживаются на бревнышки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Из-за дерева выходит Незнайка и несет в руках коробку.</w:t>
      </w:r>
    </w:p>
    <w:p>
      <w:pPr>
        <w:pStyle w:val="Style19"/>
        <w:rPr/>
      </w:pPr>
      <w:r>
        <w:rPr>
          <w:sz w:val="27"/>
          <w:szCs w:val="27"/>
        </w:rPr>
        <w:t>Дети здороваются.</w:t>
      </w:r>
    </w:p>
    <w:p>
      <w:pPr>
        <w:pStyle w:val="Style19"/>
        <w:rPr/>
      </w:pPr>
      <w:r>
        <w:rPr>
          <w:sz w:val="27"/>
          <w:szCs w:val="27"/>
        </w:rPr>
        <w:t>- Здравствуйте, ребята.  Я тоже, как и вы, приехал в страну Профессий, чтобы больше о них узнать и решить, кем мне быть. Я побывал в гостях у многих Профессий, познакомился с их помощниками. Они мне подарили коробку. В нем много самых разных предметов. Я хотел сам определить, кому они нужны для работы, но совсем запутался. Помогите мне, пожалуйста.</w:t>
      </w:r>
    </w:p>
    <w:p>
      <w:pPr>
        <w:pStyle w:val="Style19"/>
        <w:rPr/>
      </w:pPr>
      <w:r>
        <w:rPr>
          <w:sz w:val="27"/>
          <w:szCs w:val="27"/>
        </w:rPr>
        <w:t xml:space="preserve">- Ребята, поможем Незнайке?! (Да). </w:t>
      </w:r>
    </w:p>
    <w:p>
      <w:pPr>
        <w:pStyle w:val="Style19"/>
        <w:rPr/>
      </w:pPr>
      <w:r>
        <w:rPr>
          <w:sz w:val="27"/>
          <w:szCs w:val="27"/>
        </w:rPr>
        <w:t>Воспитатель берет коробку и достает из него по одному предметы (руль, фуражку, сковородку, кастрюлю, инструменты, шприц, т.д.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- Молодцы, ребята. Незнайка теперь будет доволен. А теперь мы это всё положим обратно в коробку и отдаем  Незнайке.  Незнайка благодарит детей за помощь и  довольный  уходит.  А нам пришло время возвращаться обратно в детский сад.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 произносит слова: «Раз, два, три покружись и  в детский сад возвратись!»</w:t>
      </w:r>
    </w:p>
    <w:p>
      <w:pPr>
        <w:pStyle w:val="Style19"/>
        <w:rPr/>
      </w:pPr>
      <w:r>
        <w:rPr>
          <w:sz w:val="27"/>
          <w:szCs w:val="27"/>
        </w:rPr>
        <w:t>- Ну, вот мы и вернулись в группу. Ребята вам понравилось наше путешествие? (Да)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Люди каких профессий живут в этой волшебной стране?</w:t>
      </w:r>
    </w:p>
    <w:p>
      <w:pPr>
        <w:pStyle w:val="Style19"/>
        <w:rPr/>
      </w:pPr>
      <w:r>
        <w:rPr>
          <w:sz w:val="27"/>
          <w:szCs w:val="27"/>
        </w:rPr>
        <w:t xml:space="preserve">Дети: врач, шофер, повар и  выяснили, что все профессии нам нужны.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 А еще с какой профессией вы познакомились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-Дети: Строитель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А хотели бы ещё раз отправиться в эту волшебную страну?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Дети: Да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Воспитатель: Мы обязательно отправимся в страну профессий, для того чтобы познакомиться с новыми профессиями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  <w:lang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  <w:lang w:bidi="ar-S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lang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lang w:bidi="ar-S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lang w:bidi="ar-S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  <w:lang w:bidi="ar-S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  <w:lang w:bidi="ar-S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lang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lang w:bidi="ar-S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5:00Z</dcterms:created>
  <dc:creator>Г.Раисовна</dc:creator>
  <dc:description/>
  <cp:keywords/>
  <dc:language>en-US</dc:language>
  <cp:lastModifiedBy>Acer</cp:lastModifiedBy>
  <cp:lastPrinted>2019-11-07T19:49:00Z</cp:lastPrinted>
  <dcterms:modified xsi:type="dcterms:W3CDTF">2021-04-04T16:19:00Z</dcterms:modified>
  <cp:revision>134</cp:revision>
  <dc:subject/>
  <dc:title>Муниципальное бюджетное дошкольное образовательное учреждение «Детский сад комбинированного вида № 53 «Светофорик» г</dc:title>
</cp:coreProperties>
</file>