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b/>
          <w:sz w:val="36"/>
          <w:szCs w:val="36"/>
        </w:rPr>
        <w:t xml:space="preserve"> Исследовательский клуб Генки Барбоски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171825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Некрасова Е.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исследоват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екта: </w:t>
      </w:r>
      <w:r>
        <w:rPr>
          <w:rFonts w:cs="Times New Roman" w:ascii="Times New Roman" w:hAnsi="Times New Roman"/>
          <w:sz w:val="28"/>
          <w:szCs w:val="28"/>
        </w:rPr>
        <w:t>долгосрочный (1учебный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подготовительной группы, воспита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6-7 лет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самого рождения детей окружают различные явления неживой природы, они входят в их жизнедеятельность, являются объектами наблюдений и игры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Cs/>
          <w:color w:val="000000"/>
          <w:spacing w:val="-7"/>
          <w:kern w:val="2"/>
          <w:sz w:val="28"/>
          <w:szCs w:val="28"/>
          <w:lang w:eastAsia="ru-RU"/>
        </w:rPr>
        <w:t>Познавательно-исследовательска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активность - естественное состояние ребёнка, которая способствует процессу саморазвития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аким образом, данная деятельность будет способствовать развитию у детей умения наблюдать, анализировать проблему, осуществлять поиск её решения, делать выводы и аргументировать их, уметь сравнивать и обобщить собственные наблюдения, видеть и понимать красоту окружающего мира и ценить ее значимост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дача педагога –развивать и поощрять, поддерживать познавательную активнос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бл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олько интересных и удивительных предметов вокруг нас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ите узнать о них больше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ель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ормировать у детей познавательный интерес к окружающему миру средствами эксперимент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Задачи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Расширять представления детей об окружающем мире через знакомство с основными физическими свойствами и явлениями живой и неживой природы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Совершенствовать речь, обогащать активный словарный запас специальными терминами</w:t>
      </w:r>
      <w:r>
        <w:rPr>
          <w:rFonts w:cs="Times New Roman" w:ascii="Times New Roman" w:hAnsi="Times New Roman"/>
          <w:color w:val="1B1C2A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звивать связную речь детей: побуждать рассуждать, аргументировать, делать выводы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Развивать наблюдательность, интеллектуальную активность;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Воспитывать интерес детей к экспериментальной деятельности;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Воспитывать коммуникативные качества детей (развивать желание помочь другим, умение договариваться друг с другом для решения поставленных задач)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Предмет исследования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предметы и явления живой и неживой природы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Гипотезы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е удивительное, что происходит в окружающем нас мире имеет своё объяснение.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Предполагаемый результат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Сформировано и закреплено умение детей наблюдать, устанавливать причинно-следственные связи, делать выводы и высказывать свои мысли о предметах и явлениях упомянутых в экспериментах и опытах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Форма рабо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естная деятельность воспитателя с ребенком, самостоятельная деятельность детей во второй половине дня. Желательно в середине недели. 1-2 эксперимента в месяц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и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 3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87"/>
        <w:gridCol w:w="319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Этапы про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Деятельность дете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Постановка проблем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оявленное любопытство преобразовать в любознательность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ссматривание и изучение детьми заинтересовавший их предмет в разных вариантах, возникновение проблемных вопросов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Подготовительны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left="360" w:hanging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Мотивация детей.</w:t>
            </w:r>
          </w:p>
          <w:p>
            <w:pPr>
              <w:pStyle w:val="Normal"/>
              <w:spacing w:lineRule="auto" w:line="240" w:before="225" w:after="225"/>
              <w:ind w:left="360" w:hanging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Сбор информации.</w:t>
            </w:r>
          </w:p>
          <w:p>
            <w:pPr>
              <w:pStyle w:val="Normal"/>
              <w:spacing w:lineRule="auto" w:line="240" w:before="225" w:after="225"/>
              <w:ind w:left="360" w:hanging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Подбор наглядного материала.</w:t>
            </w:r>
          </w:p>
          <w:p>
            <w:pPr>
              <w:pStyle w:val="Normal"/>
              <w:spacing w:lineRule="auto" w:line="240" w:before="225" w:after="225"/>
              <w:ind w:left="360" w:hanging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Подобрать методическую, детскую литературу по теме проекта;</w:t>
            </w:r>
          </w:p>
          <w:p>
            <w:pPr>
              <w:pStyle w:val="Normal"/>
              <w:spacing w:lineRule="auto" w:line="240" w:before="225" w:after="225"/>
              <w:ind w:left="360" w:hanging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Разработать тематику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пытов с магнитом, солью, электрическим зарядом, а также с    другими различными материалами и явлениями неживой природы; создать картотеку опытов и экспериментов.</w:t>
            </w:r>
          </w:p>
          <w:p>
            <w:pPr>
              <w:pStyle w:val="Normal"/>
              <w:spacing w:lineRule="auto" w:line="240" w:before="225" w:after="225"/>
              <w:ind w:left="360" w:hanging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Подготовить необходимое оборудование для уголка экспериментирования;</w:t>
            </w:r>
          </w:p>
          <w:p>
            <w:pPr>
              <w:pStyle w:val="Normal"/>
              <w:spacing w:lineRule="auto" w:line="240" w:before="225" w:after="225"/>
              <w:ind w:left="360" w:hanging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Разработать памятку для детей о технике безопасности при проведении опытов;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нимание проблемы, принятие проблемы. Сбор информации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Деятельностный: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1Социально-коммуникативное развитие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Познавательное развитие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3Речевое развитие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4Художественно-эстетическое развитие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5Физическое развит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Учить детей общаться друг с другом и со взрослым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2. Экспериментирование по ранее составленному плану в «Лаборатории Гены Барбоскина» 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3.  Беседы с детьми по предложенной теме: «Волшебница вода», «Знакомая незнакомая соль», «Что такое увеличительное стекло и зачем оно»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Что такое электрический заряд», «Красавица радуга», «Волшебные предметы вокруг нас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мощь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ении рассказов детьми об опы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. Оформление стенда «Лаборатория Гены Барбоскина», рисунки, фотографии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. Проведение целевых прогулок по теме проекта, подвижных игр на улице, тематические пальчиковые игры, физ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. Игры на развитие коммуникатических навыков.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2.Экспериментирование: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вместная с воспитателем и самостоятельная практическая деятельность по проекту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оведение опы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жно ли склеить бумагу водо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Влажные салфетки высыхают быстрее на солнце, чем в тени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Животворное свойство в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Как добыть воду для питья?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Тонет – не тонет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Получение кристаллов соли из вод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Естественная луп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Как проткнуть надутый воздушный шарик и не спустить воздух?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Что такое электрический заряд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Осьминожи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Что такое молния и как её сделат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Хотите увидеть радугу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Хотите сами сделать радугу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Удивительные корабли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Чудесные монет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Фокусы с мыло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Что такое магнетиз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Невероятная рукави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Беседы по теме.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Мы провели опыт» - составление рассказов о проведённых экспериментах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влечение детей к оформлению стенда (рисование, создание схем)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5.Прогулки, подвижные игры, пальчиковые игры и физминутки.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формление стенда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Лаборатория Гены Барбоскина» с фотографиями проводимых экспериментов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оведение игры «Что, где, когда?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становление причинно-следственных связей по образцам стенда «Лаборатория Гены Барбоскина».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Мы провели опыт» - составление рассказов о проведённых экспериментах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Итог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ыяснение степени удовлетворённости детей заданные проблемой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ызвать желание поделиться впечатлениями с родителями и другими детьми о полученных знаниях.</w:t>
            </w:r>
          </w:p>
        </w:tc>
      </w:tr>
    </w:tbl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План работы «Лаборатории Гены Барбоскина» на учебный год.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исследова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кспери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жно ли склеить бумагу водо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Влажные салфетки высыхают быстрее на солнце, чем в тени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Животворное свойство вод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Как добыть воду для питья?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Тонет – не тонет?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Получение кристаллов соли из вод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эксперимен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Естественная луп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Как проткнуть надутый воздушный шарик и не спустить воздух?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заря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Что такое электрический заряд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Осьминожи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 неживой приро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Что такое молния и как её сделат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различными материал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Хотите увидеть радугу?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Хотите сами сделать радугу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различными материал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Удивительные корабли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Чудесные монетк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Фокусы с мылом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Что такое магнетизм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Невероятная рукавичка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2:00Z</dcterms:created>
  <dc:creator>Windows 7</dc:creator>
  <dc:description/>
  <cp:keywords/>
  <dc:language>en-US</dc:language>
  <cp:lastModifiedBy>Некрасовы</cp:lastModifiedBy>
  <cp:lastPrinted>2020-12-02T12:42:00Z</cp:lastPrinted>
  <dcterms:modified xsi:type="dcterms:W3CDTF">2021-12-12T15:42:00Z</dcterms:modified>
  <cp:revision>22</cp:revision>
  <dc:subject/>
  <dc:title/>
</cp:coreProperties>
</file>