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НО ДО «Планета детства «Лада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с №175 «Полян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 xml:space="preserve">Проек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 xml:space="preserve">по взаимодействию с родителями дошкольник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в реализации образовательных задач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в подготовительной групп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40"/>
          <w:szCs w:val="40"/>
        </w:rPr>
        <w:t>на тему: «Волшебница – Вод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40"/>
          <w:szCs w:val="40"/>
        </w:rPr>
        <w:t xml:space="preserve">                                                             </w:t>
      </w:r>
      <w:r>
        <w:rPr>
          <w:sz w:val="28"/>
          <w:szCs w:val="28"/>
        </w:rPr>
        <w:t>Выполнили: воспитател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симова Н.В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фафенгут О.А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ольятти 2017г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7"/>
        <w:gridCol w:w="2035"/>
        <w:gridCol w:w="1281"/>
      </w:tblGrid>
      <w:tr>
        <w:trPr/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реализации проект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блем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удшение экологической обстановки в современном мире требует от людей понимания сложившейся ситуации и бережного отношения к природе. Загрязнение почвы, воды и воздуха, вырубка лесов, нецелесообразное пользование природными ресурсами – всё это ведёт к резкому ухудшению не только природы в целом, а и ухудшению здоровья каждого человека в част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воспитание - это долгий путь формирования правильного отношения к природе. Понимание элементарных связей, существующих в природе, чувство сопереживания всему, восприятие красоты природы – вот составляющие экологической куль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особенно необходимо формировать у дошкольников навыки бережного отношения к природе в целом , а также бережного и экономного отношения  к воде. Необходимо обратить внимание на то, что даже такой привычный объект, как вода, таит в себе много неизвестного. Всё это подчёркивает актуальность данного проек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дошкольников представлений о природном объекте – воде, о значении воды в природе, через исследование свойств воды и установление причинно – следственных связ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8"/>
                <w:szCs w:val="28"/>
              </w:rPr>
              <w:t>Задачи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редставление о свойствах воды и о разных агрегатных состояниях воды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представления о роли воды в жизни растений, животных, человека и её влиянии на здоровье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навыки поисковой деятельности в изучении воды, как объекта неживой природы, развивать познавательный интерес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бережное отношение к пресной воде и ответственность за сохранность окружающей природы, за чистоту водоёмов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ить родителей к проектированию и реализации проек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ип проект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 – исследовательск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астники проект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дготовительной группы, воспитатели, педагог по ИЗО, музыкальный руководитель, родители (законные представител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родолжительность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госрочный (3 месяца: октябрь, ноябрь, декабрь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340"/>
        <w:gridCol w:w="1465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 – аналитический бл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з знаний дете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результате проведения мониторинга было выявлено, что дет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 не умеют устанавливать сходство и различие свойств воды в разных агрегатных состояниях 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имеют представления о процессе перехода воды из одного состояния в другое, о процессе конденс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и есть необходимость о расширении представлений у детей о значении воды для природы и человека в цел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результате наблюдений было выявле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и, в силу своей неосведомлённости, наивности, не берегут воду, часто тратят её зря, забывают выключать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екоторые ребята не любят умываться, соблюдать правила личной гигие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ализ развивающей предметно – пространственной среды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проведения анализа было выявлено, что необходим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дополнить уголки в группе  дидактическими материалами: дидактическими играми, картинками, иллюстрациями, фотографиями, репродукциями художников, картами и схемами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здать новые  макеты по теме проек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составить картотеку экспериментов и опытов с водой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полнить детскую лабораторию необходимыми материалами (баночками, стаканчиками и т.д.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нкетирование родителей по тем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логические проблемы водных ресурс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явление – афиша о начале проекта «Волшебница – Вод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родительской встречи  «Знакомство с проектом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мятка « Рекомендации родителям по работе с детьми по проект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: Максимова Н.В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: Максимова Н.В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: Максимова Н.В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 – II </w:t>
            </w:r>
            <w:r>
              <w:rPr>
                <w:sz w:val="28"/>
                <w:szCs w:val="28"/>
              </w:rPr>
              <w:t>неделя ок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 – II </w:t>
            </w:r>
            <w:r>
              <w:rPr>
                <w:sz w:val="28"/>
                <w:szCs w:val="28"/>
              </w:rPr>
              <w:t>неделя ок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– II </w:t>
            </w:r>
            <w:r>
              <w:rPr>
                <w:sz w:val="28"/>
                <w:szCs w:val="28"/>
              </w:rPr>
              <w:t>неделя октября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тельно – практический бл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ровести беседу «Мир воды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ить представления детей о воде, как объекте неживой природы. Способствовать самостоятельным выводам о необходимости воды для всех живых существ на зем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овать наблюдения: за облаками, дождём, лужей, грозой, испарением воды, снегопадом, снежинками, за замерзанием лужи, за инеем, сосуль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обрать подвижные игры по теме проекта: «Ручеёк», «Капельки и тучки», «Снежинки и ветер», «Море волнуется», «Суша – вода» и т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обрать дидактические игры по теме проекта: «Подскажи словечко». «Что мы знаем о воде», «Круги на воде», «Найди одинаковые снежинки», «Кто больше назовёт?» и т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добрать картинки, иллюстрации, фотографии, репродукции художников по т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сти беседу «Кому в природе нужна вода?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онятие о важности воды в жизни всего живого на Земле. Мотивировать детей к определению алгоритма сохранения запаса пресной в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ция «Берегите вод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вести эксперимент «Вода не имеет формы» и придумать схему – изображение к данному эксперимен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полнить детскую лабораторию необходимыми материал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Изготовить макеты: «Пруд», «Озеро», «Море», «Океан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обрать стихи, загадки, пословицы, поговорки, рассказы по теме проек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ция « Пять минут поэзии на ночь» - стихи о в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дготовить выставку творческих работ «Я и туча, и туман, И ручей, и океан» в групп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зготовление энциклопедии «Необыкновенная капелька» (подбор материала, картинок, рисунков, придумывание собственных рассказов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ть мини – библиотеку «Мир вод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оисковый интерес, желание узнавать новое о неживой природе, в частности – о в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сти эксперимент «Как воду сделать чисто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ировать детей на поиск решения экспериментальным путём, делиться с другими детьми результатами своей поисковой деятельности, придумать схему – изображение к данному эксперимен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ить картотеку экспериментов и опытов с водой «Чудесные превращения капель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мини – коллекции из морских камешков, ракушек, пес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: Максимова Н.В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О.В.,  де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: Максимова Н.В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О.В., родители, де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: Максимова Н.В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Антоновых, семья Анисимов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, де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: Максимова Н.В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О.В.,  де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: Максимова Н.В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О.В., родители, де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Ахметсагиров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, де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Васильчиковых, семья Кильдюшкиных, Семья  Жуйковых, Семья Шебалки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, де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Ивановых, семья Кова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 по ИЗО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а С.В, де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Смирновых и семья Голиков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: Максимова Н.В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О.В., родители, де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Назаев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: Максимова Н.В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О.В., родители, де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, де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неделя ок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всего проек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неделя ок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недел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недел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неделя но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неделя но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неделя но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неделя но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неделя но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неделя но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неделя но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всего проек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неделя но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неделя но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неделя дека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неделя дека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неделя декабря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 – оценочный бл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результате реализации данного проект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 воспитанников сформируется бережное и экономное отношение к водным ресурсам, они овладеют несложными способами экспериментирования с водо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 детей появятся исследовательские умения, соответствующие возрасту (будут задавать вопросы природоведческого характера, устанавливать причинно – следственные связи, появится потребность получать ответы на вопросы экспериментальным путём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у дошкольников будут сформированы знания о простейших свойствах воды и о том, как их можно применить в повседневной жизн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сится воспитательная компетентность родителей в экологическом образовании дошколь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ые мероприяти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нкетирование р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проекта «Волшебница – В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авка макетов, выполненных детьми совместно с родителями «Пруд, озеро, море, океан» в музыкальном за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авка творческих раб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Я и туча, и туман, И ручей, и океан» в групп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ртотека экспериментов и опытов с вод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Чудесные превращения капельки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к – шоу «Волшебница – Вода»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зентация: акция «Берегите воду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езентация энциклопедии  «Необыкновенная капелька», выполненная детьми совместно с родителя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икторина «Волшебница – Вода»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«Шоу мыльных пузырей» - демонстрация опы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, де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 по ИЗО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а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: Максимова Н.В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О.В.;  родители; де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астники проек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Шевни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Смирновых и семья Голиков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спитатели: Максимова Н.В.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льина О.В.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: Никитина Е.В.; родители и де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ья Ахметсагиров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емья Назаевы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неделя дека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неделя дека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неделя дека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неделя дека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неделя декабр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кологические проблемы водных ресурс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е родители! Просим вас принять участие в анкетировании по проблеме охраны водных ресурс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берите ответ и отметьте его любым знак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>1. Как вы оцениваете экологическое состояние воды в нашей реке Волге?</w:t>
      </w:r>
    </w:p>
    <w:p>
      <w:pPr>
        <w:pStyle w:val="Style16"/>
        <w:numPr>
          <w:ilvl w:val="0"/>
          <w:numId w:val="9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ошо</w:t>
      </w:r>
    </w:p>
    <w:p>
      <w:pPr>
        <w:pStyle w:val="Style16"/>
        <w:numPr>
          <w:ilvl w:val="0"/>
          <w:numId w:val="9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влетворительно</w:t>
      </w:r>
    </w:p>
    <w:p>
      <w:pPr>
        <w:pStyle w:val="Style16"/>
        <w:numPr>
          <w:ilvl w:val="0"/>
          <w:numId w:val="9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удовлетворительно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Опасно ли загрязнение воды для человека?</w:t>
      </w:r>
    </w:p>
    <w:p>
      <w:pPr>
        <w:pStyle w:val="Normal"/>
        <w:numPr>
          <w:ilvl w:val="0"/>
          <w:numId w:val="4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а</w:t>
      </w:r>
    </w:p>
    <w:p>
      <w:pPr>
        <w:pStyle w:val="Normal"/>
        <w:numPr>
          <w:ilvl w:val="0"/>
          <w:numId w:val="4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Нет </w:t>
      </w:r>
    </w:p>
    <w:p>
      <w:pPr>
        <w:pStyle w:val="Normal"/>
        <w:numPr>
          <w:ilvl w:val="0"/>
          <w:numId w:val="4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трудняюсь ответить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Знаете ли вы о водоочистных сооружениях в нашем городе?</w:t>
      </w:r>
    </w:p>
    <w:p>
      <w:pPr>
        <w:pStyle w:val="Normal"/>
        <w:numPr>
          <w:ilvl w:val="0"/>
          <w:numId w:val="3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а</w:t>
      </w:r>
    </w:p>
    <w:p>
      <w:pPr>
        <w:pStyle w:val="Normal"/>
        <w:numPr>
          <w:ilvl w:val="0"/>
          <w:numId w:val="3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Нет </w:t>
      </w:r>
    </w:p>
    <w:p>
      <w:pPr>
        <w:pStyle w:val="Normal"/>
        <w:numPr>
          <w:ilvl w:val="0"/>
          <w:numId w:val="3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трудняюсь ответить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Есть ли у вас в семье собственная система очистки воды?</w:t>
      </w:r>
    </w:p>
    <w:p>
      <w:pPr>
        <w:pStyle w:val="Normal"/>
        <w:numPr>
          <w:ilvl w:val="0"/>
          <w:numId w:val="2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а</w:t>
      </w:r>
    </w:p>
    <w:p>
      <w:pPr>
        <w:pStyle w:val="Normal"/>
        <w:numPr>
          <w:ilvl w:val="0"/>
          <w:numId w:val="2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Нет </w:t>
      </w:r>
    </w:p>
    <w:p>
      <w:pPr>
        <w:pStyle w:val="Normal"/>
        <w:numPr>
          <w:ilvl w:val="0"/>
          <w:numId w:val="2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Затрудняюсь ответить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color w:val="333333"/>
          <w:sz w:val="28"/>
          <w:szCs w:val="28"/>
        </w:rPr>
        <w:t>5.  Должен ли каждый человек беречь воду?</w:t>
      </w:r>
    </w:p>
    <w:p>
      <w:pPr>
        <w:pStyle w:val="Normal"/>
        <w:numPr>
          <w:ilvl w:val="0"/>
          <w:numId w:val="5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а</w:t>
      </w:r>
    </w:p>
    <w:p>
      <w:pPr>
        <w:pStyle w:val="Normal"/>
        <w:numPr>
          <w:ilvl w:val="0"/>
          <w:numId w:val="5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Нет </w:t>
      </w:r>
    </w:p>
    <w:p>
      <w:pPr>
        <w:pStyle w:val="Normal"/>
        <w:numPr>
          <w:ilvl w:val="0"/>
          <w:numId w:val="5"/>
        </w:numPr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трудняюсь ответить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"/>
      </w:tblGrid>
      <w:tr>
        <w:trPr/>
        <w:tc>
          <w:tcPr>
            <w:tcW w:w="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проекта «Волшебница – В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одители! Просим вас принять участие в анкетировании по результатам совместного проекта«Волшебница – В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берите ответ и отметьте его любым зна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Помог ли проект расширить Ваши представления об экологических проблемах водных ресурсов? </w:t>
      </w:r>
    </w:p>
    <w:p>
      <w:pPr>
        <w:pStyle w:val="Normal"/>
        <w:numPr>
          <w:ilvl w:val="0"/>
          <w:numId w:val="7"/>
        </w:numPr>
        <w:ind w:left="964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а</w:t>
      </w:r>
    </w:p>
    <w:p>
      <w:pPr>
        <w:pStyle w:val="Normal"/>
        <w:numPr>
          <w:ilvl w:val="0"/>
          <w:numId w:val="7"/>
        </w:numPr>
        <w:ind w:left="964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Нет </w:t>
      </w:r>
    </w:p>
    <w:p>
      <w:pPr>
        <w:pStyle w:val="Normal"/>
        <w:numPr>
          <w:ilvl w:val="0"/>
          <w:numId w:val="7"/>
        </w:numPr>
        <w:ind w:left="964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трудняюсь ответить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Чему научил Вас совместный проект с детьми? </w:t>
      </w:r>
    </w:p>
    <w:p>
      <w:pPr>
        <w:pStyle w:val="Normal"/>
        <w:rPr>
          <w:sz w:val="28"/>
          <w:szCs w:val="28"/>
        </w:rPr>
      </w:pPr>
      <w:r>
        <w:rPr>
          <w:color w:val="333333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Какие ещё вопросы экологического воспитания Вы хотели бы затронуть?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Нужна ли, по Вашему мнению, пропаганда экологических вопросов среди взрослого населения? </w:t>
      </w:r>
    </w:p>
    <w:p>
      <w:pPr>
        <w:pStyle w:val="Normal"/>
        <w:numPr>
          <w:ilvl w:val="0"/>
          <w:numId w:val="1"/>
        </w:numPr>
        <w:ind w:left="964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а</w:t>
      </w:r>
    </w:p>
    <w:p>
      <w:pPr>
        <w:pStyle w:val="Normal"/>
        <w:numPr>
          <w:ilvl w:val="0"/>
          <w:numId w:val="1"/>
        </w:numPr>
        <w:ind w:left="964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Нет </w:t>
      </w:r>
    </w:p>
    <w:p>
      <w:pPr>
        <w:pStyle w:val="Normal"/>
        <w:numPr>
          <w:ilvl w:val="0"/>
          <w:numId w:val="1"/>
        </w:numPr>
        <w:ind w:left="964" w:hanging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трудняюсь ответить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Какие мероприятия Вы предлагаете организовать для повышения экологической культуры детей?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то Вы можете предложить для активизации взрослых в природоохранной деятельности?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_______________________________________________________________________________________________________________________________________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20:16:00Z</dcterms:created>
  <dc:creator>Admin</dc:creator>
  <dc:description/>
  <cp:keywords/>
  <dc:language>en-US</dc:language>
  <cp:lastModifiedBy>Admin</cp:lastModifiedBy>
  <cp:lastPrinted>2017-05-24T12:17:00Z</cp:lastPrinted>
  <dcterms:modified xsi:type="dcterms:W3CDTF">2018-02-05T19:58:00Z</dcterms:modified>
  <cp:revision>22</cp:revision>
  <dc:subject/>
  <dc:title>Проект в подготовительной группе «Волшебница – Вода»</dc:title>
</cp:coreProperties>
</file>