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азвитие проектной, исследовательской деятельности как фактор повышения профессионализма педагога дополнительного образования де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Учреждения дополнительного образования, как и школы, озабочены сегодня поисками иного содержания труда педагога. Время непреклонно требует от каждого педагога быть адаптированным к изменениям в профессиональной деятельности, обладать сформированной способностью понимания самого себя и окружающей среды, быть готовым к постоянному самообразованию и практической деятельности.</w:t>
      </w:r>
    </w:p>
    <w:p>
      <w:pPr>
        <w:pStyle w:val="Normal"/>
        <w:rPr/>
      </w:pPr>
      <w:r>
        <w:rPr>
          <w:sz w:val="28"/>
          <w:szCs w:val="28"/>
        </w:rPr>
        <w:t>Что определяет сегодня качество труда любого коллектива? Где достигаются весомые и быстрые успехи? Там, где педагогами на вооружение берутся новые технологии, такие как проектная, проектно-исследователь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проектной, исследовательской деятельности в учреждении – мощная инновационная техн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но-исследовательская технология – это система интегрированных процедур в образовательном процессе. Эта технология включает в себя многие известные методы и способы активного обучения: метод проектов, методы сбора и обработки данных, исследовательский метод, проблемный, поисковый и многое дру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современным педагогом поставлена сложная задача – воспитать активную, творческую, мыслящую личность, стремящуюся познать мир, себя и себя в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овольно успешно решается при использовании в образовательной практике проектно-исследовательск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Для использования в работе проектно-исследовательской деятельности необходимо, прежде всего, смена профессионального мышления педагогов, переориентация их от традиционного типа деятельности к инновационному. Однако ориентация педагогов на проектную, исследовательскую деятельность невозможно без их позитивного к ней отнош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инирующими мотивами у педагогов Центра внешкольной работы должны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ияние инновационной деятельности на совершенствование учебно-воспит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ние методических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дрение в свою практику идей передового педагогическ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бое владение методологией исследования и проектирования, большая загруженность воспитанников, преобладание в традиционном обучении традиционных методов мешает педагогам заниматься новым видом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овладеть методом проекта необходимо провести обучающие семинары с привлечением опытных педагогов, работающих в этом направлении. Например, такие семинары ка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«Роль проектной технологии для активизации познавательной деятельности детей», «Повышение профессиональной компетентности педагога дополнительного образования через проектную, исследовательскую деятельность» </w:t>
      </w:r>
    </w:p>
    <w:p>
      <w:pPr>
        <w:pStyle w:val="Normal"/>
        <w:rPr/>
      </w:pPr>
      <w:r>
        <w:rPr>
          <w:sz w:val="28"/>
          <w:szCs w:val="28"/>
        </w:rPr>
        <w:t>- методическая учеба по вопросу «Научно-исследовательская деятельность в образовательном учрежд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углый стол с педагогами – мастерами, успешно занимающимися проектной дея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мастер-классов педагоги учатся самостоятельно формировать алгоритм творческой продуктивной деятельности, технологической картой, составлять программу действий. Девизом мастер-классов может стать китайская послов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кажи мне – не заб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 мне – я запомн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мне сделать э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о станет моим навсег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чтобы научить чему-то других, необходимо научиться делать сам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мастер-классов создаются условия для активного коллективного взаимодействия его участников между собой. Это достигается путем использования интерактивных методик, таких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1-2 – все вместе» (каждый педагог в течение 1-2 минут продумывает ответ на вопрос. Затем они объединяются в пары и проводят обсуждение вопроса друг с другом, добиваясь общего решения. По</w:t>
      </w:r>
      <w:r>
        <w:rPr>
          <w:vanish/>
          <w:sz w:val="28"/>
          <w:szCs w:val="28"/>
        </w:rPr>
        <w:t xml:space="preserve">пи объединяются в пары и проводят обсуждение вопроса друг с другом, добиваясь общего решения.ов между собой.скую деятельность" </w:t>
      </w:r>
      <w:r>
        <w:rPr>
          <w:sz w:val="28"/>
          <w:szCs w:val="28"/>
        </w:rPr>
        <w:t>сле  чего пары переходят к коллективному решению вопроса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Диалог» (группы ищут согласованное решение, а результаты отражаются в конечном тексте. После чего представляют их общему мне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Мозговой штурм» (группы составляют программы действий, способствующий осуществлению проекта и защищают е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работы над проектами педагоги учатся:</w:t>
      </w:r>
    </w:p>
    <w:p>
      <w:pPr>
        <w:pStyle w:val="Normal"/>
        <w:rPr/>
      </w:pPr>
      <w:r>
        <w:rPr>
          <w:sz w:val="28"/>
          <w:szCs w:val="28"/>
        </w:rPr>
        <w:t>- намечать ведущие и текущие цели и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кать пути их решения, выбирая оптимальный путь при наличии альтернати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ть и аргументировать выб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усматривать самостояте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ректировать деятельность с учетом промежуточных результ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ективно оценивать саму деятельность и результаты проектирования и 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роме того, защищая проекты на научно-практических конференциях, педагоги приобретают презентационные умения и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ое внедрение инноваций в образовательный процесс может вызвать у ряда педагогов внутренние противоречия, тормозящие использование новшеств в рабо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ности в реализации новых идей в детских коллектив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язнь неудач и ошибок, что очень неприят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достаток воли и терпения довести новое до соверше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уверенность в своих си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ечно, при работе педагоги будут испытывать трудности, но самое главное, чтобы у них было желание и стремление освоить новые формы и методы работы, и применить их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щение ребят и педагогов к исследовательской деятельности, разработке проектов приносит свои плоды. Дети становятся интеллектуально богаче, творчески активны и самостоятельны. У них повышается самооценка и уверенность в себе. Они   учатся обсуждать и анализировать, отстаивать свою гражданскую позицию, приобретают полезные умения и навыки, которые, несомненно, пригодятся им в будущем, помогут легче адаптироваться в социу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дагоги же повышают свою исследовательскую культуру, становятся на путь познания, начинают все увереннее включаться в инновационную деятельность, поняв, что она служит средством развития интеллектуального потенциала общества и нового качества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человека – движение по пути познания. Каждый шаг может обогащать нас, если благодаря новому опыту, мы начинаем видеть то, что ранее не замечали или не понимали, чему не придавали значение.</w:t>
      </w:r>
    </w:p>
    <w:p>
      <w:pPr>
        <w:pStyle w:val="Normal"/>
        <w:rPr/>
      </w:pPr>
      <w:r>
        <w:rPr>
          <w:sz w:val="28"/>
          <w:szCs w:val="28"/>
        </w:rPr>
        <w:t>Каждый из нас, изначально, по своей природе – исследователь. И как важно не сужать мировоззрение наших воспитанников, а развивать в них способность активно, самостоятельно выстраивать свой путь познания, свою жиз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33:00Z</dcterms:created>
  <dc:creator>чебакова</dc:creator>
  <dc:description/>
  <cp:keywords/>
  <dc:language>en-US</dc:language>
  <cp:lastModifiedBy>ЦВР</cp:lastModifiedBy>
  <dcterms:modified xsi:type="dcterms:W3CDTF">2023-04-05T08:36:00Z</dcterms:modified>
  <cp:revision>3</cp:revision>
  <dc:subject/>
  <dc:title>Развитие проектной, исследовательской деятельности  как фактор повышения профессионализма педагога дополнительного образования детей</dc:title>
</cp:coreProperties>
</file>