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Первое сентября - день знаний!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дравствуйте, дети! Я ваша первая учительница. Меня зовут ….</w:t>
      </w:r>
      <w:r>
        <w:rPr>
          <w:i/>
          <w:sz w:val="28"/>
          <w:szCs w:val="28"/>
          <w:u w:val="single"/>
        </w:rPr>
        <w:t xml:space="preserve"> Слайд 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а виде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веду с собою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ями, за г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лшебн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много разных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дес она пол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путешествовать по ней много дн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Что же это за страна нам предстоит узнать. А кто - нибудь умеет читать? Подними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стране знаний могут путешествовать только 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ие школьники? Как по-другому их можно назвать? (УЧЕ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этой волшебной стране есть свои правила. Послушайте их: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у, ребята, чур, мол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уче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 вот о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ты с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- тихо словно 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 прямо у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лайте как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 вот так кла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ний дальше ж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мне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ыйти, или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уку так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еперь мы готовы путешествовать по стране знаний. А проводником будет пчелка- труженица. А где живет пчелка? Что она делает</w:t>
      </w:r>
      <w:r>
        <w:rPr>
          <w:i/>
          <w:sz w:val="28"/>
          <w:szCs w:val="28"/>
        </w:rPr>
        <w:t>? Слайд 1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тобы отправиться в путь, пчелке нужно знать, сколько в нашем классе девочек, мальчиков. Будем знакомиться. Давайте все хором скажем свои имена. Я что-то ничего не поняла. Давайте шепотом скажем. Опять ничего не понятно. Как вы думаете почему? Первое правило на уроке –говорить нужно на уроке по- одному, иначе никто никого не поймёт.</w:t>
      </w:r>
    </w:p>
    <w:p>
      <w:pPr>
        <w:pStyle w:val="Style31"/>
        <w:widowControl/>
        <w:spacing w:lineRule="auto" w:line="240"/>
        <w:ind w:right="5" w:hanging="0"/>
        <w:jc w:val="left"/>
        <w:rPr/>
      </w:pPr>
      <w:r>
        <w:rPr>
          <w:rStyle w:val="FontStyle13"/>
          <w:sz w:val="28"/>
          <w:szCs w:val="28"/>
        </w:rPr>
        <w:t>У меня есть замечательный воздушный шарик. Он поможет нам познакомиться.</w:t>
      </w:r>
    </w:p>
    <w:p>
      <w:pPr>
        <w:pStyle w:val="Style51"/>
        <w:widowControl/>
        <w:spacing w:lineRule="auto" w:line="240"/>
        <w:ind w:right="672" w:hanging="0"/>
        <w:rPr/>
      </w:pPr>
      <w:r>
        <w:rPr>
          <w:rStyle w:val="FontStyle12"/>
          <w:i/>
          <w:sz w:val="28"/>
          <w:szCs w:val="28"/>
        </w:rPr>
        <w:t>Дети по очереди передают шарик друг другу и говорят свои имена.</w:t>
      </w:r>
    </w:p>
    <w:p>
      <w:pPr>
        <w:pStyle w:val="Normal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224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5pt" to="306pt,4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4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305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чинаем путешествовать по стране знаний. А какая наука любит сч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146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95pt" to="305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АТЕМАТИКА</w:t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ЗАДАЧИ В СТИХАХ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У пенёчков 5 грибочков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 под ёлкой - 3. Сколько будет всех грибочков?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у-ка, посмотри! (8)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На поляне, у пенька,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Ёж увидел два грибка,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А подальше, у осин,</w:t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н нашёл ещё один.</w:t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У кого ответ готов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колько ёж нашёл грибков? (3)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Росла одна берёза,</w:t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а ней 8 ветвей.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а каждой по апельсину.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колько апельсинов было на берёзе? (0)</w:t>
      </w:r>
    </w:p>
    <w:p>
      <w:pPr>
        <w:pStyle w:val="Normal"/>
        <w:rPr>
          <w:rFonts w:ascii="Arial" w:hAnsi="Arial" w:eastAsia="Times New Roman" w:cs="Arial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666666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 еще мы с вами будем учиться читать и писать. В этом нам помогут буквы. Назовите их?    А,Б,В,Г,Д.Е…..</w:t>
      </w:r>
    </w:p>
    <w:p>
      <w:pPr>
        <w:pStyle w:val="Normal"/>
        <w:rPr/>
      </w:pPr>
      <w:r>
        <w:rPr>
          <w:sz w:val="28"/>
          <w:szCs w:val="28"/>
        </w:rPr>
        <w:t>Встаньте те ребята, у которых имена начинаются на букву Н, С, Т,Ж,М, Д, А, … А какие предметы в этом нам помогут? (</w:t>
      </w:r>
      <w:r>
        <w:rPr>
          <w:b/>
          <w:sz w:val="28"/>
          <w:szCs w:val="28"/>
        </w:rPr>
        <w:t>чтение, русский язы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бята, а вы любите </w:t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>?  Слайд 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 я в клетку, то в линейк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писать по ним сумей-ка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Можешь и нарисовать –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 такое, я?....(тетрадь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рном поле заяц белы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ыгал, бегал, петли дела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лед за ним был тоже бел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то же этот заяц?.....(ме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живают в трудной книжк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итроумные братишк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0 их, но братья эт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считают все на свете. (цифр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ворит она беззвучно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А понятно и не скучно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Ты беседуй чаще с ней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танешь  вчетверо умней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можно встретить все эти предметы?  В шко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Работа по </w:t>
      </w:r>
      <w:r>
        <w:rPr>
          <w:b/>
          <w:sz w:val="28"/>
          <w:szCs w:val="28"/>
        </w:rPr>
        <w:t>иллюстрации.</w:t>
      </w:r>
      <w:r>
        <w:rPr>
          <w:sz w:val="28"/>
          <w:szCs w:val="28"/>
        </w:rPr>
        <w:t xml:space="preserve"> Слайд 4</w:t>
      </w:r>
    </w:p>
    <w:p>
      <w:pPr>
        <w:pStyle w:val="Normal"/>
        <w:rPr/>
      </w:pPr>
      <w:r>
        <w:rPr>
          <w:sz w:val="28"/>
          <w:szCs w:val="28"/>
        </w:rPr>
        <w:t xml:space="preserve">Нарисовать </w:t>
      </w: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>, чтобы в классе стало тепло радостно, уютно. А на каком уроке мы будем рисовать? (</w:t>
      </w:r>
      <w:r>
        <w:rPr>
          <w:b/>
          <w:sz w:val="28"/>
          <w:szCs w:val="28"/>
        </w:rPr>
        <w:t>изо</w:t>
      </w:r>
      <w:r>
        <w:rPr>
          <w:sz w:val="28"/>
          <w:szCs w:val="28"/>
        </w:rPr>
        <w:t>). Каждый напишет на лучике своё имя и прикрепит на доску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iCs/>
          <w:color w:val="666666"/>
          <w:sz w:val="28"/>
          <w:szCs w:val="28"/>
          <w:shd w:fill="FFFFFF" w:val="clear"/>
        </w:rPr>
        <w:t>На части не делится солнце лучистое.</w:t>
      </w:r>
      <w:r>
        <w:rPr>
          <w:iCs/>
          <w:color w:val="666666"/>
          <w:sz w:val="28"/>
          <w:szCs w:val="28"/>
        </w:rPr>
        <w:br/>
      </w:r>
      <w:r>
        <w:rPr>
          <w:iCs/>
          <w:color w:val="666666"/>
          <w:sz w:val="28"/>
          <w:szCs w:val="28"/>
          <w:shd w:fill="FFFFFF" w:val="clear"/>
        </w:rPr>
        <w:t>И вечную землю нельзя разделить.</w:t>
      </w:r>
      <w:r>
        <w:rPr>
          <w:iCs/>
          <w:color w:val="666666"/>
          <w:sz w:val="28"/>
          <w:szCs w:val="28"/>
        </w:rPr>
        <w:br/>
      </w:r>
      <w:r>
        <w:rPr>
          <w:iCs/>
          <w:color w:val="666666"/>
          <w:sz w:val="28"/>
          <w:szCs w:val="28"/>
          <w:shd w:fill="FFFFFF" w:val="clear"/>
        </w:rPr>
        <w:t>Но искорку счастья – луча серебристого</w:t>
      </w:r>
      <w:r>
        <w:rPr>
          <w:iCs/>
          <w:color w:val="666666"/>
          <w:sz w:val="28"/>
          <w:szCs w:val="28"/>
        </w:rPr>
        <w:br/>
      </w:r>
      <w:r>
        <w:rPr>
          <w:iCs/>
          <w:color w:val="666666"/>
          <w:sz w:val="28"/>
          <w:szCs w:val="28"/>
          <w:shd w:fill="FFFFFF" w:val="clear"/>
        </w:rPr>
        <w:t>Ты можешь, ты в силах друзьям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5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 Физминутка «Цвето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ал цветок и вдруг проснулся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ольше спать не захоте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трепенулся, потянулся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вился вверх и полетел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олько солнышко проснётся-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очка кружит и вь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каком уроке будем прыгать, бегать, играть? (</w:t>
      </w:r>
      <w:r>
        <w:rPr>
          <w:b/>
          <w:sz w:val="28"/>
          <w:szCs w:val="28"/>
        </w:rPr>
        <w:t>физкульту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А у вас есть портфели? А что должно там находится, вы знаете? Я называю предметы, если да - то хлопаем в ладоши, если нет - стоим неподвижно. </w:t>
      </w:r>
      <w:r>
        <w:rPr>
          <w:b/>
          <w:sz w:val="28"/>
          <w:szCs w:val="28"/>
        </w:rPr>
        <w:t>Слайд 6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Работа по </w:t>
      </w:r>
      <w:r>
        <w:rPr>
          <w:b/>
          <w:sz w:val="28"/>
          <w:szCs w:val="28"/>
        </w:rPr>
        <w:t>иллюстрации</w:t>
      </w:r>
      <w:r>
        <w:rPr>
          <w:sz w:val="28"/>
          <w:szCs w:val="28"/>
        </w:rPr>
        <w:t>. Слайд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отличается </w:t>
      </w:r>
      <w:r>
        <w:rPr>
          <w:b/>
          <w:sz w:val="28"/>
          <w:szCs w:val="28"/>
        </w:rPr>
        <w:t>кошка от тигра</w:t>
      </w:r>
      <w:r>
        <w:rPr>
          <w:sz w:val="28"/>
          <w:szCs w:val="28"/>
        </w:rPr>
        <w:t>? На каком уроке будем изучать природу,  животных? (</w:t>
      </w:r>
      <w:r>
        <w:rPr>
          <w:b/>
          <w:sz w:val="28"/>
          <w:szCs w:val="28"/>
        </w:rPr>
        <w:t>окружающий мир</w:t>
      </w:r>
      <w:r>
        <w:rPr>
          <w:sz w:val="28"/>
          <w:szCs w:val="28"/>
        </w:rPr>
        <w:t>) Слайд 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Мы - граждане России. В какой стране мы живем? Как называется столица России? Как называется наш город? Как зовут президента РФ? </w:t>
      </w:r>
      <w:r>
        <w:rPr>
          <w:b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стране есть свои символы, и мы должны их зн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лаг (белый - мир, красный- сила, синий - верность)</w:t>
      </w:r>
    </w:p>
    <w:p>
      <w:pPr>
        <w:pStyle w:val="Normal"/>
        <w:rPr/>
      </w:pPr>
      <w:r>
        <w:rPr>
          <w:sz w:val="28"/>
          <w:szCs w:val="28"/>
        </w:rPr>
        <w:t>Гимн- это торжественная песня. На каком уроке будем петь? (</w:t>
      </w:r>
      <w:r>
        <w:rPr>
          <w:b/>
          <w:sz w:val="28"/>
          <w:szCs w:val="28"/>
        </w:rPr>
        <w:t>музык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0</w:t>
      </w:r>
    </w:p>
    <w:p>
      <w:pPr>
        <w:pStyle w:val="Normal"/>
        <w:rPr/>
      </w:pPr>
      <w:r>
        <w:rPr>
          <w:sz w:val="28"/>
          <w:szCs w:val="28"/>
        </w:rPr>
        <w:t>Ребята, а какой предмет мы забыли? (</w:t>
      </w:r>
      <w:r>
        <w:rPr>
          <w:b/>
          <w:sz w:val="28"/>
          <w:szCs w:val="28"/>
        </w:rPr>
        <w:t>тру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на парте лежат новенькие учебники.</w:t>
      </w:r>
      <w:r>
        <w:rPr>
          <w:color w:val="000000"/>
          <w:sz w:val="28"/>
          <w:szCs w:val="28"/>
          <w:shd w:fill="F5F5F5" w:val="clear"/>
        </w:rPr>
        <w:t xml:space="preserve"> А как нужно с ними обращаться, чтобы они такими же и остались на многие годы?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пчелка сопровождала нас в течение всего урока. Теперь ей надо лететь домой. А где она живет? К кому она полетит? А у вас есть семья? Кто входит в состав семьи, перечисл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что главнее и важнее всего на свете? (м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роявляет заботу о вас?  (р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кого мы не можем обходиться?  (д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является для вас дорогим? (близкие, родственники)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Наказ первоклассникам. </w:t>
      </w:r>
      <w:r>
        <w:rPr>
          <w:b/>
          <w:sz w:val="28"/>
          <w:szCs w:val="28"/>
        </w:rPr>
        <w:t>Слайд 12</w:t>
      </w:r>
    </w:p>
    <w:p>
      <w:pPr>
        <w:pStyle w:val="Normal"/>
        <w:rPr/>
      </w:pPr>
      <w:r>
        <w:rPr>
          <w:b/>
          <w:sz w:val="28"/>
          <w:szCs w:val="28"/>
        </w:rPr>
        <w:t>15 .</w:t>
      </w:r>
      <w:r>
        <w:rPr>
          <w:sz w:val="28"/>
          <w:szCs w:val="28"/>
        </w:rPr>
        <w:t>Стук в дверь. Появляется почтальон Печкин с посылкой.</w:t>
      </w:r>
    </w:p>
    <w:p>
      <w:pPr>
        <w:pStyle w:val="Normal"/>
        <w:rPr/>
      </w:pPr>
      <w:r>
        <w:rPr>
          <w:sz w:val="28"/>
          <w:szCs w:val="28"/>
        </w:rPr>
        <w:t>-Здравствуйте , ребята. Я слышал, что у вас сегодня какой-то праздник. А какой?(ответы детей)  Тут вот какая-то посылка пришла на ваш адрес : г. Чайковский ,  школа № 8. Кабинет №1 ,  1 «Е» класс . Всё правильно?(ответы детей).</w:t>
      </w:r>
    </w:p>
    <w:p>
      <w:pPr>
        <w:pStyle w:val="Normal"/>
        <w:rPr/>
      </w:pPr>
      <w:r>
        <w:rPr>
          <w:sz w:val="28"/>
          <w:szCs w:val="28"/>
        </w:rPr>
        <w:t>-Но я вам её не отдам, потому, что вы ещё не настоящие первоклассники. Чтобы получить посылку, нужно пройти 3 испытания.</w:t>
      </w:r>
    </w:p>
    <w:p>
      <w:pPr>
        <w:pStyle w:val="Normal"/>
        <w:rPr/>
      </w:pPr>
      <w:r>
        <w:rPr>
          <w:b/>
          <w:sz w:val="28"/>
          <w:szCs w:val="28"/>
        </w:rPr>
        <w:t>1 испытание.</w:t>
      </w:r>
      <w:r>
        <w:rPr>
          <w:color w:val="000000"/>
          <w:sz w:val="28"/>
          <w:szCs w:val="28"/>
          <w:shd w:fill="F5F5F5" w:val="clear"/>
        </w:rPr>
        <w:t xml:space="preserve"> Вы друг другу помогайте,</w:t>
        <w:br/>
        <w:t>На вопросы отвечайте</w:t>
        <w:br/>
        <w:t>Только ДА и только НЕТ</w:t>
        <w:br/>
        <w:t>Дружно дайте мне ответ.</w:t>
        <w:br/>
        <w:t>Если НЕТ вы говорите,</w:t>
        <w:br/>
        <w:t>То ногами постучите</w:t>
        <w:br/>
        <w:t>Если говорите ДА,</w:t>
        <w:br/>
        <w:t>В ладоши хлопайте тогда.</w:t>
        <w:br/>
        <w:t>Для начала мы соберем БОЛЬШОЙ рюкзак, который возьмем с собой.</w:t>
        <w:br/>
        <w:t>(дети должны отвечать "Да" (хлопать) или "Нет" (топать))</w:t>
        <w:br/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5F5F5" w:val="clear"/>
        </w:rPr>
        <w:t>2 испытание</w:t>
      </w:r>
      <w:r>
        <w:rPr>
          <w:color w:val="000000"/>
          <w:sz w:val="28"/>
          <w:szCs w:val="28"/>
          <w:shd w:fill="F5F5F5" w:val="clear"/>
        </w:rPr>
        <w:t>. Отгадайте загадку.</w:t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1. Стоит чудесная скам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На ней уселись ты да 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Скамья ведет обоих н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Из года в г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Из класса в класс. (пар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5F5F5" w:val="clear"/>
        </w:rPr>
        <w:t>А теперь я прошу вас приложить свои ушки к парте и послушать её мудрые советы.</w:t>
        <w:br/>
        <w:t xml:space="preserve">Советы парты: </w:t>
        <w:br/>
        <w:t>1.     Утром рано просыпайся,</w:t>
        <w:br/>
        <w:t>Хорошенько умывайся.</w:t>
        <w:br/>
        <w:t>Чтобы в школе не зевать,</w:t>
        <w:br/>
        <w:t>Носом парту не клевать.</w:t>
        <w:br/>
        <w:t>2.     Одевайся аккуратно,</w:t>
        <w:br/>
        <w:t>Чтоб смотреть было приятно.</w:t>
        <w:br/>
        <w:t>Форму сам погладь, поверь, </w:t>
      </w:r>
    </w:p>
    <w:p>
      <w:pPr>
        <w:pStyle w:val="Normal"/>
        <w:rPr/>
      </w:pPr>
      <w:r>
        <w:rPr>
          <w:color w:val="000000"/>
          <w:sz w:val="28"/>
          <w:szCs w:val="28"/>
          <w:shd w:fill="F5F5F5" w:val="clear"/>
        </w:rPr>
        <w:t>Ты большой уже теперь.</w:t>
        <w:br/>
        <w:t>3.     Приручай себя к порядку,</w:t>
        <w:br/>
        <w:t>Не играй с вещами в прятки,</w:t>
        <w:br/>
        <w:t>Каждой книжкой дорожи</w:t>
        <w:br/>
        <w:t>В чистоте портфель держи.</w:t>
        <w:br/>
        <w:t>4.     На уроках не хихикай,</w:t>
        <w:br/>
        <w:t>Стул туда – сюда не двигай,</w:t>
        <w:br/>
        <w:t>Педагога уважай</w:t>
        <w:br/>
        <w:t>И соседу не мешай.</w:t>
        <w:br/>
        <w:t>5.     Не дразнись, не зазнавайся,</w:t>
        <w:br/>
        <w:t>В школе всем помочь старайся,</w:t>
        <w:br/>
        <w:t>Зря не хмурься, будь смелей</w:t>
        <w:br/>
        <w:t>И найдёшь себе друзей.</w:t>
        <w:br/>
        <w:t>6.     Вот и все мои советы,</w:t>
        <w:br/>
        <w:t>Их мудрей и проще нету,</w:t>
        <w:br/>
        <w:t>Ты, дружок, их не забудь – </w:t>
        <w:br/>
        <w:t>В Страну Знаний держись путь.</w:t>
        <w:br/>
      </w:r>
      <w:r>
        <w:rPr>
          <w:b/>
          <w:color w:val="000000"/>
          <w:sz w:val="28"/>
          <w:szCs w:val="28"/>
          <w:shd w:fill="F5F5F5" w:val="clear"/>
        </w:rPr>
        <w:t>Учитель</w:t>
      </w:r>
      <w:r>
        <w:rPr>
          <w:color w:val="000000"/>
          <w:sz w:val="28"/>
          <w:szCs w:val="28"/>
          <w:shd w:fill="F5F5F5" w:val="clear"/>
        </w:rPr>
        <w:t>: Прислушайтесь к мудрым советам парты. Вам вместе с ней  придётся провести 816дней, 32 тысячи уроков, 50 тысяч часов. </w:t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-Запомните эти советы.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/>
      </w:pPr>
      <w:r>
        <w:rPr>
          <w:b/>
          <w:color w:val="000000"/>
          <w:sz w:val="28"/>
          <w:szCs w:val="28"/>
          <w:shd w:fill="F5F5F5" w:val="clear"/>
        </w:rPr>
        <w:t>3 испытание</w:t>
      </w:r>
      <w:r>
        <w:rPr>
          <w:rFonts w:cs="Arial" w:ascii="Arial" w:hAnsi="Arial"/>
          <w:b/>
          <w:bCs/>
          <w:color w:val="666666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: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Ребята, а вы знаете волшебные слова? Вот мы сейчас и посмотрим… Игра в которую мы будем играть называется «Не ошибись, пожалуйста». Я буду подавать команды, но выполнять их надо только тогда, когда я назову «волшебное» слово. Не ошибитесь, пожалуйста.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«НЕ ОШИБИСЬ»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iCs/>
          <w:color w:val="666666"/>
          <w:sz w:val="28"/>
          <w:szCs w:val="28"/>
          <w:lang w:eastAsia="ru-RU"/>
        </w:rPr>
        <w:t> Встаньте, пожалуйста.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Поднимите руку.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color w:val="666666"/>
          <w:sz w:val="28"/>
          <w:szCs w:val="28"/>
          <w:lang w:eastAsia="ru-RU"/>
        </w:rPr>
        <w:t>Будьте добры, похлопайте.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Потопайте.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color w:val="666666"/>
          <w:sz w:val="28"/>
          <w:szCs w:val="28"/>
          <w:lang w:eastAsia="ru-RU"/>
        </w:rPr>
        <w:t>- Попрыгайте, пожалуйста.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Тихонько сядьте.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color w:val="666666"/>
          <w:sz w:val="28"/>
          <w:szCs w:val="28"/>
          <w:lang w:eastAsia="ru-RU"/>
        </w:rPr>
        <w:t>Пожалуйста, сядьте тихонь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к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нимательные дети!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 xml:space="preserve">Учитель: </w:t>
      </w:r>
    </w:p>
    <w:p>
      <w:pPr>
        <w:pStyle w:val="Normal"/>
        <w:rPr/>
      </w:pPr>
      <w:r>
        <w:rPr>
          <w:color w:val="000000"/>
          <w:sz w:val="28"/>
          <w:szCs w:val="28"/>
          <w:shd w:fill="F5F5F5" w:val="clear"/>
        </w:rPr>
        <w:t>-А для большей убедительности, что наши дети достойны звания «первоклассник» мы произнесём все вместе клятву.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>Клятва первоклассника: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рошу всех встать!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Клянусь перед всеми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Стараться здоровым быть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 в школу нашу исправно ходить!    (клянусь)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Клянусь писать и читать я прилично,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 в ранце носить «хорошо» и «отлично»!   (клянусь)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Клянусь в том, что буду я очень стараться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С друзьями моими впредь больше не драться!   (клянусь)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Клянусь я ребенком воспитанным быть,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Не бегать по школе, а шагом ходить!    (клянусь)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А если нарушу я клятву свою,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Тогда я молочный свой зуб отдаю,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Тогда обещаю мыть вечно посуду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 на компьютере играть я не буду!    (клянусь)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Ребенком всегда идеальным я буду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 клятвы моей никогда не забуду! (клянусь, клянусь, клянусь)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>Печкин 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-Ну, что ж, вы меня убедили. Забирайте посылку, она ваша.</w:t>
        <w:br/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Вручение подарков .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Учитель: </w:t>
      </w:r>
      <w:r>
        <w:rPr>
          <w:b/>
          <w:sz w:val="28"/>
          <w:szCs w:val="28"/>
        </w:rPr>
        <w:t>Пожелания родителя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Трудно детей своих воспитать,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Многое нужно для этого знать.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Родителям я хочу пожелать: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Детям всегда во всём помогать,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В школу с утра ребёнка собрать,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Напутствия вовремя добрые дать,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Умную книжку успеть прочитать,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А в выходной не забыть погулять,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Чтобы болезней всех избежать,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Надо ещё детей закалять,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Собрания также все посещать,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Школе по мере сил помогать.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А главное - без сомненья -                                                                                                         Желаю я вам терпенья!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Сегодня мы начали путешествие по стране знаний. </w:t>
      </w:r>
      <w:r>
        <w:rPr>
          <w:b/>
          <w:sz w:val="28"/>
          <w:szCs w:val="28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поздравляю, вы стали школьниками. И ваше первое задание - рассказать всем о нашем празднике, поделиться впечатлениями с взрослыми и друзьями. Я не говорю вам «До свидания!» Я говорю вам «Здравствуйте!», потому, что ваша школьная жизнь только начинается. Добро пожаловать в СТРАНУ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ind w:firstLine="223"/>
      <w:jc w:val="both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09:00Z</dcterms:created>
  <dc:creator>Александр</dc:creator>
  <dc:description/>
  <cp:keywords/>
  <dc:language>en-US</dc:language>
  <cp:lastModifiedBy>ДМИТРИЙ</cp:lastModifiedBy>
  <cp:lastPrinted>2007-07-06T17:15:00Z</cp:lastPrinted>
  <dcterms:modified xsi:type="dcterms:W3CDTF">2021-11-03T12:30:00Z</dcterms:modified>
  <cp:revision>12</cp:revision>
  <dc:subject/>
  <dc:title>Инюткина Светлана Ивановна</dc:title>
</cp:coreProperties>
</file>