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енное приспособление для продольной волейбольной сет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учителей физической культуры, работая в гимнастических залах (9х18 м.) с учащимися, где количество учеников доходит до 20 и больше, сталкиваются с проблемой плотности на уроках. Ширина сетки поперек зала составляет 8 метров  20 сантиметров. Если убрать длину растяжек, то рабочая часть сетки составит примерно 7,5 метра. При таком положении на сетке могут работать от 6 до 8 учащихся в зависимости от задачи урока. Мы же предлагаем вариант продольной сетки, где рабочая часть составит 17 метров, что позволяет работать всем учащимся. Оригинальность приспособления состоит в том, что изготавливается из подручного и недостаточно дорогого материала, позволяет быстро во время урока или тренировки  изменить высоту сетки. Натяжение сетки производится за счет второго домкрата на противоположной стене з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5828665" cy="3542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228600"/>
                            <a:ext cx="34308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799560" cy="229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85360" y="2742840"/>
                            <a:ext cx="609120" cy="609480"/>
                          </a:xfrm>
                          <a:prstGeom prst="flowChartDelay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71080"/>
                            <a:ext cx="1130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971080"/>
                            <a:ext cx="9136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971080"/>
                            <a:ext cx="1155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6480"/>
                            <a:ext cx="11376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1680"/>
                            <a:ext cx="1141560" cy="838080"/>
                          </a:xfrm>
                          <a:prstGeom prst="flowChartDelay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028160"/>
                            <a:ext cx="1367640" cy="3423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143000"/>
                            <a:ext cx="113760" cy="11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1713960"/>
                            <a:ext cx="915120" cy="1144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1942560"/>
                            <a:ext cx="915120" cy="1144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165200" y="1773360"/>
                            <a:ext cx="116280" cy="1826280"/>
                          </a:xfrm>
                          <a:prstGeom prst="can">
                            <a:avLst>
                              <a:gd name="adj" fmla="val 827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0" y="179208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1905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pt;width:458.95pt;height:283.4pt" coordorigin="6,0" coordsize="9179,5668">
                <v:rect id="shape_0" stroked="f" o:allowincell="f" style="position:absolute;left:6;top:0;width:9178;height:557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525;top:360;width:539;height:44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red" stroked="t" o:allowincell="f" style="position:absolute;left:2165;top:179;width:1258;height:360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red" stroked="t" o:allowincell="f" style="position:absolute;left:2345;top:4320;width:958;height:959;mso-wrap-style:none;v-text-anchor:middle;rotation:90" type="_x0000_t135">
                  <v:fill o:detectmouseclick="t" type="solid" color2="aqua"/>
                  <v:stroke color="black" weight="9360" joinstyle="miter" endcap="flat"/>
                  <w10:wrap type="none"/>
                </v:shape>
                <v:oval id="shape_0" fillcolor="white" stroked="t" o:allowincell="f" style="position:absolute;left:2707;top:4679;width:177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2886;top:4679;width:1438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4145;top:4679;width:181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707;top:719;width:178;height:3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lime" stroked="t" o:allowincell="f" style="position:absolute;left:3787;top:900;width:1797;height:1319;mso-wrap-style:none;v-text-anchor:middle" type="_x0000_t135">
                  <v:fill o:detectmouseclick="t" type="solid" color2="fuchsia"/>
                  <v:stroke color="black" weight="936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lime" stroked="t" o:allowincell="f" style="position:absolute;left:6485;top:1619;width:2153;height:538;mso-wrap-style:none;v-text-anchor:middle" type="_x0000_t16">
                  <v:fill o:detectmouseclick="t" type="solid" color2="fuchsia"/>
                  <v:stroke color="black" weight="9360" joinstyle="miter" endcap="flat"/>
                  <w10:wrap type="none"/>
                </v:shape>
                <v:oval id="shape_0" fillcolor="white" stroked="t" o:allowincell="f" style="position:absolute;left:7205;top:1800;width:178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lime" stroked="t" o:allowincell="f" style="position:absolute;left:5219;top:2699;width:1440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5219;top:3059;width:1440;height:179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black" stroked="t" o:allowincell="f" style="position:absolute;left:6565;top:2793;width:182;height:2875;mso-wrap-style:none;v-text-anchor:middle;rotation:90" type="_x0000_t22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lime" stroked="t" o:allowincell="f" style="position:absolute;left:7019;top:2822;width:1979;height:538;mso-wrap-style:none;v-text-anchor:middle">
                  <v:fill o:detectmouseclick="t" type="solid" color2="fuchsia"/>
                  <v:stroke color="black" weight="9360" joinstyle="miter" endcap="flat"/>
                  <w10:wrap type="none"/>
                </v:rect>
                <v:oval id="shape_0" fillcolor="white" stroked="t" o:allowincell="f" style="position:absolute;left:7919;top:3001;width:17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1                                                                          6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Жигулевский боковой домкрат (ручка переставляется на обратную сторону и укорачив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езная пластина (100х130х4) приваривается к опорной части домкра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езный брусок (100х40х10) приваривается к железной пластине 2, что будет служить опорной частью к сте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а железных бруска (750х30х10) привариваются к верхней части домкрата, параллельно друг дру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езный брусок (130х30х10) приваривается к брускам 4 (опорная часть на стену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езный пруток приваривается к опорным пластинам  3и5 с резьбой на одном конце (длина бруска зависит от толщины стены плюс резьбовое соедин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яжное устройство на противоположной стене за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0477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635</wp:posOffset>
                </wp:positionV>
                <wp:extent cx="5844540" cy="3542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4600" cy="3542760"/>
                          <a:chOff x="0" y="0"/>
                          <a:chExt cx="584460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584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4390200">
                            <a:off x="-268920" y="1083240"/>
                            <a:ext cx="912960" cy="115560"/>
                          </a:xfrm>
                          <a:prstGeom prst="flowChartTerminator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16800">
                            <a:off x="-269640" y="1770480"/>
                            <a:ext cx="912960" cy="113760"/>
                          </a:xfrm>
                          <a:prstGeom prst="flowChartTerminator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8880" y="1371600"/>
                            <a:ext cx="342360" cy="11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840600" y="1428120"/>
                            <a:ext cx="1826280" cy="1130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370880"/>
                            <a:ext cx="227160" cy="227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399760"/>
                            <a:ext cx="113760" cy="11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685080"/>
                            <a:ext cx="342360" cy="20574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914400"/>
                            <a:ext cx="1137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5400" y="1885680"/>
                            <a:ext cx="2515320" cy="113760"/>
                          </a:xfrm>
                          <a:prstGeom prst="flowChartInputOutpu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44000" y="2743200"/>
                            <a:ext cx="114840" cy="457200"/>
                          </a:xfrm>
                          <a:prstGeom prst="rtTriangl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58600" y="1341720"/>
                            <a:ext cx="685080" cy="28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415600" y="1371240"/>
                            <a:ext cx="456480" cy="2271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6920" y="1143000"/>
                            <a:ext cx="114840" cy="570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137088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14860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1143000"/>
                            <a:ext cx="685080" cy="225360"/>
                          </a:xfrm>
                          <a:prstGeom prst="parallelogram">
                            <a:avLst>
                              <a:gd name="adj" fmla="val 75998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15080" y="1599480"/>
                            <a:ext cx="113760" cy="113760"/>
                          </a:xfrm>
                          <a:prstGeom prst="rtTriangl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55pt;margin-top:0pt;width:526.4pt;height:278.95pt" coordorigin="-1231,0" coordsize="10528,5579">
                <v:rect id="shape_0" stroked="f" o:allowincell="f" style="position:absolute;left:118;top:0;width:9178;height:557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lime" stroked="t" o:allowincell="f" style="position:absolute;left:-330;top:1706;width:1437;height:181;mso-wrap-style:none;v-text-anchor:middle;rotation:73" type="_x0000_t116"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-332;top:2788;width:1437;height:178;mso-wrap-style:none;v-text-anchor:middle;rotation:285" type="_x0000_t116">
                  <v:fill o:detectmouseclick="t" type="solid" color2="fuchsia"/>
                  <v:stroke color="black" weight="9360" joinstyle="miter" endcap="flat"/>
                  <w10:wrap type="none"/>
                </v:shape>
                <v:rect id="shape_0" fillcolor="black" stroked="t" o:allowincell="f" style="position:absolute;left:296;top:2160;width:538;height:178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red" stroked="t" o:allowincell="f" style="position:absolute;left:-1231;top:2249;width:2875;height:177;mso-wrap-style:none;v-text-anchor:middle;rotation:270">
                  <v:fill o:detectmouseclick="t" type="solid" color2="aqua"/>
                  <v:stroke color="black" weight="9360" joinstyle="miter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red" stroked="t" o:allowincell="f" style="position:absolute;left:658;top:2159;width:357;height:358;mso-wrap-style:none;v-text-anchor:middle" type="_x0000_t23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18;top:3779;width:178;height:17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fuchsia" stroked="t" o:allowincell="f" style="position:absolute;left:1738;top:1079;width:538;height:3239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rect id="shape_0" fillcolor="white" stroked="t" o:allowincell="f" style="position:absolute;left:1918;top:1440;width:178;height:25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fuchsia" stroked="t" o:allowincell="f" style="position:absolute;left:386;top:2970;width:3960;height:178;mso-wrap-style:none;v-text-anchor:middle;rotation:90" type="_x0000_t111">
                  <v:fill o:detectmouseclick="t" type="solid" color2="lime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fuchsia" stroked="t" o:allowincell="f" style="position:absolute;left:1737;top:4320;width:180;height:719;mso-wrap-style:none;v-text-anchor:middle;rotation:180" type="_x0000_t6">
                  <v:fill o:detectmouseclick="t" type="solid" color2="lime"/>
                  <v:stroke color="black" weight="9360" joinstyle="miter" endcap="flat"/>
                  <w10:wrap type="none"/>
                </v:shape>
                <v:rect id="shape_0" fillcolor="black" stroked="t" o:allowincell="f" style="position:absolute;left:2863;top:2113;width:1078;height:449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339966" stroked="t" o:allowincell="f" style="position:absolute;left:3898;top:2159;width:718;height:357;flip:x;mso-wrap-style:none;v-text-anchor:middle;rotation:270">
                  <v:fill o:detectmouseclick="t" type="solid" color2="#cc6699"/>
                  <v:stroke color="green" weight="9360" joinstyle="miter" endcap="flat"/>
                  <w10:wrap type="none"/>
                </v:rect>
                <v:rect id="shape_0" fillcolor="aqua" stroked="t" o:allowincell="f" style="position:absolute;left:4797;top:1800;width:180;height:897;flip:x;mso-wrap-style:none;v-text-anchor:middle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fuchsia" stroked="t" o:allowincell="f" style="position:absolute;left:5517;top:2159;width:899;height:538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oval id="shape_0" fillcolor="white" stroked="t" o:allowincell="f" style="position:absolute;left:5878;top:2340;width:178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fuchsia" stroked="t" o:allowincell="f" style="position:absolute;left:5517;top:1800;width:1078;height:354;mso-wrap-style:none;v-text-anchor:middle" type="_x0000_t7"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6416;top:2519;width:178;height:178;mso-wrap-style:none;v-text-anchor:middle;rotation:90" type="_x0000_t6">
                  <v:fill o:detectmouseclick="t" type="solid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720</wp:posOffset>
                </wp:positionH>
                <wp:positionV relativeFrom="paragraph">
                  <wp:posOffset>137160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13.6pt;margin-top:108pt;width:8.95pt;height:8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6565</wp:posOffset>
                </wp:positionH>
                <wp:positionV relativeFrom="paragraph">
                  <wp:posOffset>1771015</wp:posOffset>
                </wp:positionV>
                <wp:extent cx="913765" cy="114935"/>
                <wp:effectExtent l="106680" t="0" r="1066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90200">
                          <a:off x="0" y="0"/>
                          <a:ext cx="913680" cy="114840"/>
                        </a:xfrm>
                        <a:prstGeom prst="flowChartTerminator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35.95pt;margin-top:139.45pt;width:71.9pt;height:9pt;mso-wrap-style:none;v-text-anchor:middle;rotation:73" type="_x0000_t1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1805</wp:posOffset>
                </wp:positionH>
                <wp:positionV relativeFrom="paragraph">
                  <wp:posOffset>1089660</wp:posOffset>
                </wp:positionV>
                <wp:extent cx="914400" cy="114300"/>
                <wp:effectExtent l="143510" t="0" r="1441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47000">
                          <a:off x="0" y="0"/>
                          <a:ext cx="914400" cy="114480"/>
                        </a:xfrm>
                        <a:prstGeom prst="flowChartTerminator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37.15pt;margin-top:85.75pt;width:71.95pt;height:8.95pt;mso-wrap-style:none;v-text-anchor:middle;rotation:292" type="_x0000_t11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0</wp:posOffset>
                </wp:positionH>
                <wp:positionV relativeFrom="paragraph">
                  <wp:posOffset>1028700</wp:posOffset>
                </wp:positionV>
                <wp:extent cx="1143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2.5pt;margin-top:81pt;width:8.95pt;height:71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8"/>
          <w:szCs w:val="28"/>
        </w:rPr>
        <w:t xml:space="preserve">1       </w:t>
        <w:tab/>
        <w:t>3</w:t>
      </w:r>
    </w:p>
    <w:p>
      <w:pPr>
        <w:pStyle w:val="Normal"/>
        <w:tabs>
          <w:tab w:val="clear" w:pos="708"/>
          <w:tab w:val="left" w:pos="3315" w:leader="none"/>
          <w:tab w:val="left" w:pos="447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4</w:t>
        <w:tab/>
        <w:t xml:space="preserve">                  6</w:t>
        <w:tab/>
        <w:tab/>
        <w:t>7</w:t>
      </w:r>
    </w:p>
    <w:p>
      <w:pPr>
        <w:pStyle w:val="Normal"/>
        <w:tabs>
          <w:tab w:val="clear" w:pos="708"/>
          <w:tab w:val="left" w:pos="4200" w:leader="none"/>
          <w:tab w:val="center" w:pos="503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  <w:tab/>
        <w:t xml:space="preserve">5       </w:t>
        <w:tab/>
      </w:r>
    </w:p>
    <w:p>
      <w:pPr>
        <w:pStyle w:val="Normal"/>
        <w:tabs>
          <w:tab w:val="clear" w:pos="708"/>
          <w:tab w:val="left" w:pos="3315" w:leader="none"/>
          <w:tab w:val="left" w:pos="447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left" w:pos="4470" w:leader="none"/>
          <w:tab w:val="left" w:pos="918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3315" w:leader="none"/>
          <w:tab w:val="left" w:pos="447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  <w:tab w:val="left" w:pos="447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  <w:tab w:val="left" w:pos="447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  <w:tab w:val="left" w:pos="447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  <w:tab w:val="left" w:pos="447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  <w:tab w:val="left" w:pos="447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  <w:tab w:val="left" w:pos="447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  <w:tab w:val="left" w:pos="447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  <w:tab w:val="left" w:pos="447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  <w:tab w:val="left" w:pos="447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  <w:tab w:val="left" w:pos="4470" w:leader="none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  <w:tab w:val="left" w:pos="4470" w:leader="none"/>
          <w:tab w:val="left" w:pos="91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15" w:leader="none"/>
          <w:tab w:val="left" w:pos="447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мкрат 2 ш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15" w:leader="none"/>
          <w:tab w:val="left" w:pos="447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льцо стальное 2ш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15" w:leader="none"/>
          <w:tab w:val="left" w:pos="447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Стальной швеллер (800х100х50 мм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15" w:leader="none"/>
          <w:tab w:val="left" w:pos="4470" w:leader="none"/>
          <w:tab w:val="left" w:pos="9180" w:leader="none"/>
        </w:tabs>
        <w:rPr/>
      </w:pPr>
      <w:r>
        <w:rPr>
          <w:sz w:val="28"/>
          <w:szCs w:val="28"/>
        </w:rPr>
        <w:t>Стальная пластина (по ширине и длине опорной части домкра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15" w:leader="none"/>
          <w:tab w:val="left" w:pos="447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Стальная пластина.(180х70х1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15" w:leader="none"/>
          <w:tab w:val="left" w:pos="4470" w:leader="none"/>
          <w:tab w:val="left" w:pos="9180" w:leader="none"/>
        </w:tabs>
        <w:rPr/>
      </w:pPr>
      <w:r>
        <w:rPr>
          <w:sz w:val="28"/>
          <w:szCs w:val="28"/>
        </w:rPr>
        <w:t>Стальная пластина (80х20х5 мм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15" w:leader="none"/>
          <w:tab w:val="left" w:pos="447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Стальной швеллер 2 шт. (100х100х5 мм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15" w:leader="none"/>
          <w:tab w:val="left" w:pos="447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Стальной пруток с резьбой на конце 2шт. по толщине сте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15" w:leader="none"/>
          <w:tab w:val="left" w:pos="447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Капроновый шнур 18 метров (диаметром 6мм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15" w:leader="none"/>
          <w:tab w:val="left" w:pos="447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Металлические кольца для подвески капронового шнура 20 ш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15" w:leader="none"/>
          <w:tab w:val="left" w:pos="447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Стальной трос 18 метров (диаметром 4мм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15" w:leader="none"/>
          <w:tab w:val="left" w:pos="447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Металлические карабины 2шт.</w:t>
      </w:r>
    </w:p>
    <w:p>
      <w:pPr>
        <w:pStyle w:val="Normal"/>
        <w:tabs>
          <w:tab w:val="clear" w:pos="708"/>
          <w:tab w:val="left" w:pos="3315" w:leader="none"/>
          <w:tab w:val="left" w:pos="4470" w:leader="none"/>
          <w:tab w:val="left" w:pos="9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  <w:tab w:val="left" w:pos="447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швеллере  (3) вырезается болгаркой отверстие (600х25мм.). Сверху и снизу приваривается сваркой два швеллера (7). В средине швеллеров (7) сверлится отверстие по диаметру крепежных прутков с резьбой на одном конце сквозь стену. В пластине (6) сверлятся два отверстия 11мм., она будет направляющей в вырезе швеллера (3), аналогичные отверстия в пластине (5), она вставляется внутрь швеллера (3) и будет являться опорной. В пластине (4) сверлятся отверстия под резьбу 10мм.. Два болта диаметром 10мм. вкручиваются в пластину (4) через пластины (5) и (6), получаем скользящую площадку по швеллеру (3). Домкрат (1) приваривается к пластине (4). К верхней части домкрата приваривается сваркой или крепится на гайку (что имеется в наличии) стальное кольцо с диаметром позволяющим вставить трос волейбольной сетки и закрепить трос. На трос вешается сетка. Ее можно вешать в двух вариантах:</w:t>
      </w:r>
    </w:p>
    <w:p>
      <w:pPr>
        <w:pStyle w:val="Normal"/>
        <w:tabs>
          <w:tab w:val="clear" w:pos="708"/>
          <w:tab w:val="left" w:pos="3315" w:leader="none"/>
          <w:tab w:val="left" w:pos="4470" w:leader="none"/>
          <w:tab w:val="left" w:pos="918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еподвижная сетка – сетка крепится изоляционной лентой к тросу.</w:t>
      </w:r>
    </w:p>
    <w:p>
      <w:pPr>
        <w:pStyle w:val="Normal"/>
        <w:tabs>
          <w:tab w:val="clear" w:pos="708"/>
          <w:tab w:val="left" w:pos="3315" w:leader="none"/>
          <w:tab w:val="left" w:pos="4470" w:leader="none"/>
          <w:tab w:val="left" w:pos="918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движная сетка – когда на трос вставляют 20 карабинов (самого маленького диаметра) через карабины пропускается капроновый шнур, а уже на шнур приматывается сетка. Сетка легко собирается и устанавливается. Концы шнура имеют крепежные крючки.</w:t>
      </w:r>
    </w:p>
    <w:p>
      <w:pPr>
        <w:pStyle w:val="Normal"/>
        <w:tabs>
          <w:tab w:val="clear" w:pos="708"/>
          <w:tab w:val="left" w:pos="3315" w:leader="none"/>
          <w:tab w:val="left" w:pos="4470" w:leader="none"/>
          <w:tab w:val="left" w:pos="9180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0785" cy="47301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ительные качеств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ыстрая установ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окая плотность урока (занимается весь класс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менение высоты без съема сетк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тка убирается без съема троса.</w:t>
      </w:r>
    </w:p>
    <w:p>
      <w:pPr>
        <w:pStyle w:val="Normal"/>
        <w:tabs>
          <w:tab w:val="clear" w:pos="708"/>
          <w:tab w:val="left" w:pos="3315" w:leader="none"/>
          <w:tab w:val="left" w:pos="447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16:00Z</dcterms:created>
  <dc:creator>вп</dc:creator>
  <dc:description/>
  <cp:keywords/>
  <dc:language>en-US</dc:language>
  <cp:lastModifiedBy>User</cp:lastModifiedBy>
  <dcterms:modified xsi:type="dcterms:W3CDTF">2016-09-30T01:14:00Z</dcterms:modified>
  <cp:revision>17</cp:revision>
  <dc:subject/>
  <dc:title/>
</cp:coreProperties>
</file>