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709" w:right="141" w:hanging="0"/>
        <w:jc w:val="both"/>
        <w:textAlignment w:val="baseline"/>
        <w:outlineLvl w:val="0"/>
        <w:rPr>
          <w:rFonts w:ascii="Georgia" w:hAnsi="Georgia" w:eastAsia="Times New Roman" w:cs="Georgia"/>
          <w:i/>
          <w:i/>
          <w:iCs/>
          <w:color w:val="000000"/>
          <w:kern w:val="2"/>
          <w:sz w:val="39"/>
          <w:szCs w:val="39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5765</wp:posOffset>
            </wp:positionH>
            <wp:positionV relativeFrom="margin">
              <wp:posOffset>-76200</wp:posOffset>
            </wp:positionV>
            <wp:extent cx="2160270" cy="2160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i/>
          <w:iCs/>
          <w:color w:val="000000"/>
          <w:kern w:val="2"/>
          <w:sz w:val="39"/>
          <w:szCs w:val="39"/>
          <w:lang w:val="ru-RU" w:eastAsia="ru-RU" w:bidi="ar-SA"/>
        </w:rPr>
        <w:t>Сенсорное развитие детей раннего возраста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Arial" w:hAnsi="Arial" w:eastAsia="Times New Roman" w:cs="Arial"/>
          <w:i/>
          <w:i/>
          <w:iCs/>
          <w:color w:val="1A1A1A"/>
          <w:kern w:val="2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1A1A1A"/>
          <w:kern w:val="2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ind w:left="-709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 xml:space="preserve">Что же должны уметь дети, когда им исполняется год и как самостоятельно развивать малыша до школы? На сегодняшний момент существует много интересных методик и педагогических открытий, посвящённых гармоничному развитию детей. 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Пока малыш растёт, до года, важным аспектом является ег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794FF"/>
            <w:sz w:val="28"/>
            <w:szCs w:val="28"/>
            <w:u w:val="single"/>
            <w:lang w:val="ru-RU" w:eastAsia="ru-RU" w:bidi="ar-SA"/>
          </w:rPr>
          <w:t>психомоторное развитие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. Но когда дитё начинает больше познавать мир и более сознательно формирует о нём представление можно приступать к сенсорному воспитанию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Сенсорное развитие детей раннего возраста изучают не только психологи, но и воспитатели детских дошкольных учреждений. Что подразумевает под собой сенсорное развитие дошкольников, и почему современные педагоги придают такое значение этому фактору?</w:t>
      </w:r>
    </w:p>
    <w:p>
      <w:pPr>
        <w:pStyle w:val="Normal"/>
        <w:numPr>
          <w:ilvl w:val="0"/>
          <w:numId w:val="0"/>
        </w:numPr>
        <w:shd w:fill="FFFFFF" w:val="clear"/>
        <w:ind w:left="-709" w:right="141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Сенсорика, что это такое?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Сенсорика, или сенсорное восприятие («sensus» — восприятие, лат.) обозначает способность человека получить представление об устройстве внешнего мира (свойстве предметов, явлений) путём анализа их через собственные ощущения и личное восприятие. Именно сенсорное восприятие позволит сформировать маленькому человеку представление о том, что он видит вокруг. Используя самый первый опыт ощущений и анализа, он получит начальные представления о форме и величине предметов, разнообразии звуковых эффектов и запахов, цветов и их оттенков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Говоря ещё проще, — сенсорное восприятие —  это те навыки и умения, которые должен приобретать ребёнок в разные годы своей жизни. Давайте же разберемся, что должен уметь ребёнок в 1, 2, 3 года своей жизни, и как его развивать в этих направлениях и чему учить малыша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Момент появления ребёнка на свет – это, когда природа запускает его механизмы сенсорного восприятия. Малыш определяет запах матери – работает обоняние, чувствует тепло её тела – включается осязание, различает оттенки чёрного и белого цветов — значит, активируются зрительные центры. Первый месяц жизни ребёнка очень важен, ведь именно в этот период начинают полноценно функционировать все пять сенсорных систем человека — слух, зрение, обоняние, осязание и вкус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В дальнейшем ребёнок активно использует механизмы сенсорного восприятия картины мира, активно использу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794FF"/>
            <w:sz w:val="28"/>
            <w:szCs w:val="28"/>
            <w:u w:val="single"/>
            <w:lang w:val="ru-RU" w:eastAsia="ru-RU" w:bidi="ar-SA"/>
          </w:rPr>
          <w:t>память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794FF"/>
            <w:sz w:val="28"/>
            <w:szCs w:val="28"/>
            <w:u w:val="single"/>
            <w:lang w:val="ru-RU" w:eastAsia="ru-RU" w:bidi="ar-SA"/>
          </w:rPr>
          <w:t>воображение,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а такж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794FF"/>
            <w:sz w:val="28"/>
            <w:szCs w:val="28"/>
            <w:u w:val="single"/>
            <w:lang w:val="ru-RU" w:eastAsia="ru-RU" w:bidi="ar-SA"/>
          </w:rPr>
          <w:t>способность логически мыслить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, все эти навыки требуют внимания со стороны взрослых и активной помощи в развитии. Именно эти формы познания помогают малышу в последующем процессе обучения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right="141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Сенсорное развитие детей в дошкольном возрасте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Сенсорное развитие маленького ребёнка является необходимой составляющей для его гармоничного роста и воспитания. Ведь именно в первые годы своей жизни он сталкивается с огромным количеством незнакомой для него информации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Взрослый человек знает, что игрушечный мишка – это существо коричневого цвета с мягкой шерстью, двумя ушами и четырьмя лапами. Ребёнок этого не знает, и правильным образом донести до него нужную информацию о предметах, помочь проанализировать ему стремительно накапливающийся опыт — важнейшая задача находящихся рядом родственников и воспитателей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Опираясь на нижеперечисленные параметры, ребёнок будет формировать личную систему сенсорного восприятия мира.</w:t>
      </w:r>
    </w:p>
    <w:p>
      <w:pPr>
        <w:pStyle w:val="Normal"/>
        <w:numPr>
          <w:ilvl w:val="0"/>
          <w:numId w:val="5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Формирование представлений о цветах: зелёный, синий, фиолетовый, чёрный и другие.</w:t>
      </w:r>
    </w:p>
    <w:p>
      <w:pPr>
        <w:pStyle w:val="Normal"/>
        <w:numPr>
          <w:ilvl w:val="0"/>
          <w:numId w:val="5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Различие и определение основных геометрических фигур: круг, квадрат, треугольник и другие.</w:t>
      </w:r>
    </w:p>
    <w:p>
      <w:pPr>
        <w:pStyle w:val="Normal"/>
        <w:numPr>
          <w:ilvl w:val="0"/>
          <w:numId w:val="5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Различает понятия относительных величин: большая, средняя, маленькая.</w:t>
      </w:r>
    </w:p>
    <w:p>
      <w:pPr>
        <w:pStyle w:val="Normal"/>
        <w:numPr>
          <w:ilvl w:val="0"/>
          <w:numId w:val="0"/>
        </w:numPr>
        <w:shd w:fill="FFFFFF" w:val="clear"/>
        <w:ind w:left="-709" w:right="141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Этапы сенсорного познания в раннем возрасте. Навыки и умения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Что должен уметь ребёнок в полтора — два года?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В этом возрасте малыш, как правило, уже должен освоить следующие навыки сенсорного восприятия:</w:t>
      </w:r>
    </w:p>
    <w:p>
      <w:pPr>
        <w:pStyle w:val="Normal"/>
        <w:numPr>
          <w:ilvl w:val="0"/>
          <w:numId w:val="2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Ориентируется в цветовой палитре, различает 3–4 цвета, сортирует предметы одинакового цвета.</w:t>
      </w:r>
    </w:p>
    <w:p>
      <w:pPr>
        <w:pStyle w:val="Normal"/>
        <w:numPr>
          <w:ilvl w:val="0"/>
          <w:numId w:val="2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Собирает пирамидку по убыванию размера элементов. Минимальное количество элементов — 4–5. Желательно, чтобы элементы пирамидки резко контрастировали друг с другом в размере.</w:t>
      </w:r>
    </w:p>
    <w:p>
      <w:pPr>
        <w:pStyle w:val="Normal"/>
        <w:numPr>
          <w:ilvl w:val="0"/>
          <w:numId w:val="2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Анализировать конфигурацию геометрической фигуры, успешно соотносит её форму с проекцией на плоскости. Например, заполняет отверстия на доске соответствующими формами геометрических фигур.</w:t>
      </w:r>
    </w:p>
    <w:p>
      <w:pPr>
        <w:pStyle w:val="Normal"/>
        <w:numPr>
          <w:ilvl w:val="0"/>
          <w:numId w:val="2"/>
        </w:numPr>
        <w:shd w:fill="FFFFFF" w:val="clear"/>
        <w:ind w:left="-709" w:right="14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Уверенно, не отрывая карандаш от бумаги, рисует вертикальные, горизонтальные, округлые линии. Может правильно прокомментировать то, что нарисовано (оценить длину и толщину линий, например)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В возрасте от двух до трёх лет умения ребёнка расширяются и дополняются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Теперь ребёнок должен оперировать следующими элементами сенсорного восприятия.</w:t>
      </w:r>
    </w:p>
    <w:p>
      <w:pPr>
        <w:pStyle w:val="Normal"/>
        <w:numPr>
          <w:ilvl w:val="0"/>
          <w:numId w:val="3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Различать не менее 6 цветов, помнить их названия, сортировать предметы по заданному образцу цвета.</w:t>
      </w:r>
    </w:p>
    <w:p>
      <w:pPr>
        <w:pStyle w:val="Normal"/>
        <w:numPr>
          <w:ilvl w:val="0"/>
          <w:numId w:val="3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Анализировать размеры при помощи минимум трёх определений (большой, средний, маленький).</w:t>
      </w:r>
    </w:p>
    <w:p>
      <w:pPr>
        <w:pStyle w:val="Normal"/>
        <w:numPr>
          <w:ilvl w:val="0"/>
          <w:numId w:val="3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Без затруднений собирать пирамидку. Минимальное количество элементов в этом возрасте 5–8 колец. Хороший эффект даёт обратный сбор пирамидки, не только от большего элемента к меньшему, но и наоборот.</w:t>
      </w:r>
    </w:p>
    <w:p>
      <w:pPr>
        <w:pStyle w:val="Normal"/>
        <w:numPr>
          <w:ilvl w:val="0"/>
          <w:numId w:val="3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Собирать целую картинку из разрезанных элементов. Оптимальное количество элементов в этом возрасте 4-6-8.</w:t>
      </w:r>
    </w:p>
    <w:p>
      <w:pPr>
        <w:pStyle w:val="Normal"/>
        <w:numPr>
          <w:ilvl w:val="0"/>
          <w:numId w:val="3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Оперировать представлениями о форме предметов. Различать понятия «куб», «шар», «кирпичик».</w:t>
      </w:r>
    </w:p>
    <w:p>
      <w:pPr>
        <w:pStyle w:val="Normal"/>
        <w:numPr>
          <w:ilvl w:val="0"/>
          <w:numId w:val="3"/>
        </w:numPr>
        <w:shd w:fill="FFFFFF" w:val="clear"/>
        <w:ind w:left="-709" w:right="141" w:hanging="36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9285</wp:posOffset>
            </wp:positionH>
            <wp:positionV relativeFrom="margin">
              <wp:posOffset>0</wp:posOffset>
            </wp:positionV>
            <wp:extent cx="1430655" cy="14401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Сортировать одинаковые предметы по общим признакам: цвету, форме, размеру.</w:t>
      </w:r>
    </w:p>
    <w:p>
      <w:pPr>
        <w:pStyle w:val="Normal"/>
        <w:numPr>
          <w:ilvl w:val="0"/>
          <w:numId w:val="0"/>
        </w:numPr>
        <w:shd w:fill="FFFFFF" w:val="clear"/>
        <w:ind w:left="-709" w:right="141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Индивидуальный подход в развитии сенсорного восприятия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К тому же необходимо помнить об индивидуальных особенностях восприятия каждого ребёнка. Нельзя проводить обучение, оказывая давление, принуждая ребёнка к занятиям. Что-то он будет делать с удовольствием и легко, а какие-то задания вызовут затруднения и малыш откажется их выполнять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Наилучшим способом заинтересовать ребёнка получить информацию об окружающем мире была и остаётся игровая форма, особенно это касается сенсорного развития дошкольников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Для каждой из пяти сенсорных систем (зрение, слух, обоняние, осязание и вкус) можно разработать простые и интересные упражнения, используя доступные всем подручные средства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right="141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Игры для тренировки различных видов восприятия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Задача этих упражнений и игр состоит в развитии тактильной (поверхностной) чувствительности, а также зрительного и слухового восприятия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Полезные материалы:</w:t>
      </w:r>
    </w:p>
    <w:p>
      <w:pPr>
        <w:pStyle w:val="Normal"/>
        <w:numPr>
          <w:ilvl w:val="0"/>
          <w:numId w:val="4"/>
        </w:numPr>
        <w:shd w:fill="FFFFFF" w:val="clear"/>
        <w:ind w:left="-709" w:right="14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Фольга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Дайте ребёнку кусочек фольги, пусть он помнёт её, потом вместе разгладьте фольгу обратно. Пошуршите кусочком фольги в процессе её сминания. Если ребёнок уже разговаривает, обсудите, что напоминают издаваемые фольгой звуки.</w:t>
      </w:r>
    </w:p>
    <w:p>
      <w:pPr>
        <w:pStyle w:val="Normal"/>
        <w:numPr>
          <w:ilvl w:val="0"/>
          <w:numId w:val="4"/>
        </w:numPr>
        <w:shd w:fill="FFFFFF" w:val="clear"/>
        <w:ind w:left="-709" w:right="14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Крупы, сушёная фасоль, шишки, каштаны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Разнообразие форм перечисленных предметов даст простор не только испытываемым ощущениям, но и полёту фантазии. Обсудите, на что похожи ощущения, которые испытывает ребёнок, исследуя скорлупу каштана или шишку (покалывание, зуд, боль). Пусть ребёнок проанализирует форму этих предметов. На примере круп и фасоли можно потренироваться в определении величин – большая, маленькая.</w:t>
      </w:r>
    </w:p>
    <w:p>
      <w:pPr>
        <w:pStyle w:val="Normal"/>
        <w:numPr>
          <w:ilvl w:val="0"/>
          <w:numId w:val="4"/>
        </w:numPr>
        <w:shd w:fill="FFFFFF" w:val="clear"/>
        <w:ind w:left="-709" w:right="14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Песок, вода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Поощряйте игры ребёнка на открытом воздухе с этими материалами. В зимнее время хорошим заменителем песка в домашних условиях может быть манная крупа. Налейте немного воды в ёмкость с манкой. Позвольте ребёнку размешать полученную субстанцию, обсудите его ощущения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«Поймай зверька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— хорошее упражнение в игровой форме, позволяющее развить тактильные ощущения. Предложите ребёнку закрыть глаза, затем возьмите его любимую мягкую игрушку (желательно небольших размеров) и проведите её по частям его тела. Ребёнок должен определить где «пробежал» зверёк — по ноге, спинке, шее и т.д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 w:bidi="ar-SA"/>
        </w:rPr>
        <w:t>«Мешочек с секретом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 — интересная игра для тренировки тактильной памяти, закреплений представлений о форме предметов. Покажите и дайте пощупать ребёнку несколько различных мелких предметов: фасоль, бусины, крупу, макаронные изделия определённой формы. Проговорите названия этих предметов. Затем попросите малыша отвернуться, а предметы рассортируйте по непрозрачным мешочкам. Когда ребёнок повернётся, попросите его закрыть глаза и наощупь определить то, что находится в каждом мешочке.</w:t>
      </w:r>
    </w:p>
    <w:p>
      <w:pPr>
        <w:pStyle w:val="Normal"/>
        <w:numPr>
          <w:ilvl w:val="0"/>
          <w:numId w:val="0"/>
        </w:numPr>
        <w:shd w:fill="FFFFFF" w:val="clear"/>
        <w:ind w:left="-709" w:right="141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Природа и окружающий мир как важнейший элемент сенсорного воспитания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Человек является частью природы, и сенсорное восприятие ребёнка — это часть данных ему природой возможностей вырасти и успешно адаптироваться в окружающей среде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Поощряйте желание ребёнка бегать босиком, подолгу возиться с водой, землёй и песком. Эти занятия не только разовьют сенсорную восприимчивость дошкольника, но и привьют ему любовь к природе, сформируют устойчивый интерес к её законам и событиям.</w:t>
      </w:r>
    </w:p>
    <w:p>
      <w:pPr>
        <w:pStyle w:val="Normal"/>
        <w:shd w:fill="FFFFFF" w:val="clear"/>
        <w:ind w:left="-709" w:right="141" w:hanging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Стремление активно познавать окружающий мир является частью жизненной программы любого живого существа, в том числе человека. Сенсорное развитие дошкольников, забота о создании у них целостной картины сенсорного восприятия мира – основная задача родителей, которые хотят, чтобы их ребёнок рос не только счастливым и здоровым, но и гармонично развитым.</w:t>
      </w:r>
    </w:p>
    <w:p>
      <w:pPr>
        <w:pStyle w:val="Normal"/>
        <w:ind w:left="-709" w:right="141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ypop.ru/rannee-razvitie/kalendar-razvitija-rebenka-po-mesjacam.html" TargetMode="External"/><Relationship Id="rId4" Type="http://schemas.openxmlformats.org/officeDocument/2006/relationships/hyperlink" Target="http://marypop.ru/doshkolnik/razvit-pamjat-rebenka.html" TargetMode="External"/><Relationship Id="rId5" Type="http://schemas.openxmlformats.org/officeDocument/2006/relationships/hyperlink" Target="http://marypop.ru/doshkolnik/razvitie-voobrazhenija-u-detej.html" TargetMode="External"/><Relationship Id="rId6" Type="http://schemas.openxmlformats.org/officeDocument/2006/relationships/hyperlink" Target="http://marypop.ru/doshkolnik/razvit-logicheskoe-myshlenie-rebenka.htm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37:00Z</dcterms:created>
  <dc:creator>ghj</dc:creator>
  <dc:description/>
  <cp:keywords/>
  <dc:language>en-US</dc:language>
  <cp:lastModifiedBy>ghj</cp:lastModifiedBy>
  <cp:lastPrinted>2016-12-25T17:27:00Z</cp:lastPrinted>
  <dcterms:modified xsi:type="dcterms:W3CDTF">2017-04-03T17:19:00Z</dcterms:modified>
  <cp:revision>5</cp:revision>
  <dc:subject/>
  <dc:title/>
</cp:coreProperties>
</file>