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Муниципальное казенное дошкольное образовательное учреждение города Новосибирска «Детский сад № 14 «Аленка» комбинированного ви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  <w:t xml:space="preserve">РОДИТЕЛЬСКОЕ СОБР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  <w:t>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</w:rPr>
        <w:t> </w:t>
      </w:r>
      <w:r>
        <w:rPr>
          <w:rFonts w:cs="Times New Roman" w:ascii="Times New Roman" w:hAnsi="Times New Roman"/>
          <w:b/>
          <w:bCs/>
          <w:iCs/>
          <w:color w:val="7030A0"/>
          <w:sz w:val="40"/>
          <w:szCs w:val="40"/>
        </w:rPr>
        <w:t>«Воспитание у детей старшего дошкольного возраста самостоятельности и ответственности в семье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402717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shd w:fill="FFFFFF" w:val="clear"/>
        <w:spacing w:before="150" w:after="150"/>
        <w:rPr>
          <w:rStyle w:val="StrongEmphasis"/>
          <w:b w:val="false"/>
          <w:b w:val="false"/>
          <w:color w:val="6600CC"/>
          <w:sz w:val="28"/>
          <w:szCs w:val="28"/>
          <w:shd w:fill="FFFFFF" w:val="clear"/>
        </w:rPr>
      </w:pPr>
      <w:r>
        <w:rPr>
          <w:rFonts w:eastAsia="Times New Roman"/>
          <w:b/>
          <w:bCs/>
          <w:i/>
          <w:iCs/>
          <w:sz w:val="28"/>
          <w:szCs w:val="28"/>
          <w:lang w:eastAsia="zh-CN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  <w:color w:val="6600CC"/>
          <w:sz w:val="28"/>
          <w:szCs w:val="28"/>
          <w:shd w:fill="FFFFFF" w:val="clear"/>
        </w:rPr>
        <w:t xml:space="preserve">воспитате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6600CC"/>
          <w:sz w:val="28"/>
          <w:szCs w:val="28"/>
          <w:shd w:fill="FFFFFF" w:val="clear"/>
        </w:rPr>
        <w:t>Чевозерова Л.Н.  Макарова М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> обсудить с родителями проблему трудового воспитания в семье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ind w:left="1134" w:hanging="3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важности трудового воспитания детей в сем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курсы для родителей:</w:t>
      </w:r>
    </w:p>
    <w:p>
      <w:pPr>
        <w:pStyle w:val="Normal"/>
        <w:spacing w:lineRule="auto" w:line="240" w:before="0" w:after="160"/>
        <w:ind w:left="1494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1 Пословицы и поговорки о труде.</w:t>
      </w:r>
    </w:p>
    <w:p>
      <w:pPr>
        <w:pStyle w:val="Normal"/>
        <w:spacing w:lineRule="auto" w:line="240" w:before="0" w:after="160"/>
        <w:ind w:left="149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2 Игра с мячом «Так бывает или нет?»</w:t>
      </w:r>
    </w:p>
    <w:p>
      <w:pPr>
        <w:pStyle w:val="Normal"/>
        <w:spacing w:lineRule="auto" w:line="240" w:before="0" w:after="160"/>
        <w:ind w:left="1494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3  Угадай профессию ребенка по рисунку.</w:t>
      </w:r>
    </w:p>
    <w:p>
      <w:pPr>
        <w:pStyle w:val="Normal"/>
        <w:spacing w:lineRule="auto" w:line="240" w:before="0" w:after="160"/>
        <w:ind w:left="1494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4  Игра «Вопрос – ответ»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Просмотр слайд – шоу «Как мы трудимся в детском саду»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4. Заключение. Свеча «добра».</w:t>
      </w:r>
    </w:p>
    <w:p>
      <w:pPr>
        <w:pStyle w:val="Normal"/>
        <w:spacing w:lineRule="auto" w:line="240" w:before="0" w:after="160"/>
        <w:ind w:left="149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исунки детей на тему «Кем я хочу быть?» 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 презентацию «Как дети трудятся в детском саду»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, на лепестках которого напечатаны вопросы для родителей.</w:t>
      </w:r>
    </w:p>
    <w:p>
      <w:pPr>
        <w:pStyle w:val="Normal"/>
        <w:spacing w:lineRule="auto" w:line="240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: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детства во многом определяет взрослую жизнь. В начале пути рядом с беззащитным ребенком находитесь вы, самые главные люди его жизни – его родители.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ко, в последнее время в следствии высокой занятости родителей, дети много проводят времени у телевизора или у компьютера, мало бывают на свежем воздухе (иногда поход в магазин заменяет прогулку). У родителей сокращается свободное время, что приводит к ухудшению их физического и психического состояния, повышенной раздражительности, утомляемости, стрессам. К сожалению, эмоции родители нередко выплескивают на детей.  Фактически наблюдается потеря значимости таких ценностей патриотизм, духовность, трудовое воспитание. Родители с огорчением рассказывают, что их дети не умеют и не любят трудиться, не охотно выполняют просьбы родителей, не хотят самостоятельно обслуживать себя. Позднее дети не проявляют усидчивости, настойчивости в учении.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ему же это происходит? Основная причина заключается в том, что родители с самого раннего возраста не воспитывают у детей трудолюбия, интерес и уважение как к физическому, так и к умственному труду. Взрослый человек любую работу сделает быстрее и качественнее без помощи ребенка. Но совместный труд просто необходим для его воспитания.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ы трудового воспитания закладываются в семье. Семья – дружный трудовой коллектив. Любовь к труду необходимо воспитывать очень рано. Подражение, свойственное ребенку является одним из важнейших мотивов, побуждающих детей к активной деятельности. Наблюдение за трудом взрослых рождает желание делать то же самое. Не погасить это желание, а развить и углубить его – основная задача родителей, если они хотят вырастить ребенка трудолюбивым. </w:t>
      </w:r>
    </w:p>
    <w:p>
      <w:pPr>
        <w:pStyle w:val="Normal"/>
        <w:spacing w:lineRule="auto" w:line="240" w:before="0" w:after="16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это очень важно. Еще в тринадцатом веке один персидский поэт сказал:</w:t>
      </w:r>
    </w:p>
    <w:p>
      <w:pPr>
        <w:pStyle w:val="Normal"/>
        <w:spacing w:lineRule="auto" w:line="240" w:before="0" w:after="16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инут счастьем будет тот, </w:t>
      </w:r>
    </w:p>
    <w:p>
      <w:pPr>
        <w:pStyle w:val="Normal"/>
        <w:spacing w:lineRule="auto" w:line="240" w:before="0" w:after="16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ребенком плохо воспитали,</w:t>
      </w:r>
    </w:p>
    <w:p>
      <w:pPr>
        <w:pStyle w:val="Normal"/>
        <w:spacing w:lineRule="auto" w:line="240" w:before="0" w:after="16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г зеленый выпрямить легко, </w:t>
      </w:r>
    </w:p>
    <w:p>
      <w:pPr>
        <w:pStyle w:val="Normal"/>
        <w:spacing w:lineRule="auto" w:line="240" w:before="0" w:after="16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ую ветвь один огонь исправит.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необходимо, чтобы в лучах вашего родительского солнца «зеленые побеги» никогда не превратились в сухие ветви. И это сделают ваши замечательные семьи, потому что солнце согревает землю, а вы своих детей.  </w:t>
      </w:r>
    </w:p>
    <w:p>
      <w:pPr>
        <w:pStyle w:val="Normal"/>
        <w:spacing w:lineRule="auto" w:line="240" w:before="0" w:after="16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ас две команды родителей. Давайте, разминкой для вас будет </w:t>
      </w:r>
      <w:r>
        <w:rPr>
          <w:rFonts w:cs="Times New Roman" w:ascii="Times New Roman" w:hAnsi="Times New Roman"/>
          <w:b/>
          <w:sz w:val="28"/>
          <w:szCs w:val="28"/>
        </w:rPr>
        <w:t>игра-конкурс «пословица недаром молвится».</w:t>
      </w:r>
      <w:r>
        <w:rPr>
          <w:rFonts w:cs="Times New Roman" w:ascii="Times New Roman" w:hAnsi="Times New Roman"/>
          <w:sz w:val="28"/>
          <w:szCs w:val="28"/>
        </w:rPr>
        <w:t xml:space="preserve"> В пословице заключается вековая мудрость наших предков, они нас наставляют, учат, оберегают. Вспомните, пожалуйста, пословицы о труде, о семье, о доме. За каждую пословицу я буду давать фишку, посмотрим, какая команда победит.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лодцы, пословицы знаете. Но интересно какие ситуации бывают у вас дома? Сейчас я буду говорить предложения, а вы если согласны со мной, кладите себе фишку. 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соревнование «Так бывает или нет»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оворит предложения: 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вожу порядок дома, а ребенок, чтобы не мешал играет в компьютер.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одевается очень медленно, я ругаю его, начинаю одевать сама.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ломалась у малыша игрушка, мы вместе ремонтируем ее.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 ребенок никогда не моет посуду, я все делаю сама.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амы и папы, будьте внимательны к своим детям. Берегите время, проведенное с ними. Хотелось бы напомнить русскую народную пословицу «Что сейчас убежит, завтра не догонишь». Совместный с родителями или другими членами семьи труд побуждает ребенка помогать друг другу, делать что – то для всех. Так у него закладываются основы нравственных качеств, необходимых для жизни в обществе.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ваши дети очень любят рисовать и уже мечтают, кем они будут работать, когда вырастут. Свою мечту они нарисовали, а вам мы предлагаем угадать, кем же будут работать ваши дети.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адай профессию ребенка по рисунку»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у кого-то получилось угадать профессию, у кого-то нет. Но, поверьте, дети, когда рисовали рассуждали, самостоятельно находили ответы, задавали вопросы. Мысли детей о той или другой профессии вы можете прочитать с другой стороны рисунка.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прос -  ответ»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родителям цветок. Родитель отрывает лепесток, читает вопрос.  Все вместе обсуждают ответ.</w:t>
      </w:r>
    </w:p>
    <w:p>
      <w:pPr>
        <w:pStyle w:val="Normal"/>
        <w:spacing w:lineRule="auto" w:line="240"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мне хотелось показать </w:t>
      </w:r>
      <w:r>
        <w:rPr>
          <w:rFonts w:cs="Times New Roman" w:ascii="Times New Roman" w:hAnsi="Times New Roman"/>
          <w:b/>
          <w:sz w:val="28"/>
          <w:szCs w:val="28"/>
        </w:rPr>
        <w:t>презентацию «Как дети трудятся в детском саду»,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 они стараются, какие довольные лица детей. Не забывайте хвалить ребенка. Доброе слово родителей – награда для малыша. В процессе труда у детей развиваются способности, умения, навыки.  Вследствие труда ребенок получает навык работы, общения, сотрудничество, что улучшает адаптацию ребенка в обществе.</w:t>
      </w:r>
    </w:p>
    <w:p>
      <w:pPr>
        <w:pStyle w:val="Normal"/>
        <w:spacing w:lineRule="auto" w:line="240"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встреча заканчивается. В руках у меня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ча. </w:t>
      </w:r>
      <w:r>
        <w:rPr>
          <w:rFonts w:cs="Times New Roman" w:ascii="Times New Roman" w:hAnsi="Times New Roman"/>
          <w:sz w:val="28"/>
          <w:szCs w:val="28"/>
        </w:rPr>
        <w:t>Все знают, как важно радоваться успехам других людей, а дети учатся у нас с вами. Давайте передадим эту свечу, сидящему рядом, скажем добрые слова. Я передаю вам свечу и желаю, чтобы этот огонек, как огонек любопытства, трудолюбия, никогда не погас у ваших детей.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sz w:val="28"/>
        <w:i/>
        <w:szCs w:val="28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5:07:00Z</dcterms:created>
  <dc:creator>Марина</dc:creator>
  <dc:description/>
  <cp:keywords/>
  <dc:language>en-US</dc:language>
  <cp:lastModifiedBy>DNS</cp:lastModifiedBy>
  <dcterms:modified xsi:type="dcterms:W3CDTF">2021-02-03T13:46:00Z</dcterms:modified>
  <cp:revision>8</cp:revision>
  <dc:subject/>
  <dc:title/>
</cp:coreProperties>
</file>