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cs="Helvetica"/>
          <w:color w:val="000000"/>
          <w:kern w:val="2"/>
          <w:sz w:val="33"/>
          <w:szCs w:val="33"/>
          <w:lang w:eastAsia="ru-RU"/>
        </w:rPr>
      </w:pPr>
      <w:r>
        <w:rPr>
          <w:rFonts w:cs="Helvetica" w:ascii="Helvetica" w:hAnsi="Helvetica"/>
          <w:color w:val="000000"/>
          <w:kern w:val="2"/>
          <w:sz w:val="33"/>
          <w:szCs w:val="33"/>
          <w:lang w:eastAsia="ru-RU"/>
        </w:rPr>
        <w:t>Исследовательская деятельность – средство повышения познавательной активности детей дошкольного возраста с ОНР</w:t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i/>
          <w:iCs/>
          <w:color w:val="000000"/>
          <w:sz w:val="21"/>
          <w:szCs w:val="21"/>
          <w:lang w:eastAsia="ru-RU"/>
        </w:rPr>
        <w:t>«Прежде чем давать знания, надо научить думать,</w:t>
        <w:br/>
        <w:t>воспринимать, наблюдать».</w:t>
        <w:br/>
        <w:t>В. Сухомлинский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Для успешного освоения основной общеобразовательной программы начального общего образования, у выпускника дошкольного учреждения должны быть сформированы</w:t>
      </w:r>
      <w:r>
        <w:rPr>
          <w:rFonts w:cs="Helvetica" w:ascii="Helvetica" w:hAnsi="Helvetica"/>
          <w:color w:val="000000"/>
          <w:sz w:val="21"/>
          <w:lang w:eastAsia="ru-RU"/>
        </w:rPr>
        <w:t> </w:t>
      </w:r>
      <w:r>
        <w:rPr>
          <w:rFonts w:cs="Helvetica" w:ascii="Helvetica" w:hAnsi="Helvetica"/>
          <w:i/>
          <w:iCs/>
          <w:color w:val="000000"/>
          <w:sz w:val="21"/>
          <w:szCs w:val="21"/>
          <w:lang w:eastAsia="ru-RU"/>
        </w:rPr>
        <w:t>предпосылки учебной деятельност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. Они являются фундаментом для овладения ключевыми компетенциями в детском саду, составляющими основу умения учиться. Одним из личностных предпосылок учебной деятельности, согласно ФГОС, является развитие познавательных потребностей ребенка, а именно интерес к собственно познавательным задачам, к овладению новыми знаниями и умениями, потребность в творчестве,  любознательность, мотивация в достижении успеха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Важно отметить, что целевой ориентир ФГОС -– максимальное обогащение личностного развития детей на основе широкого развертывания разнообразных видов деятельности. Это формирование успешной личности дошкольника, обладающего любознательностью, инициативностью, самостоятельностью, уверенностью в своих силах, развитым воображением, способным к волевым усилиям, а также воспитание у детей позитивного отношение к миру, где ребенок принимает себя и других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Маленький человек охвачен жаждой познания и освоения огромного мира и нет более пытливого исследователя, чем дошкольник. Ребенок-дошкольник проявляет живой интерес ко всему, что его окружает: природа, предметный мир, мир людей. Радостно видеть детей, умеющих ориентироваться в окружающей жизни и обстановке, творчески мыслить, придумывать новые решения поставленных задач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Современный образовательный процесс в МБДОУ трудно представить без поиска новых, более эффективных технологий, призванных содействовать развитию творческих способностей детей, формированию навыков саморазвития и самообразования. Одним из главных направлений дошкольного образования детей является разностороннее развитие личности ребенка, его умений и навыков работы в коллективе, повышение мотивации к обучению. Этим требованиям в полной мере отвечает</w:t>
      </w:r>
      <w:r>
        <w:rPr>
          <w:rFonts w:cs="Helvetica" w:ascii="Helvetica" w:hAnsi="Helvetica"/>
          <w:color w:val="000000"/>
          <w:sz w:val="21"/>
          <w:lang w:eastAsia="ru-RU"/>
        </w:rPr>
        <w:t> </w:t>
      </w:r>
      <w:r>
        <w:rPr>
          <w:rFonts w:cs="Helvetica" w:ascii="Helvetica" w:hAnsi="Helvetica"/>
          <w:i/>
          <w:iCs/>
          <w:color w:val="000000"/>
          <w:sz w:val="21"/>
          <w:szCs w:val="21"/>
          <w:lang w:eastAsia="ru-RU"/>
        </w:rPr>
        <w:t>экспериментальная деятельность</w:t>
      </w:r>
      <w:r>
        <w:rPr>
          <w:rFonts w:cs="Helvetica" w:ascii="Helvetica" w:hAnsi="Helvetica"/>
          <w:color w:val="000000"/>
          <w:sz w:val="21"/>
          <w:lang w:eastAsia="ru-RU"/>
        </w:rPr>
        <w:t> 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с детьми, которая занимает особое место в развитии познавательных мотивов у детей, приобретении ими новых знаний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i/>
          <w:iCs/>
          <w:color w:val="000000"/>
          <w:sz w:val="21"/>
          <w:szCs w:val="21"/>
          <w:lang w:eastAsia="ru-RU"/>
        </w:rPr>
        <w:t>Детское экспериментирование</w:t>
      </w:r>
      <w:r>
        <w:rPr>
          <w:rFonts w:cs="Helvetica" w:ascii="Helvetica" w:hAnsi="Helvetica"/>
          <w:color w:val="000000"/>
          <w:sz w:val="21"/>
          <w:lang w:eastAsia="ru-RU"/>
        </w:rPr>
        <w:t> 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– это особый способ духовно-практического освоения действительности, где предметы  наиболее ярко обнаруживают свою сущность, скрытую в обычных  ситуациях. Через игру, наблюдения и экспериментирование, общение дети знакомятся с окружающим миром. Поисковая активность, выраженная в потребности исследовать окружающий мир, является одним из главных и естественных проявлений детской психики. Эта деятельность, равноценно влияет на развитие личности ребёнка также как и игровая. Поисково-исследовательская деятельность стимулирует интеллектуальную активность и любознательность ребёнка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Использование проектно-исследовательской деятельности в работе с детьми пропагандировали такие классики педагогики, как Я.А. Коменский, И.Г. Песталоцци, Ж.-Ж. Руссо, К.Д. Ушинский и др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Н.Н. Поддъяков (1997 г.) сформулировал гипотезу о том, что в детском возрасте ведущим видом деятельности является не игра, как это принято считать, а экспериментирование. Для обоснования этого приводятся следующие доказательства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1. Игровая деятельность требует стимуляции и определенной организации со стороны взрослых; игре надо учить. В экспериментировании же ребенок самостоятельно воздействует на окружающие предметы и явления. Данная деятельность не задана взрослым ребенку, а строится самими деть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2. В экспериментировании очень четко присутствует момент саморазвития; преобразование объекта, производимые ребенком, раскрывают перед ним новые стороны и свойства объекта, а новые знания, в свою очередь. Позволяют проводить новые, более сложные, преобразова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3. Некоторые дети, не любят играть: они предпочитают заниматься каким-либо делом; но их психическое развитие протекает нормальн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4. Деятельность экспериментирования пронизывает все сферы детской жизни, в том числе и игровую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Дети очень любят экспериментировать. Это объясняется тем, что им присуще наглядно-действенное и наглядно-образное мышление. И экспериментирование, как никакой другой метод, соответствует этим возрастным особенностям дошкольников,</w:t>
      </w:r>
      <w:r>
        <w:rPr>
          <w:rFonts w:cs="Helvetica" w:ascii="Helvetica" w:hAnsi="Helvetica"/>
          <w:b/>
          <w:bCs/>
          <w:color w:val="000000"/>
          <w:sz w:val="21"/>
          <w:lang w:eastAsia="ru-RU"/>
        </w:rPr>
        <w:t> 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в основу которой положен системно-деятельностный подход к развитию личности ребенка дошкольника. Деятельностный метод обучения в настоящее время является наиболее действенным и эффективным методом в развитии речевой и познавательной активности детей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Знания, добытые самостоятельно, всегда являются осознанными и более прочными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Метод экспериментирование мы активно используем в работе с детьми, имеющими речевые нарушения, в соответствии с комплексно-тематическим планом общеобразовательной программы МБДОУ и специальной корреционно-развивающей программы для детей с ОНР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Поисково-исследовательская деятельность дошкольников имеет большое значение в развитии познавательных способностей детей, в коррекции речевых патологий, в психическом развитии и формировании личностных качеств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Однако надо отметить, что использование метода экспериментирования в  комбинированной направленности группе имеет свою специфику и особенности. Неречевая деятельность накладывает отпечаток на формирование у  некоторых детей сенсорной, интеллектуальной и аффективно-волевой сферы. Отмечается ограниченный объем и неустойчивость внимания, недоразвитие его произвольной функции. При относительно сохранной смысловой, логической памяти у детей снижена вербальная память, страдает продуктивность запоминания. Они забывают сложные инструкции, элементы и последовательность заданий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В данной статье мы представим опыт работы по повышению уровня экологических знаний у детей с ОНР старшего дошкольного возраста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У ребенка к старшему дошкольному возрасту возрастает познавательная потребность ребёнка в новых впечатлениях, что лежит в основе возникновения и развития ориентировочно-исследовательской (поисковой) деятельности, направленной на познание окружающего мира. Чем разнообразнее поисковая деятельность, тем больше новой информации получает ребёнок, тем быстрее и полноценнее он развивается. Детское экспериментирование является эффективным средством познания закономерностей и явлений окружающего мира.</w:t>
      </w:r>
    </w:p>
    <w:p>
      <w:pPr>
        <w:pStyle w:val="Normal"/>
        <w:spacing w:lineRule="atLeast" w:line="300" w:before="0" w:after="135"/>
        <w:rPr>
          <w:rFonts w:ascii="Helvetica" w:hAnsi="Helvetica" w:cs="Helvetica"/>
          <w:b/>
          <w:b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  <w:lang w:eastAsia="ru-RU"/>
        </w:rPr>
        <w:t>Выделяют два основных вида опытно-экспериментальной деятельности у дошкольников: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  <w:lang w:eastAsia="ru-RU"/>
        </w:rPr>
        <w:t>Первый</w:t>
      </w:r>
      <w:r>
        <w:rPr>
          <w:rFonts w:cs="Helvetica" w:ascii="Helvetica" w:hAnsi="Helvetica"/>
          <w:i/>
          <w:iCs/>
          <w:color w:val="000000"/>
          <w:sz w:val="21"/>
          <w:lang w:eastAsia="ru-RU"/>
        </w:rPr>
        <w:t> 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характеризуется тем, что активность в процессе деятельности полностью исходит от самого ребенка. Он выступает как ее полноценный субъект, самостоятельно строящий свою деятельность: ставит ее цели, ищет пути и способы их достижения. В этом случае ребенок в деятельности экспериментирования удовлетворяет свои потребности, свои интересы, свою волю. Например, ребенок обследует игрушку-мяч, самостоятельно выделяет его свойства (он круглый, резиновый, скачет, прыгает, катится) или при взвешивании каких-либо предметов самостоятельно определяет что тяжелее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  <w:lang w:eastAsia="ru-RU"/>
        </w:rPr>
        <w:t>Второй</w:t>
      </w:r>
      <w:r>
        <w:rPr>
          <w:rFonts w:cs="Helvetica" w:ascii="Helvetica" w:hAnsi="Helvetica"/>
          <w:color w:val="000000"/>
          <w:sz w:val="21"/>
          <w:lang w:eastAsia="ru-RU"/>
        </w:rPr>
        <w:t> 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вид опытно-экспериментальной деятельности организуется взрослым, который обучает ребенка алгоритму действий, формирует у него исследовательские умения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Использование в образовательном процессе с детьми опытно-экспериментальной деятельности предполагает работу по</w:t>
      </w:r>
      <w:r>
        <w:rPr>
          <w:rFonts w:cs="Helvetica" w:ascii="Helvetica" w:hAnsi="Helvetica"/>
          <w:color w:val="000000"/>
          <w:sz w:val="21"/>
          <w:lang w:eastAsia="ru-RU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  <w:lang w:eastAsia="ru-RU"/>
        </w:rPr>
        <w:t>трем взаимосвязанным направления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экспериментирование с объектами неживой природы (воздухом, водой, цветом и т.д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экспериментирование с объектами живой природы (где изучаются характерные особенности сезонов в разных природно-климатических зонах, многообразие живых организмов, как они приспосабливаются к окружающей среде). Эта работа ведется через наблюдение за живыми объект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экспериментирование с предметами рукотворного мира для изучения материалов, из которых они сделаны, их свойствами (преобразование предметов)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Познавательно-речевое развитие детей с ОНР через опытно-экспериментальную деятельность невозможно осуществить без создания предметно-развивающей среды, которая обеспечивает возможность проведения опытов, наблюдений, экспериментов. Поэтому особенное внимание уделили организации пространства для лаборатории. В группе на стеллажах, поместили оборудование и разнообразные материалы для исследовательской деятельности. Все оборудование соответствует требованиям безопасности.</w:t>
      </w:r>
      <w:r>
        <w:rPr>
          <w:rFonts w:cs="Helvetica" w:ascii="Helvetica" w:hAnsi="Helvetica"/>
          <w:i/>
          <w:i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В лаборатории собрана большая коллекция разнообразных природных материалов, предназначенных для проведения различных исследований: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На «умной полочке»- макеты и книги-энциклопедии. Рядом в уголке природы - дневники наблюдения, и растения, за которыми установлено наблюдение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  <w:lang w:eastAsia="ru-RU"/>
        </w:rPr>
        <w:t>Практический опыт</w:t>
      </w:r>
      <w:r>
        <w:rPr>
          <w:rFonts w:cs="Helvetica" w:ascii="Helvetica" w:hAnsi="Helvetica"/>
          <w:color w:val="000000"/>
          <w:sz w:val="21"/>
          <w:lang w:eastAsia="ru-RU"/>
        </w:rPr>
        <w:t> 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дети получают, в процессе наблюдений и ухода за растениями в уголке природы. Например, выращивая растения. Активно используем разные наглядные пособия. 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Осуществляя задачи экологического воспитания, используем разнообразные формы работы. В систему образовательного процесса включаем</w:t>
      </w:r>
      <w:r>
        <w:rPr>
          <w:rFonts w:cs="Helvetica" w:ascii="Helvetica" w:hAnsi="Helvetica"/>
          <w:color w:val="000000"/>
          <w:sz w:val="21"/>
          <w:lang w:eastAsia="ru-RU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  <w:lang w:eastAsia="ru-RU"/>
        </w:rPr>
        <w:t>экологические занятия  и беседы.</w:t>
      </w:r>
      <w:r>
        <w:rPr>
          <w:rFonts w:cs="Helvetica" w:ascii="Helvetica" w:hAnsi="Helvetica"/>
          <w:b/>
          <w:bCs/>
          <w:i/>
          <w:iCs/>
          <w:color w:val="000000"/>
          <w:sz w:val="21"/>
          <w:lang w:eastAsia="ru-RU"/>
        </w:rPr>
        <w:t> 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С детьми обсуждаются правила безопасного поведения в природе, проводятся занятия «Загадки природы» «Лес — полный сказок и чудес»! В совместной деятельности с учителем-логопедом, музыкальным руководителем проводим</w:t>
      </w:r>
      <w:r>
        <w:rPr>
          <w:rFonts w:cs="Helvetica" w:ascii="Helvetica" w:hAnsi="Helvetica"/>
          <w:color w:val="000000"/>
          <w:sz w:val="21"/>
          <w:lang w:eastAsia="ru-RU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  <w:lang w:eastAsia="ru-RU"/>
        </w:rPr>
        <w:t>экологические праздник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: «День Земли». Организуются досуги в форме КВН «Знатоки природы», конкурсы эрудитов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Во время целевых прогулок, экскурсий организовываем</w:t>
      </w:r>
      <w:r>
        <w:rPr>
          <w:rFonts w:cs="Helvetica" w:ascii="Helvetica" w:hAnsi="Helvetica"/>
          <w:color w:val="000000"/>
          <w:sz w:val="21"/>
          <w:lang w:eastAsia="ru-RU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  <w:lang w:eastAsia="ru-RU"/>
        </w:rPr>
        <w:t>наблюдения в природ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. Это может быть, как непосредственное знакомство с окружающей флорой и фауной, так и образовательная работа. По мере взросления ребенка, содержание познавательно- исследовательской деятельности расширяется. Фиксируя результаты, дети шире применяют разнообразные графические формы. В подготовительной группе дети самостоятельно ведут</w:t>
      </w:r>
      <w:r>
        <w:rPr>
          <w:rFonts w:cs="Helvetica" w:ascii="Helvetica" w:hAnsi="Helvetica"/>
          <w:color w:val="000000"/>
          <w:sz w:val="21"/>
          <w:lang w:eastAsia="ru-RU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  <w:lang w:eastAsia="ru-RU"/>
        </w:rPr>
        <w:t>«экологический дневник»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, в который с помощью рисунков, схем заносят результаты наблюдений, экспериментов и опытов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Активно используем метод проектной деятельности. Осуществляя тесное взаимодействие с родителями, привлекаем их к совместным проектам с детьми. По результатам совместной проектной деятельности оформляем разнообразные тематические выставки: «Чудо-огород», «Удивительное под ногами», «Растения Тамбовского края» </w:t>
      </w:r>
      <w:r>
        <w:rPr>
          <w:rFonts w:cs="Helvetica" w:ascii="Helvetica" w:hAnsi="Helvetica"/>
          <w:i/>
          <w:iCs/>
          <w:color w:val="000000"/>
          <w:sz w:val="21"/>
          <w:szCs w:val="21"/>
          <w:lang w:eastAsia="ru-RU"/>
        </w:rPr>
        <w:t>Использование метода детского экспериментирования в работе с детьми, имеющими общее недоразвитие речи, способствует активизации и расширению словарного запаса, усвоению лексико-грамматических категорий, развитию связной речи, повышению познавательной мотивации, расширению кругозора, развитию личностных качеств дошкольников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Детское экспериментирование располагает большим потенциалом формирования и развития познавательной активности у дошкольников с ОНР. Оно позволяет наглядно проследить зависимости разного рода, установить логические связи, выделить существенные признаки, свойства объектов, учит детей делать выводы, у детей формируется способность к поиску творческого решения поставленных задач. Развитие речи и экспериментирование очень тесно связаны. Это хорошо просматривается на всех этапах эксперимента. Умение четко выразить свою мысль, формулируя, задачу, вывод или гипотезу, способствует развитию речи. Недаром Ш. Кудайбердиев утверждал: «Если знанье есть, то и слову честь».</w:t>
      </w:r>
    </w:p>
    <w:p>
      <w:pPr>
        <w:pStyle w:val="Normal"/>
        <w:spacing w:lineRule="atLeast" w:line="300" w:before="0" w:after="135"/>
        <w:rPr/>
      </w:pPr>
      <w:r>
        <w:rPr>
          <w:rFonts w:eastAsia="Helvetica" w:cs="Helvetica" w:ascii="Helvetica" w:hAnsi="Helvetica"/>
          <w:b/>
          <w:bCs/>
          <w:color w:val="000000"/>
          <w:sz w:val="21"/>
          <w:szCs w:val="21"/>
          <w:shd w:fill="FFFFFF" w:val="clear"/>
          <w:lang w:eastAsia="ru-RU"/>
        </w:rPr>
        <w:t xml:space="preserve">                                      </w:t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ФГОС дошкольного образования (от 17.10.2013 № 1155, зарегистрированном в Минюсте 14.11.2013 № 30384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Филичева Т.Б., Чиркина Г.В. Устранение общего недоразвития речи у детей дошкольного возраста. Практическое пособие. – М.: Айрис-Пресс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Поддьяков Н.Н. Творчество и саморазвитие детей дошкольного возраста. Концептуальный аспект. — Волгоград: Перемена, 199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Прохорова Л.Н., Балакшина ТА. Детское экспериментирование — путь познания окружающего мира//Формирование начал экологической культуры дошкольников (из опыта работы детского сада № 15 “Подсолнушек”, г. Владимира)/ Под ред. Л.Н. Прохоровой. — Владимир, ВОИУУ, 200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Рыжова Н. Опыты с песком и глиной// Обруч, 1998. — № 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Иванова А.И. Методика организации экологических наблюдений и экспериментов в детском саду: Пособие для работников дошкольных учреждений. – М.: ТЦ Сфера, 2004, - 56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Организация детской экспериментальной деятельности дошкольников: Методические рекомендации/ Под общ. ред. Л.Н. Прохоровой. – 2-е изд., испр. и доп. – М.: АРКТИ, 2004 г. – 64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Николаева С.Н. Методика экологического воспитания дошкольников.- М.: Академия, 1999. 182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Каменева Л.А., Кондратьева Н.Н. Мир природы и ребенок. Методика экологического воспитания дошкольников: Учебное пособие. – СПБ: Детство-Пресс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А. Лопатина, М. Скребцова. Сказки о цветах, деревьях. – М.: Сфера, 1988. – 576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  <w:t>Материалы интернет-сайтов.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6:00Z</dcterms:created>
  <dc:creator>User</dc:creator>
  <dc:description/>
  <cp:keywords/>
  <dc:language>en-US</dc:language>
  <cp:lastModifiedBy>User</cp:lastModifiedBy>
  <dcterms:modified xsi:type="dcterms:W3CDTF">2022-01-04T08:17:00Z</dcterms:modified>
  <cp:revision>1</cp:revision>
  <dc:subject/>
  <dc:title>Исследовательская деятельность – средство повышения познавательной активности детей дошкольного возраста с ОНР</dc:title>
</cp:coreProperties>
</file>