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№ 19 комбинированного ви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: «КАКОЙ БЫВАЕТ ВОДА»  </w:t>
      </w:r>
    </w:p>
    <w:p>
      <w:pPr>
        <w:pStyle w:val="Normal"/>
        <w:tabs>
          <w:tab w:val="clear" w:pos="708"/>
          <w:tab w:val="center" w:pos="4677" w:leader="none"/>
          <w:tab w:val="left" w:pos="81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ытно - экспериментальная деятельность с детьми старшего  дошкольного 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</w:t>
      </w:r>
      <w:r>
        <w:rPr>
          <w:b/>
        </w:rPr>
        <w:t>ПОДГОТОВИЛА:</w:t>
      </w:r>
    </w:p>
    <w:p>
      <w:pPr>
        <w:pStyle w:val="Normal"/>
        <w:jc w:val="right"/>
        <w:rPr>
          <w:b/>
          <w:b/>
        </w:rPr>
      </w:pPr>
      <w:r>
        <w:rPr>
          <w:b/>
        </w:rPr>
        <w:t>воспитатель  Е.Н. ТАЛЫШ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. Ув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некоторыми свойствами воды, обратить их внимание на то, что даже такой привычный объект, как вода, таит в себе много неизвестного. Показать разнобразие состояний воды в окружающей среде. Обратить внимание детей на значение воды в нашей жизни. Прививать навыки бережного отношения к воде, как к природному ресур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и 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канчики с водой, стаканчики с молоком, чайные ложки, трубочки, песок, сахарный песок,  кусочки льда, термос с горячей водой, фильтр, гуа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негом, льдом, лужами, капелью, дождём, росой, туманом, чтение рассказа А. Грибачёва « Заяц Коська и родничок», игры с элементами тр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садятся на стулья перед столами с заранее приготовленным оборудованием. Прямо перед ними стоят два стакана (один с водой, другой - с молок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1. ВОДА ПРОЗРАЧ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а стаканчика кладем  ложеч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ом из стаканчиков ложечки  видны, а в каком - нет? Почему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вода прозрачная, а молоко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детям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Что было бы, если бы речная вода была непрозрачной, вспомните,  в сказках говорится о молочных реках с кисельными берегами. Могли бы рыбы и другие морские животные жить в таких молочных реках? Почему нет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лаем вывод: для жизнедеятельности водных обитателей вода должна быть прозрачной и чистой  (убрать стакан с молоком, оставить с вод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2. У ВОДЫ НЕТ ВК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пить воду  через труб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 вопрос: </w:t>
      </w:r>
    </w:p>
    <w:p>
      <w:pPr>
        <w:pStyle w:val="Normal"/>
        <w:jc w:val="both"/>
        <w:rPr/>
      </w:pPr>
      <w:r>
        <w:rPr>
          <w:sz w:val="28"/>
          <w:szCs w:val="28"/>
        </w:rPr>
        <w:t>- Есть ли у воды вкус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яю, что когда человек очень хочет пить, то с удовольствием пьёт воду и, чтобы выразить своё удовольствие,  говорит: « Какая вкусная вода», хотя на самом деле её вкуса не чувствует. Вода безвкусная. А вот морская вода на вкус солёная, потому что  в ней много разных солей. Её человек пить не мо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ЫТ 3. У ВОДЫ НЕТ ЗАПАХА </w:t>
      </w:r>
      <w:r>
        <w:rPr>
          <w:sz w:val="28"/>
          <w:szCs w:val="28"/>
        </w:rPr>
        <w:t>(те же стаканы).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детям понюхать в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 вопро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ем пахнет вода?» (отве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дети начинают говорить, что вода приятно пахнет, предлагаю понюхать ещё, чтобы убедиться, что у воды запаха нет. Но вода из водопроводного крана может иметь запах, так как её очищают специальными веществами, чтобы она была безопасной для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4. ЛЁД ЛЕГЧЕ В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аю в стакан с водой по одному кубику ль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Лёд утонул, плавает, или растворился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наблюдают за тем, как лёд плавает в верхней части вод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лёд легче воды, поэтому и не то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о льдом? Кубики льда стали меньше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наблюдают, как лёд превращается в воду.</w:t>
      </w:r>
    </w:p>
    <w:p>
      <w:pPr>
        <w:pStyle w:val="Normal"/>
        <w:jc w:val="both"/>
        <w:rPr/>
      </w:pPr>
      <w:r>
        <w:rPr>
          <w:sz w:val="28"/>
          <w:szCs w:val="28"/>
        </w:rPr>
        <w:t>Делаем вывод: лёд - твёрдая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ЫТ 5. ВОДА БЫВАЕТ ТЁПЛОЙ, ХОЛОДНОЙ, ГОРЯЧ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детям (троим) стаканчики с водой разной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е,  в каком стаканчике вода самая холодная, самая тёплая, самая горячая. (Дети пальчиком пробуют, определяют температуру, назыв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казываю детям, что в реках, озёрах, морях тоже бывает вода с разной температурой: и тёплая, и холодная. Некоторые рыбы, звери, растения, улитки могут жить только в тёплой воде, другие, наоборот, в хол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Если бы вы были рыбами, какую воду выбрали бы вы: тёплую или холодную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детям, что в холодных морях и реках живёт меньше животных. А в природе есть ещё такие необычные места, где очень горячая вода выходит из  - под земли на поверхность. Это – гейзеры, горячи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ли кто жить в таком горячем доме? 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ясняю детям, что жильцов там мало, но они есть, например, особые водоро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дети поняли, что в водоёмах вода бывает разной температуры, значит, в них живут разные растения и живо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6. ВОДА ЖИДКАЯ И НЕ ИМЕЕТ ФОР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ливаю воду из одного сосуда в другой. Дети отмечают, что вода из одного сосуда перетекает в другой. Один сосуд стал полным, другой пус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шиваю у де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так происход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Вода жидкая, она может течь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детям налить воду в кувшин, тарелку,  на поверхность стола. Вода принимает форму того предмета,  в котором находится, а на ровном месте растекается луж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Значит, вода жидкая, не имеет формы, может принимать форму того сосуда, в который ее наливают.</w:t>
      </w:r>
    </w:p>
    <w:p>
      <w:pPr>
        <w:pStyle w:val="Normal"/>
        <w:jc w:val="both"/>
        <w:rPr/>
      </w:pPr>
      <w:r>
        <w:rPr>
          <w:sz w:val="28"/>
          <w:szCs w:val="28"/>
        </w:rPr>
        <w:t>Объясняю детям что, если бы вода не была жидкой, она не смогла бы течь в реках и ручейках, не текла бы из кр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7. ПАР - ЭТО ТОЖЕ 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того, чтобы показать ещё одно состояние воды, возьмём термос с горячей водой. Осторожно его открываю, чтобы дети увидели п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jc w:val="both"/>
        <w:rPr/>
      </w:pPr>
      <w:r>
        <w:rPr>
          <w:sz w:val="28"/>
          <w:szCs w:val="28"/>
        </w:rPr>
        <w:t>- Что мы с вами сейчас видим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знаете ли вы, что пар - это тоже вода, но в другом состоянии? Два состояния я вам уже называла (жидкое и твёрдое), это третье состояние воды - газообразное. Сейчас я вам докажу, что пар - это вода. Помещаю над паром зеркальце. На нём выступают капельки воды, я показываю их детям. </w:t>
      </w:r>
    </w:p>
    <w:p>
      <w:pPr>
        <w:pStyle w:val="Normal"/>
        <w:jc w:val="both"/>
        <w:rPr/>
      </w:pPr>
      <w:r>
        <w:rPr>
          <w:sz w:val="28"/>
          <w:szCs w:val="28"/>
        </w:rPr>
        <w:t>Делаем вывод: пар - это 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.  Игра «Твердые – жидкие – газообразные челове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8. В ВОДЕ НЕКОТОРЫЕ ВЕЩЕСТВА РАСТВОРЯЮТСЯ, НЕКОТОРЫЕ НЕ РАСТВОРЯЮ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дин из стаканов с водой дети насыпают обычный песок, пробуют размешать его лож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ю вопрос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лучилось? Растворился песок или нет? (от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другой  стакан насыпают сахарный песок, размешивают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то теперь произошло? Растворился песок или нет? (ответ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Некоторые вещества в воде растворяются, некоторые нет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>Напоминаю, что мы постоянно размешиваем сахар в чае, так как он растворяется. Если бы сахар не ратворялся, то люди пили бы несладкий чай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аквариум на дно мы кладем песок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творяется он или нет? Что было бы, если бы на дно аквариума положили не обычный, а сахарный песок? (ответ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если бы на дне реки был сахарный песок? (ответы детей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лагаю детям взять кисточки, набрать на них гуашь и размешать в стаканах с водой (желательно, чтоб у каждого была своя гуашь, тогда получится набор разноцветной вод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чему вода стала цветной? (ответ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ем вывод: краска в ней растворилась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9. «ВОДА ЧИСТАЯ И ГРЯЗНАЯ»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тавляю стакан с грязной водой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ю вопрос: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в стакане вода? (ответ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ы будем такую воду пить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её очистить?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м фильтр и очищаем воду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получается вода? (ответы)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шиваю у детей: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- Когда вы приходите с улицы и моете руки, какая вода стекает с ваших рук? Что смывает грязь с ваших рук?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b/>
          <w:sz w:val="28"/>
          <w:szCs w:val="28"/>
        </w:rPr>
        <w:t>Итог по теме:</w:t>
      </w:r>
      <w:r>
        <w:rPr>
          <w:sz w:val="28"/>
          <w:szCs w:val="28"/>
        </w:rPr>
        <w:t xml:space="preserve"> вода – это жидкость, у которой нет цвета, запаха, формы. Она пребывает в 3-х состояниях: твердом, жидком, газообразном. Вода течет из крана, водой наполнены океаны  и моря, озера и болота. Ледники располагаются на вершинах и склонах высоких гор. На землю выпадают роса и туман, дождь и снег. Это тоже вода.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 приносит нам огромную пользу: её можно пить, из неё готовят пищу,  она идет на бытовые нужды: можно мыть посуду, пол, стирать белье, купаться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да необходима промышленности, сельскому хозяйству. Без воды нет жизни, и сам человек на 80% состоит из воды. Поэтому ее  нужно беречь.  Расскажите дома родителям, бабушкам и дедушкам о том, что воду нужно беречь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жова Н. А. «Волшебница вода». М, </w:t>
      </w:r>
      <w:r>
        <w:rPr>
          <w:sz w:val="28"/>
          <w:szCs w:val="28"/>
          <w:lang w:val="en-US"/>
        </w:rPr>
        <w:t xml:space="preserve">Linka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98, 128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. А. Мартынова, И. М. Сучкова «Организация опытно – экспериментальной деятельности детей 2-7 лет», Волгоград, «Учитель», 2012, 33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Зазнобина, л.Ковенько «Моя самая первая книжка о превращениях в природе», М, «Дрофа», 1996, 208с.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1</dc:creator>
  <dc:description/>
  <cp:keywords/>
  <dc:language>en-US</dc:language>
  <cp:lastModifiedBy>User</cp:lastModifiedBy>
  <cp:lastPrinted>2007-11-09T15:08:00Z</cp:lastPrinted>
  <dcterms:modified xsi:type="dcterms:W3CDTF">2015-11-03T07:53:00Z</dcterms:modified>
  <cp:revision>2</cp:revision>
  <dc:subject/>
  <dc:title/>
</cp:coreProperties>
</file>