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Roboto-Regular;Times New Roman" w:hAnsi="Roboto-Regular;Times New Roman" w:cs="Roboto-Regular;Times New Roman"/>
          <w:b/>
          <w:b/>
          <w:bCs/>
          <w:color w:val="00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 совершенствования документационного обеспечения управления  в современных условиях</w:t>
      </w:r>
    </w:p>
    <w:p>
      <w:pPr>
        <w:pStyle w:val="Normal"/>
        <w:spacing w:lineRule="auto" w:line="360" w:before="0" w:after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322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шапошникова Вера Ивановна</w:t>
      </w:r>
    </w:p>
    <w:p>
      <w:pPr>
        <w:pStyle w:val="Normal"/>
        <w:spacing w:lineRule="auto" w:line="360" w:before="0" w:after="322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дорожный колледж г. Астрахань</w:t>
      </w:r>
    </w:p>
    <w:p>
      <w:pPr>
        <w:pStyle w:val="Normal"/>
        <w:spacing w:lineRule="auto" w:line="360" w:before="0" w:after="322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3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онное обеспечение управления  охватывает вопросы документирования, организации работы с документами в процессе осуществления управления и систематизацию их архивного хранения. </w:t>
      </w:r>
      <w:r>
        <w:rPr>
          <w:rFonts w:cs="Times New Roman" w:ascii="Times New Roman" w:hAnsi="Times New Roman"/>
          <w:sz w:val="28"/>
          <w:szCs w:val="28"/>
        </w:rPr>
        <w:t xml:space="preserve">Фактически документационное обеспечение управления – это технология управления т.е. «центральный мотор в машине управления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У, являясь средством и инструментом обмена информацией, по своей природе нуждается в унификации и единообразных правилах документирования, документооборота и хранения документов. Поэтому государство обязано регламентировать эти вопросы и проводить целенаправленную научно-техническую политику в этой области.[4]</w:t>
      </w:r>
    </w:p>
    <w:p>
      <w:pPr>
        <w:pStyle w:val="Normal"/>
        <w:spacing w:lineRule="auto" w:line="360" w:before="0" w:after="3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документами является важной частью процессов управления и принятия управленческих решений, существенно влияющей на оперативность и качество управления. Процесс принятия управленческого решения включает в себя получение информации; ее переработку; анализ, подготовку и принятие решения. Эти составные части самым тесным образом связаны с документационным обеспечением управления. Для получения экономического эффекта, прежде всего, важно качество информации, которое определяется ее количеством, оперативностью, степенью сложности и стоимостью. Если на предприятии не налажена четкая работа с документами, то, как результат, ухудшается управление, поскольку оно зависит от качества и достоверности, оперативности приема-передачи информации, правильной постановки справочно-информационной службы, четкой организации поиска, хранения и использования документов. Выделяются три основные задачи, решаемые в документационном обеспечении управления: документирование  т.е. составление, оформление, согласование и изготовление документов; организация работы с документами в процессе осуществления управления т.е. обеспечение движения, контроля исполнения, хранения и использования документов; систематизация архива документов.</w:t>
      </w:r>
    </w:p>
    <w:p>
      <w:pPr>
        <w:pStyle w:val="Normal"/>
        <w:spacing w:lineRule="auto" w:line="360" w:before="0" w:after="32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ожет показаться невероятным, но для автоматизации документационного обеспечения управления  такого, казалось бы, простого предмета, как работа с документами, приходится использовать последние технологические достижения:  системы управления базами данных; системы поиска документов и анализа текстов;  системы сканирования и распознавания документов (печатных и рукописных); среду клиент-сервер; Internet/intranet. Надо отметить, что в современном мире совсем немного разработчиков решений применяют сразу все эти технологии. В результате пользователи часто получают  решения от разных производителей, а это существенно повышает стоимость покупки, внедрения и эксплуатации, а также снижает качество эксплуатируемой системы. При выборе систем автоматизации документационного обеспечения управления и деловых процедур необходимо обращать внимание на их качество и соответствие вашим задачам в отдельности и в качестве единого целого т. е. интеграцию. Также необходимо учитывать позиционирование версий предлагаемых продуктов. </w:t>
      </w:r>
      <w:r>
        <w:rPr>
          <w:rFonts w:cs="Times New Roman" w:ascii="Times New Roman" w:hAnsi="Times New Roman"/>
          <w:sz w:val="28"/>
          <w:szCs w:val="28"/>
        </w:rPr>
        <w:t>Без тщательной проработки принципов документационного обеспечения управления очень сложно и часто невозможно внедрить в организации электронный документооборот, который бы позволил существенно повысить эффективность управления.[2]</w:t>
      </w:r>
    </w:p>
    <w:p>
      <w:pPr>
        <w:pStyle w:val="Normal"/>
        <w:spacing w:lineRule="auto" w:line="360" w:before="0" w:after="3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подобрать персонал для службы в документационном обеспечении управления, руководитель должен сам владеть азами документоведения и документационного обеспечения. Кроме того, руководитель, в соответствии с федеральным законодательством лично отвечает за работу с персональными данными сотрудников, содержащимися в кадровой документации, и за сохранность важнейших документов организации.</w:t>
      </w:r>
    </w:p>
    <w:p>
      <w:pPr>
        <w:pStyle w:val="Normal"/>
        <w:spacing w:lineRule="auto" w:line="360" w:before="0" w:after="32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российского компьютерного рынка является все более и более четкое его разделение на две большие области, одна из которых охватывает домашних пользователей и малые офисы, в то время как другая - корпоративных клиентов, средние и большие компании и учреждения. Если домашние пользователи предпочитают устанавливать лучшие образцы программного обеспечения бесплатно, то средние и большие компании, в основном, озабочены повышением эффективности использования существующих компьютерных систем и готовы платить за продукты и связанные с ними услуги. Делопроизводственное решение для корпоративных пользователей обязано базироваться на современной методологии ведения документационного обеспечения управления в России, технологиях клиент-сервер, электронной почты, сканирования и распознавания бумажных документов, массового и оперативного ввода документов, поиска и извлечения документов. К корпоративной системе автоматизации деловых процедур предъявляются сходные требования: она должна базироваться на концепции «сотрудничества и обмена сообщениями», применять технологии электронной почты, клиент-сервер,  планирования и регистрации событий, уметь работать с различными СУБД и быть простой в использовании и администрировании.[3]</w:t>
      </w:r>
    </w:p>
    <w:p>
      <w:pPr>
        <w:pStyle w:val="Normal"/>
        <w:spacing w:lineRule="auto" w:line="360" w:before="0" w:after="32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азвитием рыночных отношений и изменением форм собственности в России появляется устойчивый спрос на решения в области автоматизации работы с документами и организации бизнеса. С документами работают абсолютно все организации и большое количество частных лиц. Практически каждая организация сталкивается с проблемами в документационном обеспечении управления, даже если речь не идет об его автоматизации: документы теряются, не контролируются, не исполняются. За счет улучшения ведения документационного обеспечения управления предприятия и организации получают реальный шанс улучшить качество своего управления, что является одной из актуальнейших задач современной российской экономики.</w:t>
        <w:br/>
        <w:t>В современной социально-экономической обстановке в условиях поиска оптимальных путей информатизации общества и вхождения России в мировое информационное пространство первостепенное значение приобретает решение многоаспектной проблемы документационного обеспечения управления, при помощи которого процессы документирования, организации документов и документооборота приобретают нормативный или упорядоченный характер. Приоритетными следует сегодня признать документоведческие, правовые, экономические, организационные, кадровые и другие аспекты. С уверенностью можно констатировать нахождение в рассматриваемой проблеме как исторически унаследованных характеристик, так и новых, связанных с коренными техническими и социально-экономическими преобразованиями в сфере документации[1]</w:t>
      </w:r>
    </w:p>
    <w:p>
      <w:pPr>
        <w:pStyle w:val="Normal"/>
        <w:spacing w:lineRule="auto" w:line="360" w:before="0" w:after="3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научно-теоретическая разработанность и отсутствие должного государственного внимания к созданию концептуальной базы и выработке единых подходов к организации документационного обеспечения управления влекут за собой различные отрицательные последствия, в частности, отрыв от международных правил и технологий, неэффективность и недостаточную ценность сохраняемых информационных ресурсов и т.д. Многоаспектный, межведомственный характер проблемы требует соответствующей организации фундаментальных и прикладных научных исследований.</w:t>
        <w:br/>
        <w:t>С проблемой электронного документа тесно связана проблема электронного документооборота, автоматизации документационного обеспечения управления. В настоящее время различными фирмами разработано и внедрено большое число автоматизированных систем управления документацией (АСУД), характеризующихся специфическими подходами и компьютерно-коммуникационными средствами реализации. К сожалению, в этих разработках отсутствует унифицированная терминология. Продукция фирм разработчиков носит такие названия как: система автоматизации документооборота, компьютерная система автоматизации делопроизводства и документооборота, система управления делопроизводством, распределенная система управления документами, электронный архив и т.п. Разнообразие в названиях разработанных и разрабатываемых систем говорит лишь о том, что сегодня эта область информационного рынка еще не оформилась в качестве самостоятельно сегмента, и в ряде случаев продукты АСУД появляются как сопутствующие разработки или побочный продукт при решении других более сложн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424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1. Азоев Г.А. и др., под ред. Поршнева А.Г. Управление организацией. М.: Инфра-М,2009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Виханский О.С., Наумов А.И. Менеджмент: Учебник. - 3-е изд. - М.: Экономистъ,2008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3. Документы и делопроизводство: Справочное пособие /Т.В. Кузнецова, М.Т. Лихачев, А.Л. Райхцаум, А.В. Соколов: Сост. М.Т. Лихачев. - М.: Экономика,2011.</w:t>
        <w:br/>
      </w:r>
      <w:r>
        <w:rPr>
          <w:rFonts w:cs="Times New Roman" w:ascii="Times New Roman" w:hAnsi="Times New Roman"/>
          <w:sz w:val="28"/>
          <w:szCs w:val="28"/>
        </w:rPr>
        <w:t xml:space="preserve">4.Овчинникова Н.Н. Европейская и российская модели социального партнерства в сфере профессионального образования и обучения кадров: сравнительный анализ // Подготовка специалистов в сфере ДОУ и историко-архивоведения: актуальные вопросы: сб. науч. тр. Саратов, 2008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1:00Z</dcterms:created>
  <dc:creator>Сергей</dc:creator>
  <dc:description/>
  <cp:keywords/>
  <dc:language>en-US</dc:language>
  <cp:lastModifiedBy>ЛЮБОВЬ</cp:lastModifiedBy>
  <dcterms:modified xsi:type="dcterms:W3CDTF">2020-05-30T13:04:00Z</dcterms:modified>
  <cp:revision>8</cp:revision>
  <dc:subject/>
  <dc:title/>
</cp:coreProperties>
</file>