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Segoe UI" w:hAnsi="Segoe UI" w:eastAsia="Times New Roman" w:cs="Segoe UI"/>
          <w:color w:val="010101"/>
          <w:sz w:val="19"/>
          <w:szCs w:val="19"/>
          <w:lang w:eastAsia="ru-RU"/>
        </w:rPr>
      </w:pPr>
      <w:r>
        <w:rPr>
          <w:rFonts w:eastAsia="Times New Roman" w:cs="Segoe UI" w:ascii="Segoe UI" w:hAnsi="Segoe UI"/>
          <w:color w:val="010101"/>
          <w:sz w:val="19"/>
          <w:szCs w:val="19"/>
          <w:lang w:eastAsia="ru-RU"/>
        </w:rPr>
      </w:r>
    </w:p>
    <w:p>
      <w:pPr>
        <w:pStyle w:val="Normal"/>
        <w:spacing w:lineRule="auto" w:line="240" w:before="0" w:after="240"/>
        <w:rPr>
          <w:rFonts w:ascii="Segoe UI" w:hAnsi="Segoe UI" w:eastAsia="Times New Roman" w:cs="Segoe UI"/>
          <w:color w:val="010101"/>
          <w:sz w:val="19"/>
          <w:szCs w:val="19"/>
          <w:lang w:eastAsia="ru-RU"/>
        </w:rPr>
      </w:pPr>
      <w:r>
        <w:rPr>
          <w:rFonts w:eastAsia="Times New Roman" w:cs="Segoe UI" w:ascii="Segoe UI" w:hAnsi="Segoe UI"/>
          <w:color w:val="010101"/>
          <w:sz w:val="19"/>
          <w:szCs w:val="19"/>
          <w:lang w:eastAsia="ru-RU"/>
        </w:rPr>
      </w:r>
    </w:p>
    <w:p>
      <w:pPr>
        <w:pStyle w:val="Normal"/>
        <w:spacing w:lineRule="auto" w:line="240" w:before="0" w:after="240"/>
        <w:rPr>
          <w:rFonts w:ascii="Segoe UI" w:hAnsi="Segoe UI" w:eastAsia="Times New Roman" w:cs="Segoe UI"/>
          <w:color w:val="010101"/>
          <w:sz w:val="19"/>
          <w:szCs w:val="19"/>
          <w:lang w:eastAsia="ru-RU"/>
        </w:rPr>
      </w:pPr>
      <w:r>
        <w:rPr>
          <w:rFonts w:eastAsia="Times New Roman" w:cs="Segoe UI" w:ascii="Segoe UI" w:hAnsi="Segoe UI"/>
          <w:color w:val="010101"/>
          <w:sz w:val="19"/>
          <w:szCs w:val="19"/>
          <w:lang w:eastAsia="ru-RU"/>
        </w:rPr>
      </w:r>
    </w:p>
    <w:p>
      <w:pPr>
        <w:pStyle w:val="Normal"/>
        <w:spacing w:lineRule="auto" w:line="240" w:before="0" w:after="240"/>
        <w:rPr>
          <w:rFonts w:ascii="Segoe UI" w:hAnsi="Segoe UI" w:eastAsia="Times New Roman" w:cs="Segoe UI"/>
          <w:color w:val="010101"/>
          <w:sz w:val="19"/>
          <w:szCs w:val="19"/>
          <w:lang w:eastAsia="ru-RU"/>
        </w:rPr>
      </w:pPr>
      <w:r>
        <w:rPr>
          <w:rFonts w:eastAsia="Times New Roman" w:cs="Segoe UI" w:ascii="Segoe UI" w:hAnsi="Segoe UI"/>
          <w:color w:val="010101"/>
          <w:sz w:val="19"/>
          <w:szCs w:val="19"/>
          <w:lang w:eastAsia="ru-RU"/>
        </w:rPr>
      </w:r>
    </w:p>
    <w:p>
      <w:pPr>
        <w:pStyle w:val="Normal"/>
        <w:spacing w:lineRule="auto" w:line="240" w:before="0" w:after="240"/>
        <w:rPr>
          <w:rFonts w:ascii="Segoe UI" w:hAnsi="Segoe UI" w:eastAsia="Times New Roman" w:cs="Segoe UI"/>
          <w:color w:val="010101"/>
          <w:sz w:val="19"/>
          <w:szCs w:val="19"/>
          <w:lang w:eastAsia="ru-RU"/>
        </w:rPr>
      </w:pPr>
      <w:r>
        <w:rPr>
          <w:rFonts w:eastAsia="Times New Roman" w:cs="Segoe UI" w:ascii="Segoe UI" w:hAnsi="Segoe UI"/>
          <w:color w:val="010101"/>
          <w:sz w:val="19"/>
          <w:szCs w:val="19"/>
          <w:lang w:eastAsia="ru-RU"/>
        </w:rPr>
      </w:r>
    </w:p>
    <w:p>
      <w:pPr>
        <w:pStyle w:val="Normal"/>
        <w:spacing w:lineRule="auto" w:line="240" w:before="0" w:after="240"/>
        <w:rPr>
          <w:rFonts w:ascii="Segoe UI" w:hAnsi="Segoe UI" w:eastAsia="Times New Roman" w:cs="Segoe UI"/>
          <w:color w:val="010101"/>
          <w:sz w:val="19"/>
          <w:szCs w:val="19"/>
          <w:lang w:eastAsia="ru-RU"/>
        </w:rPr>
      </w:pPr>
      <w:r>
        <w:rPr>
          <w:rFonts w:eastAsia="Times New Roman" w:cs="Segoe UI" w:ascii="Segoe UI" w:hAnsi="Segoe UI"/>
          <w:color w:val="010101"/>
          <w:sz w:val="19"/>
          <w:szCs w:val="19"/>
          <w:lang w:eastAsia="ru-RU"/>
        </w:rPr>
      </w:r>
    </w:p>
    <w:p>
      <w:pPr>
        <w:pStyle w:val="Normal"/>
        <w:spacing w:lineRule="auto" w:line="240" w:before="0" w:after="240"/>
        <w:rPr/>
      </w:pPr>
      <w:r>
        <w:rPr>
          <w:rFonts w:eastAsia="Times New Roman" w:cs="Times New Roman" w:ascii="Times New Roman" w:hAnsi="Times New Roman"/>
          <w:color w:val="010101"/>
          <w:sz w:val="24"/>
          <w:szCs w:val="24"/>
          <w:lang w:eastAsia="ru-RU"/>
        </w:rPr>
        <w:t xml:space="preserve">«Рекомендации по развитию эмоционального интеллекта ребёнка старшего дошкольного возраста по ФГОС ДО»    </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jc w:val="right"/>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оставили :</w:t>
      </w:r>
    </w:p>
    <w:p>
      <w:pPr>
        <w:pStyle w:val="Normal"/>
        <w:spacing w:lineRule="auto" w:line="240" w:before="0" w:after="240"/>
        <w:jc w:val="right"/>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Журавлева Альбина Викторовна</w:t>
      </w:r>
    </w:p>
    <w:p>
      <w:pPr>
        <w:pStyle w:val="Normal"/>
        <w:spacing w:lineRule="auto" w:line="240" w:before="0" w:after="24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                                                                                                </w:t>
      </w:r>
      <w:r>
        <w:rPr>
          <w:rFonts w:eastAsia="Times New Roman" w:cs="Times New Roman" w:ascii="Times New Roman" w:hAnsi="Times New Roman"/>
          <w:color w:val="010101"/>
          <w:sz w:val="24"/>
          <w:szCs w:val="24"/>
          <w:lang w:eastAsia="ru-RU"/>
        </w:rPr>
        <w:t xml:space="preserve">Никоненко Елена Николаевна                                                                                                                                               </w:t>
      </w:r>
      <w:r>
        <w:br w:type="page"/>
      </w:r>
    </w:p>
    <w:p>
      <w:pPr>
        <w:pStyle w:val="Normal"/>
        <w:jc w:val="right"/>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rPr>
          <w:rFonts w:ascii="Segoe UI" w:hAnsi="Segoe UI" w:eastAsia="Times New Roman" w:cs="Segoe UI"/>
          <w:color w:val="010101"/>
          <w:sz w:val="19"/>
          <w:szCs w:val="19"/>
          <w:lang w:eastAsia="ru-RU"/>
        </w:rPr>
      </w:pPr>
      <w:r>
        <w:rPr>
          <w:rFonts w:eastAsia="Times New Roman" w:cs="Segoe UI" w:ascii="Segoe UI" w:hAnsi="Segoe UI"/>
          <w:color w:val="010101"/>
          <w:sz w:val="19"/>
          <w:szCs w:val="19"/>
          <w:lang w:eastAsia="ru-RU"/>
        </w:rPr>
      </w:r>
    </w:p>
    <w:p>
      <w:pPr>
        <w:pStyle w:val="Normal"/>
        <w:spacing w:lineRule="auto" w:line="240" w:before="0" w:after="24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одержание:</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Введение.                                                    </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История изучения эмоционального развития ребенка</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1Изучение эмоций дошкольников в российской психологи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Проблема развития эмоциональной и интеллектуальной сферы дошкольников через театрализованную деятельность.</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1 Современные образовательные технологии эмоционального и интеллектуального развит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2 Методические приемы для эмоционального ,интеллектуального развит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Заключение.</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ведение :</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ошкольный возраст – яркая, неповторимая страница в жизни каждого человека. Именно в этот период происходит процесс социализации, устанавливается связь ребёнка с ведущими сферами бытия: миром людей, природы, предметным миром.  </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настоящее время проблема изучения связи чувств и разума, эмоционального и рационального, их взаимодействия и взаимовлияния вызывает к себе все больший интерес. Развитие эмоционального интеллекта начинается в дошкольном возрасте. Эмоциональный интеллект является фундаментом для дальнейшего становления личности ребёнка и во многом определяет особенности самосознания человека, его отношение к миру, поведение и самочувствие среди люде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уществует потребность в дальнейшем исследовании феномена эмоционального интеллекта у детей дошкольного возраста, его структуры, путей его развития, что откроет реальную возможность оптимизации взаимоотношений через более глубокое осознание эмоциональных процессов и состояний, возникающих между детьми в процессе межличностного взаимодействия. Развитие эмоционального интеллекта может рассматриваться как значимый фактор повышения психологической культуры в детском обществе в целом.</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Министерство образования и науки Российской федерации приказом об утверждении федерального государственного образовательного стандарта дошкольного образования в соответствии с пунктом 6 части 1 статьи 6 Федерального закона от 29 декабря 2012 года № 273 –Ф3 « Об образовании в Российской федерации» утвердил Федеральный государственный стандарт дошкольного образования. Закон вступил в силу 14 января 2014 года.</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w:t>
      </w:r>
    </w:p>
    <w:p>
      <w:pPr>
        <w:pStyle w:val="Normal"/>
        <w:spacing w:lineRule="auto" w:line="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оложения настоящего стандарта могут использоваться родителями ( законными представителями) при получении детьми дошкольного образования в форме семейного образования .</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й ) и дете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основные принципы входят содействие и сотрудничество детей и взрослых ,признание ребенка полноценным участником( субъектом) образовательных отношений ;сотрудничество Организаций с семьей; приобщение детей с социокультурным нормам, традициям семьи , общества и государства.</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тандарт направлен на решение следующих задач: охраны и укрепления физического и психического здоровья детей , в том числе их эмоционального благополучия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интересов человека, семьи , общества; обеспечение психолго-педагогической поддержки семьи и повышение компетентности родителей (законных представителей ) в вопросах развития и образования ,охраны и укрепления здоровья детей .</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тандарт является основой для оказания помощи родителям ( законным представителям ) в воспитании детей , охране и укрепления физического и психического здоровья в развитии индивидуальных способностей и необходимой коррекции в нарушениях развития .</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Цель: развитие у старших дошкольников навыков осознания и  выражения собственных эмоциональных состояний и умение понимать эмоциональные состояния окружающих. </w:t>
        <w:br/>
        <w:t>Задачи :</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а основе анализа литературы изучить современные подходы к взаимодействию с семьей .</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ценить эффективность проводимой работы.</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пособствовать развитию коммуникативных навыков, исключая возможности конфликтных ситуаций, формированию способности договариватьс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История изучения эмоционального развития ребенка</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1Изучение эмоций дошкольников в российской психологи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стория изучения эмоций дошкольников в российской психологии переживала период взлета, большого интереса и фундаментальных трудов, связанных с именами И.А. Сикорского, Н.Я. Грота, Н.Н. Ланге, В.В. Зеньковского.</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А. Сикорский в своей книге «Воспитание в возрасте первого детства» писал: «Достоверно только то, что чувства и аффекты появляются у детей значительно раньше, чем другие виды психических функций (например, воля, рассудок), и в известную пору составляют самую выдающуюся сторону их душевной жизни»</w:t>
      </w:r>
    </w:p>
    <w:p>
      <w:pPr>
        <w:pStyle w:val="Normal"/>
        <w:spacing w:lineRule="auto" w:line="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сихолог и педагог, богослов и философ В.В.Зеньковский в своей книге «Психология детства» отводит эмоциональным явлениям одно из первых мест по их значению в развитии ребенка. Эмоции, по В.В.Зеньковскому, - это, прежде всего сама естественность поведения ребенка, непосредственность, грация и свобода.</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сихолог Л.С. Выготский в «Педагогической психологии» писал: «Можно не только талантливо мыслить, но и талантливо чувствовать».</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А.В. Запорожец в одной из своих работ, посвященных изучению эмоций у детей дошкольного возраста, напомнил о сравнении эмоций с Золушкой, сделанном Н.Н. Ланге, и отметил весьма ограниченные результаты работ в этой области. А.В. Запорожец подчеркнул, что для психологических исследований эмоций характерна потеря предмета изучения. Замечая, что «психология без учения об эмоциях не много стоит», ученый указывал на необходимость развертывания фундаментальных исследований в области детских эмоци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облема эмоций отражена в научных исследованиях Л.И. Божович, М.С. Неймарк, В.К. Вилюнаса, Я. Рейковского и др.</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Большое значение проблеме эмоциональных переживаний в психическом развитии ребенка придавала Л.И. Божович.</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последнее время проблема эмоций и чувств человека, как базис его душевной жизни стали предметом серьезных теоретических обсуждений психологов и педагогов, таких как В.П.Зинченко, А.Б.Орлова, С.Д.Смирнова и др.</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Говоря о развитии эмоций в дошкольном детстве, Г.А.Вартанян и Е.С. Петров в работе «Эмоции и поведение» отмечают, что основные изменения в эмоциональной сфере у детей на этапе дошкольного детства обусловлены установлением иерархии мотивов, появлением новых интересов и потребносте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Чувства ребенка-дошкольника постепенно теряют импульсивность, становятся более глубокими по смысловому содержанию. Тем не менее, остаются трудно контролируемыми эмоции, связанные с органическими потребностями, такими как голод, жажда и т. д. Изменяется и роль эмоций в деятельности дошкольника. Если на предыдущих этапах онтогенеза основным ориентиром для него являлась оценка взрослого, то теперь он может испытывать радость, предвидя положительный результат своей деятельности и хорошее настроение окружающих.</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остепенно ребенком-дошкольником осваиваются экспрессивные формы выражения эмоций — интонация, мимика, пантомимика. Овладение этими выразительными средствами, кроме того, помогает ему глубже осознать переживания другого.</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вое влияние на эмоциональное развитие оказывает развитие познавательной сферы личности, в частности, включение речи в эмоциональные процессы, что приводит к их интеллектуализаци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а протяжении дошкольного детства особенности эмоций проявляются вследствие изменения общего характера деятельности ребенка и усложнения его отношений с окружающим миром.</w:t>
      </w:r>
    </w:p>
    <w:p>
      <w:pPr>
        <w:pStyle w:val="Normal"/>
        <w:spacing w:lineRule="auto" w:line="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коло 4-5 лет у ребенка начинает формироваться чувство долга. Моральное сознание, являясь основанием этого чувства, способствует пониманию ребенком предъявляемых ему требований, которые он соотносит со своими поступками и поступками окружающих сверстников и взрослых. Наиболее ярко чувство долга демонстрируется детьми 6-7 лет.</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нтенсивное развитие любознательности способствует развитию удивления, радости открыти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Ключевыми моментами эмоционального развития ребенка дошкольного возраста являютс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 </w:t>
      </w:r>
      <w:r>
        <w:rPr>
          <w:rFonts w:eastAsia="Times New Roman" w:cs="Times New Roman" w:ascii="Times New Roman" w:hAnsi="Times New Roman"/>
          <w:color w:val="010101"/>
          <w:sz w:val="24"/>
          <w:szCs w:val="24"/>
          <w:lang w:eastAsia="ru-RU"/>
        </w:rPr>
        <w:t>освоение социальных форм выражения эмоци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 </w:t>
      </w:r>
      <w:r>
        <w:rPr>
          <w:rFonts w:eastAsia="Times New Roman" w:cs="Times New Roman" w:ascii="Times New Roman" w:hAnsi="Times New Roman"/>
          <w:color w:val="010101"/>
          <w:sz w:val="24"/>
          <w:szCs w:val="24"/>
          <w:lang w:eastAsia="ru-RU"/>
        </w:rPr>
        <w:t>формируется чувство долга, получают дальнейшее развитие эстетические, интеллектуальные и моральные чувства;</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 </w:t>
      </w:r>
      <w:r>
        <w:rPr>
          <w:rFonts w:eastAsia="Times New Roman" w:cs="Times New Roman" w:ascii="Times New Roman" w:hAnsi="Times New Roman"/>
          <w:color w:val="010101"/>
          <w:sz w:val="24"/>
          <w:szCs w:val="24"/>
          <w:lang w:eastAsia="ru-RU"/>
        </w:rPr>
        <w:t>благодаря речевому развитию эмоции становятся осознанным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 </w:t>
      </w:r>
      <w:r>
        <w:rPr>
          <w:rFonts w:eastAsia="Times New Roman" w:cs="Times New Roman" w:ascii="Times New Roman" w:hAnsi="Times New Roman"/>
          <w:color w:val="010101"/>
          <w:sz w:val="24"/>
          <w:szCs w:val="24"/>
          <w:lang w:eastAsia="ru-RU"/>
        </w:rPr>
        <w:t>эмоции являются показателем общего состояния ребенка, его психического и физического самочувств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Более подробно рассмотрим развитие эмоциональной сферы детей шестого года жизн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ебенок шестого года существо эмоциональное: чувства господствуют над всеми его сторонами жизни, придавая им особую окраску. Он полон экспрессии – его чувства быстро и ярко вспыхивают. Ребенок, конечно, уже умеет быть сдержанным и может скрыть страх, агрессию и слезы. Но это происходит в том, случае, когда это очень и очень надо. Наиболее сильный и важный источник переживаний ребенка – его взаимоотношения с другими людьми – взрослыми и детьми. Потребность в положительных эмоциях со стороны других людей определяет поведение ребенка. Эта потребность порождает сложные многоплановые чувства: любовь, ревность, сочувствие, зависть и др.</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Когда близкие взрослые любят ребенка, хорошо относятся к нему, признают его права, постоянно внимательны к нему, он испытывает эмоциональное благополучие – чувство уверенности, защищенности. В этих условиях развивается жизнерадостный, активный физически и психически ребенок. 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другим людям. Именно в условиях взаимной любви в семье ребенок начинает учиться любви сам. Чувство любви, нежности к близким людям, прежде всего к родителям, братьям, сестрам, дедушкам и бабушкам, формирует ребенка как психологически здоровую личность.</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Если оценивать особенности чувств ребенка шестого года жизни, то надо сказать, что в этом возрасте он не защищен от всего многообразия переживаний, которые у него непосредственно возникают в повседневном общении с взрослыми и сверстниками. Его день насыщен эмоциями. В одном дне вмещаются переживания возвышенной сорадости, постыдной зависти, страха, отчаяния, тонкого понимания другого и полного отчуждения. Ребенок шестого года жизни – пленник эмоций. По каждому поводу, который подбрасывает жизнь - переживания. Эмоции формируют личность ребенка.</w:t>
      </w:r>
    </w:p>
    <w:p>
      <w:pPr>
        <w:pStyle w:val="Normal"/>
        <w:spacing w:lineRule="auto" w:line="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Эмоции утомляют его до полного изнеможения. Устав, он перестает понимать, перестает выполнять правила, перестает быть тем хорошим мальчиком (или девочкой), тем хорошим малышом, которым может быть. Он нуждается в отдыхе от своих собственных чувств.</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 всей подвижности эмоций и чувств ребенка шестого года жизни характеризует увеличение «разумности». Это связано с умственным развитием ребенка. Он уже может регулировать свое поведение. В то же самое время способность к рефлексии может привести не к развитию душевных качеств, а к демонстрации их для получения от этого своеобразных дивидендов – восхищения и похвалы окружающих.</w:t>
      </w:r>
    </w:p>
    <w:p>
      <w:pPr>
        <w:pStyle w:val="Normal"/>
        <w:spacing w:lineRule="auto" w:line="240" w:before="0" w:after="240"/>
        <w:rPr/>
      </w:pPr>
      <w:r>
        <w:rPr/>
        <w:t>Таким образом, подводя итог вышесказанного можно сделать вывод о том, что пять- семь лет – это возраст, когда ребенок начинает осознавать себя среди других людей, когда он отбирает позицию, из которой будет исходить при выборе поведения. Эту позицию могут строить добрые чувства, понимание необходимости вести себя так, а не иначе, связанные с этим совесть и чувство долга. Но позицию могут строить и эгоизм, корысть, расчет. Ребенок шестого года жизни не так наивен, неопытен, непосредственен, как это кажется. Да, у него мал опыт, его чувства опережают разум. Но при этом он уже занял определенную позицию по отношению к взрослым, к пониманию того, как надо жить и чему следовать. Внутреннее отношение ребенка к людям, к жизни – это, прежде всего, результат влияния взрослых, его воспитывающих.</w:t>
      </w:r>
    </w:p>
    <w:tbl>
      <w:tblPr>
        <w:tblW w:w="6336" w:type="dxa"/>
        <w:jc w:val="left"/>
        <w:tblInd w:w="1866" w:type="dxa"/>
        <w:tblLayout w:type="fixed"/>
        <w:tblCellMar>
          <w:top w:w="15" w:type="dxa"/>
          <w:left w:w="15" w:type="dxa"/>
          <w:bottom w:w="15" w:type="dxa"/>
          <w:right w:w="15" w:type="dxa"/>
        </w:tblCellMar>
      </w:tblPr>
      <w:tblGrid>
        <w:gridCol w:w="6336"/>
      </w:tblGrid>
      <w:tr>
        <w:trPr/>
        <w:tc>
          <w:tcPr>
            <w:tcW w:w="6336"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Проблема развития эмоциональной и интеллектуальной сферы дошкольников через театрализованную деятельность.</w:t>
      </w:r>
    </w:p>
    <w:p>
      <w:pPr>
        <w:pStyle w:val="Normal"/>
        <w:spacing w:lineRule="auto" w:line="240" w:before="0" w:after="240"/>
        <w:rPr/>
      </w:pPr>
      <w:r>
        <w:rPr>
          <w:rFonts w:eastAsia="Times New Roman" w:cs="Times New Roman" w:ascii="Times New Roman" w:hAnsi="Times New Roman"/>
          <w:color w:val="010101"/>
          <w:sz w:val="24"/>
          <w:szCs w:val="24"/>
          <w:lang w:eastAsia="ru-RU"/>
        </w:rPr>
        <w:t>2.1 Современные образовательные технологии эмоционального и интеллектуального развит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реди всего многообразия современных образовательных технологий, можно выделить следующие технологии, регулярное и системное применение которых позволяет полноценно развивать эмоциональную сферу.</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Здоровьесберегающие технологии- системно организованная совокупность программ, приемов, методов организации образовательного процесса, не наносящего ущерба здоровью детей; качественный анализ  педагогических технологий по критерию их воздействия на здоровье воспитанников  и педагогов; технологическая основа здоровье сберегающей педагогики. Иными словами любая технология применяемая для развития  детей должна быть здоровьсберегающей, потому что основной задачей дошкольного образования является обеспечение дошкольнику высокого уровня реального здоровь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ндивидуальный подход – это подход, предполагающий учет индивидуальных особенностей воспитанников и использование этих особенностей для составления заданий, посильных и в тоже время в достаточной степени развивающих каждого из них. А только знание индивидуальных особенностей каждого ребенка обеспечивает посторенние личностно-ориентированной системы воспитания и обучения. Следовательно, исходный пункт в использовании индивидуального подхода - раскрытие индивидуальных особенностей (возможностей) каждого воспитанника в развитии его эмоциональной сферы  и способностей к творческой  деятельност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ифференцированный подход - в процессе этого подхода педагог изучает, анализирует, классифицирует различные качества личности и их проявления у детей, выделяя наиболее общие, типичные черты, характерные для определенной группы воспитанников, и на этой основе определяет стратегию своего взаимодействия с группой и конкретные задачи воспитания, формы включения детей в общую деятельность и коллективные  эмоциональные отношен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еобходимость использования современных информационных технологий в развитии эмоций очевидна и неоспорима. Возможности, предоставляемые компьютерными технологиями в  могут быть следующие: информация для подготовки к занятиям, подготовки рефератов, докладов, презентации ,создание видеороликов, видеофильмов, использование адаптированных компьютерных игр.</w:t>
      </w:r>
    </w:p>
    <w:p>
      <w:pPr>
        <w:pStyle w:val="Normal"/>
        <w:spacing w:lineRule="auto" w:line="240" w:before="0" w:after="240"/>
        <w:rPr/>
      </w:pPr>
      <w:r>
        <w:rPr>
          <w:rFonts w:eastAsia="Times New Roman" w:cs="Times New Roman" w:ascii="Times New Roman" w:hAnsi="Times New Roman"/>
          <w:color w:val="010101"/>
          <w:sz w:val="24"/>
          <w:szCs w:val="24"/>
          <w:lang w:eastAsia="ru-RU"/>
        </w:rPr>
        <w:t>Технология проектного обучения представляет собой совместную учебно-познавательную, творческую или игровую деятельность, имеющую общую цель, согласованные методы, способы деятельности, направленные на достижение  общего результата  по решению какой-либо проблемы, значимой для участников проекта.</w:t>
      </w:r>
    </w:p>
    <w:p>
      <w:pPr>
        <w:pStyle w:val="Normal"/>
        <w:spacing w:lineRule="auto" w:line="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громная роль в развитии и воспитании принадлежит игровой технологии – важнейшему виду детской  деятельности.  Она является  средством развития у детей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 Использование театрализованных игр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и другие). Театрализованная деятельность является источником развития чувств, глубоких переживаний и открытий ребёнка, приобщает его к духовным ценностям. Театр раскрывает духовный и творческий потенциал ребёнка и даёт реальную возможность адаптироваться в социальной среде.</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се рассмотренные нами образовательные технологии так или иначе являются личностно-ориентированными.Образовательный   процесс предполагает личностное общение педагога с  воспитанником,  основывается на чувствах, переживаниях, эмоциях, поэтому все образовательные технологии, раннее рассмотренные, ни в коем случае не должны  использоваться как самостоятельные методические приемы, используемые единично от случая к случаю, а должны  постоянно интегрироваться в соответствии с поставленными целями и задачами и предоставлять педагогу инструмент.</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3 Методические приемы для эмоционального ,интеллектуального развит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ля успешной реализации раздела программы используются следующие методические приемы:</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Словесные: беседа, объяснения, указания, вопросы, диалог, дискуссия, напоминания, использование художественного слова…</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Наглядные: использование дидактического материала, схем, пиктограмм, ИКТ, картин, картинок, игрушек, природного материала, предметов, показ образца,  показ способа действ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Практические , игры (театрализованные, подвижные, дидактические, сюжетно- ролевые), тренинги, упражнения, игры на развитие эмоциональной сферы , продуктивная деятельность (рисовании, лепка, аппликац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реализации работы с детьми учитывались следующие принципы:</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нцип системности. Развитие ребенка - процесс, в котором взаимосвязаны, взаимозависимы и взаимообусловлены все компоненты. Нельзя развивать лишь одну функцию, необходима системная работа по развитию ребенка.</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нцип соответствия возрастным и индивидуальным возможностям. Индивидуальная программа работы с ребенком должна строиться в соответствии с психофизиологическими закономерностями возрастного развития, с учетом факторов риска.</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нцип адекватности требований и нагрузок, предъявляемых ребенку в процессе занятий, способствует оптимизации занятий и повышению эффективности и дает опору на функции, не имеющие недостатков, при одновременном “подтягивании” дефицитарных функци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нцип постепенности и системности, следование от простых и доступных заданий к более сложным, комплексным.</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нцип индивидуализации темпа работы - переход к новому этапу обучения только после полного освоения материала предыдущего этапа.</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нцип коммуникативности. Обучение организуется в естественных для общения условиях или максимально приближенных к ним.</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нцип коллективизма. Создаются условия для активной работы всех детей группы.</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нцип наглядности. Обучение строится на конкретных образах, непосредственно воспринимаемых обучающимися.</w:t>
      </w:r>
    </w:p>
    <w:p>
      <w:pPr>
        <w:pStyle w:val="Normal"/>
        <w:spacing w:lineRule="auto" w:line="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нцип развивающего обучения. Учет зоны ближайшего развит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нцип единства диагностики и коррекции. Коррекция проводится на основе результатов проведённой диагностик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ети дошкольного возраста не владеют, в силу возрастных особенностей, навыками анализа сказок. Они нуждаются в помощи взрослого, поэтому ребенка включают в различные виды творческой деятельности и использовав следующий пошаговый алгоритм работы над сказкам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итуал "входа" в сказку.</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Беседа о прочитанном.</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ассматривание иллюстраци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гры-беседы детей с персонажам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Этюды на выражение эмоций у дете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гры-драматизации по содержанию сказок.</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исование на сюжет сказк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итуал "выхода" из сказк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Установление связи между идей сказки и жизненным опытом детей.</w:t>
      </w:r>
    </w:p>
    <w:p>
      <w:pPr>
        <w:pStyle w:val="Normal"/>
        <w:spacing w:lineRule="auto" w:line="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ля того чтобы ребенок лучше воспринимал то, что с ним происходит в сказке, был использован ритуал вхождения в Волшебную Страну. Каждое занятие  начинается приветствием друг друга улыбкой. Тем самым ребята настраиваются на положительную эмоциональную атмосферу внутри группы. В течение каждого занятия я наблюдалась динамика эмоционального состояния детей. </w:t>
        <w:br/>
        <w:t>Главное условие воздействия сказки на ребенка на этапе чтения является эмоциональное отношение взрослого к читаемому произведению. При чтении необходима артистичность, искренность и неподдельность чувств взрослого. Выразительно читая книгу, педагог побуждает детей к прочувствованию глубины содержания сказки. Одного лишь прочтения недостаточно, чтобы оценить то, что освоено ребенком в эмоционально-нравственном плане. </w:t>
        <w:br/>
        <w:t>Чтобы помочь ребенку глубже почувствовать события и поступки персонажей после прочтения сказки проводились беседы с детьми по осмыслению прочитанного. Тщательно продумывались вопросы, которые должны стимулировать эмоциональное отношение ребенка к прочитанному. Главная цель беседы заключается в том, чтобы, побудив ребёнка к диалогу, научить его выражать свои эмоциональные переживания в речи. </w:t>
        <w:br/>
        <w:t>Огромную роль в осмыслении материала, как познавательного, так и эмоционального характера, играют иллюстрации в детских книгах, использование ИКТ. Они представляют ребенку наглядный образ ситуации и способствуют пониманию характеристик персонажей. При рассматривании с детьми иллюстраций особое внимание уделялось анализу эмоциональных состояний персонажей, изображенных на картинках, а так же умению определять настроение при рассматривании пейзажных картин. </w:t>
        <w:br/>
        <w:t>При работе над сказками использовался, прием игры-беседы с персонажами сказок. Цель данного приема – оценить то, насколько детям понятно содержание сказки, то, как ребёнок усвоил нравственные эталоны, какова его позиция по отношению к разным героям. </w:t>
        <w:br/>
        <w:t>Для углубленного понимания детьми эмоциональных состояний персонажей и подготовки к проведению игр-драматизаций проводилась работа над этюдами, предложенными в книге Маханевой М. Д. « Театрализованные игры в детском саду», и в программе « Край родной» Серебряковой Т.А, Соловьевой Т.В.  . Мини-сценки помогают детям лучше осмыслить переживания героев, а так же ведут к закреплению у них навыка эмпатии, перевоплощения в героев художественных произведений. </w:t>
        <w:br/>
        <w:t>Следующий этап в работе над сказкой — это игра-драматизация. Она обогащает жизненный опыт дошкольника, способствует развитию умения встать на позицию другого человека, оценить его поступок, сблизиться с героем произведения, пережить его победы и поражения. </w:t>
        <w:br/>
        <w:t>Практически каждое занятие завершается созданием детьми какого-либо рисунка, который является итогом работы, своеобразной рефлексией и объединяет в себе все впечатления, полученные в ходе занятий. Заканчивается каждое занятие традиционными прощаниями, предложенными в книге Н.И. Монаковой "Путешествие с гномом". </w:t>
        <w:br/>
        <w:t>Как этап закрепления работы над сказками, включается процесс переноса ситуаций из сказок в жизнь детей группы. Представления, полученные детьми из сказочных произведений, переносятся в их жизненный опыт постепенно, систематически. Главным принципом остаётся стремление вызвать у ребёнка не только сопереживание героям, но и сочувствие, настолько активное, чтобы оно в свою очередь побудило импульс к внутреннему содействию. Необходимо создать условия (игровые или жизненные), в которых это внутреннее содействие могло бы реализоватьс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ля этого используются следующие формы работы:</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осмотр кукольных спектаклей и беседы по ним;</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гры-драматизаци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упражнения для социально-эмоционального развития дете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коррекционно-развивающие игры;</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упражнения по дикци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задания для развития речевой интонационной выразительност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гры-превращения, образные упражнен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упражнения на развитие детской пластик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альчиковый игротренинг для развития моторики рук, необходимой для свободного кукловожден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упражнения на развитие выразительной мимики, элементы искусства пантомимы;</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театральные этюды;</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тдельные упражнения по этике во время драматизаци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одготовка и разыгрывание разнообразных сказок и инсценировок;</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знакомство не только с текстом сказки, но и средствами её драматизации- жестом, мимикой, движением, костюмом, декорациями, мизансценой и т.д.</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оэтому поиск содержания, средств, методов и приёмов совершенствования социально – эмоционального и интеллектуального развития старших дошкольников в театрализованной деятельности – явление позитивное. Чем активнее поиск и больше идей, тем быстрее мы выйдем на новый уровень понимания одного из сложнейших направлений воспитательной работы дошкольного образовательного учреждения. Однако нельзя забывать, что главная роль при этом принадлежит самому воспитателю. Практика воспитания всегда останется искусством, а деятельность воспитателя сохранит черты сходства с творчеством художника. Воспитатель детского сада – педагог, творец, экспериментатор. Эти качества ему необходимы, когда он проводит с детьми театральные игры. Ибо театр – это зрелище, и требует серьёзных творческих затрат, способности к постоянному поиску и лицедейству. Воспитатель – центр притяжения в игре, своими действиями, эмоциональным общением возбуждает в детях инициативу, азарт, активно вовлекает в игровую и театрализованную деятельность, делая её значимо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менно воспитатель – организатор и руководитель театрализованных игр, он помогает преодолевать трудности, следит за соблюдением правил, поощряет положительные моменты и результаты, следит за реализацией творческих возможностей детей.</w:t>
      </w:r>
    </w:p>
    <w:p>
      <w:pPr>
        <w:pStyle w:val="Normal"/>
        <w:spacing w:lineRule="auto" w:line="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еобходимо помнить, что вторгаться сверх меры, расхваливать отдельных детей за удачное исполнение не стоит. Важно всем принять участие, всем научиться проявлять творческую инициативу, проявлять свои способности. Поэтому воспитателю в процессе игры и при подведении итогов нужно сказать добрые слова участникам, возможно, особо похвалить тех, кто ранее был пассивен, стеснителен. Воспитателю необходимо обращать внимание на то, как говорят дети. Театрализованная деятельность превосходно приучает детей к искусству речевой эмоциональной коммуникации. Поэтому удачно выстроенные, яркие, эмоциональные монологи и диалоги в таких играх надо при обсуждении положительно отметить, стараться создать эмоциональный комфорт для наиболее полной творческой отдачи играющих.</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аботая над проблемой развития эмоциональной и интеллектуальной сферы дошкольников через театрализованную деятельность, длительный процесс, который невозможен без участия родителей. Активизации их интереса к проблеме способствовало участие родителей в изготовлении дидактических игр, декораций, костюмов, их помощи в оформлении «Уголка сказки», разучивании с детьми отрывков из произведений. В течение года родители участвовали в совместных выставках рисунков и поделок по литературным произведениям. Проведено тематическое занятие с участием родителе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оюз родителей и педагогов будет способствовать интеллектуальному, эмоциональному и эстетическому развитию детей, а также гармонизации детско- родительских отношени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Таким образом, использование деятельности в целях социально- эмоционального развития ребенка становится возможным при выполнении следующих услови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единства социально- эмоционального и когнитивного развития;</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насыщении этой деятельности интересным и эмоционально- значимым для детей содержанием.</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постепенности и последовательности ознакомления с разнообразными вербальными и невербальными средствами выразительност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наличия интересных и эффективных методов и приемов работы с детьми.</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совместного участия в данном процессе детей и взрослых ( педагогов и родителе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Заключение.</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Таким образом, подводя итог вышесказанного можно сделать вывод о том, что пять- семь лет – это возраст, когда ребенок начинает осознавать себя среди других людей, когда он отбирает позицию, из которой будет исходить при выборе поведения. Эту позицию могут строить добрые чувства, понимание необходимости вести себя так, а не иначе, связанные с этим совесть и чувство долга. Но позицию могут строить и эгоизм, корысть, расчет. Ребенок шестого года жизни не так наивен, неопытен, непосредственен, как это кажется. Да, у него мал опыт, его чувства опережают разум. Но при этом он уже занял определенную позицию по отношению к взрослым, к пониманию того, как надо жить и чему следовать. Внутреннее отношение ребенка к людям, к жизни – это, прежде всего, результат влияния взрослых, его воспитывающих.</w:t>
      </w:r>
    </w:p>
    <w:p>
      <w:pPr>
        <w:pStyle w:val="Normal"/>
        <w:spacing w:lineRule="auto" w:line="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се рассмотренные нами образовательные технологии так или иначе являются личностно-ориентированными.Образовательный   процесс предполагает личностное общение педагога с  воспитанником,  основывается на чувствах, переживаниях, эмоциях, поэтому все образовательные технологии, раннее рассмотренные, ни в коем случае не должны  использоваться как самостоятельные методические приемы, используемые единично от случая к случаю, а должны  постоянно интегрироваться в соответствии с поставленными целями и задачами и предоставлять педагогу инструмент.</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оюз родителей и педагогов будет способствовать интеллектуальному, эмоциональному и эстетическому развитию детей, а также гармонизации детско- родительских отношений.</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писок литературы.</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 Л. С. Выготский. Психология человека. Издательство «Эксмо», 2003 год.</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Дэниел Гоулман. Эмоциональный интеллект. Издательство «Манн, Иванов и Фербер», 2013 год</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 Под редакцией В.В Давыдова .- «Выготский Л.С. Педагогическая психология» - Москва, Педагогика, 1991.</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 Т. А. Данилина, В. Я. Зедгенидзе, Н. М. Степина .- «В мире детских эмоций: пособие для практических работников ДОУ». –  Москва,Айрис-пресс, 2008.</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5. Князева О.Л.-« Я-Ты-Мы: Программа социально-эмоционального развития дошкольников».-Мозаика-Синтез – 2005.</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6. 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осква, Генезис. 2002.</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7. Ковалец И.В. -« Азбука эмоций».- « Владос», 2003</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8. Под редакцией А.Д. Кошелевой .-«Эмоциональное развитие дошкольников». - Москва, Просвещение, 1985.</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9. М.Д. Маханева.- « Театрализованные занятия в детском саду».- Москва, ТЦ «Сфера», 2001 год.</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0. Минаева В.М.-« Развитие эмоций дошкольников. Занятия. Игры. Пособие для практических работников дошкольных учреждений». –Москва, АРКТИ, 2001.</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1. Гиту Орме. Эмоциональное мышление. Издательство «Эксмо», 2013 год.</w:t>
      </w:r>
    </w:p>
    <w:p>
      <w:pPr>
        <w:pStyle w:val="Normal"/>
        <w:spacing w:lineRule="auto" w:line="24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2.Пол Экман. Психология эмоций. Издательство «Питер», 2010 год.</w:t>
      </w:r>
    </w:p>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28:00Z</dcterms:created>
  <dc:creator>alb1226@yandex.ru</dc:creator>
  <dc:description/>
  <dc:language>en-US</dc:language>
  <cp:lastModifiedBy>alb1226@yandex.ru</cp:lastModifiedBy>
  <dcterms:modified xsi:type="dcterms:W3CDTF">2022-04-03T10:28:00Z</dcterms:modified>
  <cp:revision>2</cp:revision>
  <dc:subject/>
  <dc:title/>
</cp:coreProperties>
</file>