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ЭК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 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ЩИТНИКИ ОТЕЧЕСТВА»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Подготовила: воспитатель Юдаева Л.Г.</w:t>
        <w:br/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3960"/>
        <w:rPr/>
      </w:pPr>
      <w:r>
        <w:rPr>
          <w:b/>
          <w:sz w:val="28"/>
          <w:szCs w:val="28"/>
        </w:rPr>
        <w:t>г.Мичуринск</w:t>
      </w:r>
    </w:p>
    <w:p>
      <w:pPr>
        <w:pStyle w:val="Normal"/>
        <w:ind w:firstLine="39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г.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b/>
          <w:sz w:val="28"/>
          <w:szCs w:val="28"/>
        </w:rPr>
        <w:t>Продолжить формировать у дошкольников гуманное отношение к родной природ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b/>
          <w:sz w:val="28"/>
          <w:szCs w:val="28"/>
        </w:rPr>
        <w:t xml:space="preserve"> * Продемонстрировать детям нравственное отноше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 живой природе, используя прекрасные пример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ведения в природе («Не проходи мимо! Помоги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тицам!», «Собирай мусор»,  «Оберегай молоды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стения» и др.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* Формировать гуманное отношение к растениям 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животным (Нет хороших и плохих живых организмов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природе все нужны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* Способствовать развитию биоэтического взгляд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торый будет полон нежности, уважения, обогатит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етей нравственно и поможет в воспитании челове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олерантного (терпимого к чужим мнениям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ведению и т.п.) к миру природ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* Развивать чувство прекрасного при общения с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родо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Знаки – символы экологически правильного поведения 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род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юкзачки юных экол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Оформление группы в виде леса в различные времена года 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зличных экологических ситуация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узыкальное оформле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Совсем недавно мы поздравили наших пап, дедушек, старших братьев с Днем Защитника Отечества. Близкие нам люди в разные времена охраняли нашу Родину, защищали ее от недобрых намерений других людей. Но охранять Родину, любить и беречь ее могут и должны все люди: маленькие и большие, старые и молодые. Я предлагаю вам сегодня поучиться быть Защитниками Отечества, чтобы у вас развивались те же качества, что и у настоящих защитников Родной Земли: доброта, отзывчивость к бедам и болям Земл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с вами принадлежит все богатство родной русской природ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богатство русского пейзажа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лное владенье нам даны: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жных зим серебряная пряж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ева зеленые весны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полдень в поволоке зноя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, заглядевшийся в ручей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орочье луговин цветное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воск желтеющих полей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ные крылья листопада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бездонной синевой озер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 твое, и сердце радо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ый мир влюбить в родной простор.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Н.Рыленков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все из нас, к сожалению, по-настоящему любят и берегут природные сокровища – леса, поля, реки, дары природы, ее живых обитателей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отправляемся в волшебный лес, где дружно живут Зима и Лето, Волк и Заяц, Мухомор и Белка, словом, все его обитател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любит, когда люди приходят к нему в гости. Он всегда рад встречи с добрыми, заботливыми, любящими его и его обитателей, готовыми придти на помощь в трудных ситуациях людьми. Поэтому прежде чем отправиться в лес нам надо подготовиться. Взять с собой множество полезных вещей, которые при необходимости помогут хотя бы немногим обитателям нашего леса. (Воспитатель раздает детям рюкзачки с различным экологически полезным материалом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отправляемся в лес. Я предлагаю поехать туда на поезде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лес, словно в сказку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дем, друзья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ем с собой знания: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них нам нельзя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ем по голосу птиц и зверей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зи, электричка, нас в лес поскорей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ждут приключения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, успех…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ь лес – это чудо 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азка для всех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ьше, когда люди приходили в лес. Они здоровались с ним, просили разрешения погулять, походить по лесу, чтобы лес был добр к ним, разрешил собрать ягоды и грибы, не заблудил бы. Давайте и мы поздороваемся с лесом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лес, дремучий лес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казок и чудес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 глуши твоей таиться?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 зверь? Какая птица?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ткрой, не утаи: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же видишь – мы свои!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.Погореловски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Посмотрите. Какой перед нами возник лес: большой и могучий, древний и молодой. У него много своих тайн. И к себе в гости он приглашает не всех, а только тех, кто обещает быть ему другом. Давайте, и мы пообещаем лесу, что будем всегда его друзьями.                   ( Обещание детей.)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 звериных, 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ьего гнезда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рять не будем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тенцам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аленьким зверятам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 живется 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ми рядом!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Лес нам поверил. Он прислал своего помощника – Бабушку Ягу, которая расскажет нам многие лесные тайны, ведь она хранительница лес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аба Яга. Пришли! Сорить будете, небось! Все перетопчите, переломае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Что вы, Бабушка! Мы не такие. Нам нравиться Ваш лес. Мы умеем себя в нем вести. Ведь так, ребята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Вот я сейчас это и проверю! А если не справитесь и не выдержите все мои испытания, я больше никогда не пущу вас в мой лес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Мы обязательно постараемся справиться со всеми Вашими задания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Ну что ж, пойдемте. Вот и первое  испытание. (Подводит детей к зимнему дереву, на котором сидит грустная птица.) Смотрите, заболела бедная синичка. Уж что я ни делала, ничего ей не помогает. Попробуйте, может у вас получитьс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Ребята, как можно помочь бедной птичке?  (Перед нами зимнее дерево. Птичка сидит вся нахохлившаяся. Зимой корма становиться  с каждым днем вес меньше и меньше, поэтому птицам очень трудно его добывать. А значит, нам надо покормить синичку.) Ребенок читает стихотворение Ю.Кушака </w:t>
      </w:r>
      <w:r>
        <w:rPr>
          <w:b/>
          <w:i/>
          <w:sz w:val="28"/>
          <w:szCs w:val="28"/>
        </w:rPr>
        <w:t>«Слетайтесь, пичуги!»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утром к опушке прошел человек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ы заметает до вечера снег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сюду – У еле приметной дорожки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рмушку насыпаны зерна и крошки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тайтесь, слетайтесь, лесные пичуги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не страшны вам холодные вьюги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лодные вьюги, в холодные вьюги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мнить и думать должны друг о друг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Мы то же принесли кормушку для зимующих птиц. (Достает из рюкзачка кормушку, вешает ее на дерево рядом с птицей и насыпает туда корм вместе с детьми.) У нас есть кормушки в детском саду, у многих дома. На этих кормушках мы подкармливаем птиц. Наблюдаем за ними. А чтобы и другие люди знали, что здесь можно покормить зимующих птиц, мы приготовили вот такой знак: «Птичья столовая!» Кто расскажет что он означает? (Знак призывает: «Не проходите мимо! Покормите птиц!»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Молодцы! Справились с моим первым заданием. Устали, небось? Тогда давайте поиграем в птиц леса. Я буду называть  птицу, а вы ее изображать. Готовы, тогда начали. ГЛУХАРЬ - важный, как петух, СИНИЦА – шустрая, ПОПОЛЗЕНЬ – прыгает, как зайчик, СОВА – медлительная и осторожна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Ну. А теперь пойдемте дальш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Бабушка, куда это Вы нас привели? Здесь же ничего нет! Только бугорки какие – то и  кочк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 Яга. Бугорки, кочки. Смотрите лучше и все увидите. Был здесь лес: красивый, зеленый. Да только вы, люди, любите в лесу костры разводить, отдыхать. Вот и отдохнули. Сделали лес мертвым. Ребенок читает стихотворение Г.Горбовского </w:t>
      </w:r>
      <w:r>
        <w:rPr>
          <w:b/>
          <w:i/>
          <w:sz w:val="28"/>
          <w:szCs w:val="28"/>
        </w:rPr>
        <w:t>«Мертвый лес»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 отклокотал и  умер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мер лес, отзеленел…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гедию исчислил в сумме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хозяйственный отдел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ушел, удрали зайцы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атили горя комары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илицах птиц сварились яйца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неестественной жары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л, как братская могил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рукий, безволосый лес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и пихта – иссякла сил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то ни лиственница – крест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ходил из этой жути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большой тревогой за людей…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люди лес сожгли, не люди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человек… Злодей, злоде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Наши дети понимают, что так вести себя в лесу очень плохо. Как же поступать в таких случаях? (Дети говорят, что в лесу лучше совсем не разводить огонь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 если вы его все таки  развели, то делать это можно на специальных площадках – костровищах.) Мы и знак такой приготовили: «Костровище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бы лес побыстрее вырос, мы скажем ему много добрых слов. Ведь известно, что доброе слово способно лечить больное тело и душу. (Дети говорят дереву добрые слова, а воспитатель на каждое доброе слово прикрепляет на «мертвом» дереве  зеленые листочки.) Вот, бабуся посмотри, как хорошо стало дерев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аба Яга. Молодцы! И с этим заданием справились. Тогда дальше будем вас проверять, какие вы лесу защитники и друзья. Во, смотрите, поляна цветущая. Я знаю сюда многие приходят, как в аптеку. Только в аптеке вы деньги платите, а здесь все  задаром берете. Лес их лечит. А они его за это губят: все повыдирают, все перетопчут, а потом охают – ахают: нет у них больше лекарств лесных. Лес им видите ли плохим стал, жадным. А сами - то вы хорошие что ли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Бабусечка, мы так не поступаем. А если в лес за сырьем лечебным пришли, то всегда все правильно делаем. Ребята Вам сейчас расскажут как надо правильно лекарственные растения собирать. (Дети рассказывают правила сбора лекарственных растений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При сборе лекарственных растений ходим только по дорожкам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не повредить другим растения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Собираем лекарственные растения в специально отведенных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этого местах (районах) леса, где лекарственные раст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жно собира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Когда собираем лекарственные растения, то рвем их по чуть –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уть, чтобы сохранить их для будущих време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Собираем лекарственные растения при помощи ножниц ил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трого ножа, чтобы сохранить в земле корн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А что бы и другие люди могли правильно собирать лекарственные растения, мы приготовили вот такой знак: «Лесная аптека» - место в лесу, где можно собирать для лечения лекарственные раст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аба Ягя. Ух, какая жара! И пить, и есть хочется. Да  и вы, наверное, проголодались? Вот тут у меня есть укромный уголок, здесь и подкрепимся перед дальнейшей дорогой. Во, кто – то  здесь уже побывал без меня. Все мне здесь разрушил. А намусорили – то как. Ужас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Бабушка, не волнуйтесь, не переживайте так, Сейчас мы с ребятами Вашей беде поможем. Ребята, что мы должны сделать на этой поляне за теми людьми, которые были здесь до нас? (Убрать.) А за собой, когда мы приходим на природу, мы должны убирать? (Ответы детей.) (Дети достают и рюкзачка мешок для мусора и собирают в него весь мусор на поляне.) Куда мы теперь должны деть этот мешок? (Забрать с  собой и выкинуть в специально отведенном для этого месте.) Для того, чтобы это больше не повторилось, мы приготовили вот такой знак: «Место для уборки мусора» - знак призывает собирать за собой мусор и относить его в специально отведенные для этого места - мусорные участк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Хорошо работаете! За такой труд я вас сейчас угощу лесным чаем. Приготовила я его из водички лесной, чистый у меня тут есть родничок. Добавила туда много ягодок и травок лесных, чтобы силушки и здоровья вам прибавилось. (Дети пьют витаминный чай из ягод шиповника.) Набрались сил? Тогда дальше идем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, опять только пеньки после встречи леса с людьми остались. Был у вас недавно праздничек один – Новый год называется. Сколько вас в лес понабежало. Елок вы повырубали видимо – невидимо. Вот и не будет у вас  теперь Нового года никогда больше!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оспитатель. Не ругай нас, бабушка. Мы знаем, что Новый год без елки невозможен. С нею праздник красивее, интересней. Поэтому мы принесли Лесу договор. (Воспитатель зачитывает договор между лесом и детьми.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Я, ЛЕС, обещаю:                         Мы, мальчики и девочки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каждому Новому году             старшей группы</w:t>
      </w:r>
    </w:p>
    <w:p>
      <w:pPr>
        <w:pStyle w:val="Normal"/>
        <w:ind w:left="3060" w:hanging="3060"/>
        <w:jc w:val="both"/>
        <w:rPr/>
      </w:pPr>
      <w:r>
        <w:rPr>
          <w:b/>
          <w:i/>
          <w:sz w:val="32"/>
          <w:szCs w:val="32"/>
        </w:rPr>
        <w:t>выращивать елочки!                 детского сада      «Чебурашка»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х будет очень много.              г.Мичуринска, обещаем,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и будут                                  что, когда вырастим.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ивые и пушистые.             посадим каждый в Лесу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ребята                            столько елок, сколько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ерут их                                     было у нас на   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новогодние                           новогодних елках!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и.                                А может быть, и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еще больш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ПИСЬ ЛЕСА:                             ПОДПИСИ ДЕТЕЙ: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А наши знакомые лесники из Хоботовского лесничества уже сейчас делают все возможное, чтобы сохранить лес. Они сажают молодые деревья, заботятся о них. А мы, дети, можем пока только сделать все возможное, чтобы лес не рассердился на нас. Мы смогли пока только сделать вот такой знак: «Молодняк» - этот знак обращает внимание людей на посадки молодых деревьев, кустарников, предупреждает о необходимости обойти данный участок леса, либо пройти аккуратно, чтобы не причинить вреда молодняк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Ну все знаете! Со всеми моими заданиями справились. Я разрешаю вам приходить в мой ЛЕС. Таким гостя он будет только рад. Приходите еще в лес, любуйтесь его красотой, и дальше помогайте березкам  и елям, синичкам и королькам, объясняете другим людям, что лес нуждается в нашей защите, любви и помощ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, Спасибо, Вам, Бабушка Яга, за приглашение. Конечно, мы еще ни раз придем к Лесу в гости, ведь у него осталось так много неизвестных нам тайн и нерешенных проблем. А на прощание мы подготовили ЛЕСУ вот такое стихотворение. (Дети читают стихотворение Е.Кургановой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хотим, чтоб птицы пели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округ леса шумели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ыли голубыми небес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речка серебрилась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абочка резвилась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а на годах роса.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>Мы хотим, чтоб солнце грело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ерезка зеленел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 елкой жил смешной колючий еж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елочка скакал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радуга сверкала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летом лил веселый дожд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 А теперь нам пора возвращаться в детский сад.  Но сначала мы должны попрощаться с ЛЕСОМ. 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, дремучий, до свиданья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расти на радость людям!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ружить с тобою будем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лес, могучий лес,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казок и чудес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С.Погорельски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Вот и поезд наш проехал, занимайте места в вагонах. Поехали. Вот наша группа. Что же интересного было сегодня для каждого и вас на занятии. (Ответы детей.)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8:00Z</dcterms:created>
  <dc:creator>ВалероН</dc:creator>
  <dc:description/>
  <cp:keywords/>
  <dc:language>en-US</dc:language>
  <cp:lastModifiedBy>User</cp:lastModifiedBy>
  <cp:lastPrinted>2008-02-01T14:53:00Z</cp:lastPrinted>
  <dcterms:modified xsi:type="dcterms:W3CDTF">2020-03-02T07:50:00Z</dcterms:modified>
  <cp:revision>11</cp:revision>
  <dc:subject/>
  <dc:title>КОНСПЕКТ </dc:title>
</cp:coreProperties>
</file>