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 10 «Малютк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обенности развития речи детей раннего возраст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кутина Наталия Серге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обенности развития речи детей раннего возраст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ье появляется малыш. Это радостное и долгожданное событие. Первые слова, первые шаги... Быстро пролетел год, ещё и вот родители на пороге выбора: в какой детский сад определить своего любимца? Как выбрать ясельную группу? Встреча родителей с детским садом начинается задолго до того момента, когда они приведут сюда своего малыш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знакомятся и беседуют с руководителем дошкольного учреждения, узнают условия пребывания ребенка в группе, интересуются режимом дня, особенностями правильного питания. И конечно не оставляют без внимания воспитательно-образовательный процесс. Особенно вызывает беспокойство родителей – «Как я приведу свою радость в детский сад, когда мой малыш не умеет выразить словами свои потребности, желания. Как воспитатели будут его понимать?» Если речь ребёнка недостаточно сформировалас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является одним из важнейших факторов и основой для умственного, нравственного и эстетического воспитания детей начиная с раннего детства. Участие семьи в речевом развитии начинается с момента прихода ребенка в детский сад. Уже на этом этапе родителей стараются убедить в том, что именно их роль в этом вопросе значима; часто все усилия педагогов без их помощи будут недостаточны, а иногда и вовсе безрезультатны. Для правильного и эффективного воздействия на формирование речи своего ребенка родителям необходимо учесть следующие мо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летний ребенок живет по особым психическим законам, и познание окружающего мира, развитие речи, формирование мышления имеют свои специфические особ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 время основной вид занятий малыша - предметная деятельность. Именно она оказывает наибольшее влияние на его развитие, поэтому и называется ведущей. Примитивные, на первый взгляд, действия, которыми занят малыш (лепит куличик, бросает мяч и т. д.), имеют исключительное значение для его интеллектуального развития. Ребенок осваивает окружающую действительность, накапливает чувственный опыт. Следовательно, понимание и освоение мира происходят сначала через решение практических задач. Какова связь между развитием речи и мышлением ребенка? С помощью речи ему сообщаются определенные зна</w:t>
        <w:softHyphen/>
        <w:t>ния, передаются умения и навыки. В слове заложено знаковое обозначение всего окружающего. Но люди не могли бы выразить ни одной мысли, если бы язык не обладал обобщающей функцией. Эту закономерность языка малыш усваивает особенно интенсивно и четко на третьем году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является мысленным объединением предметов и явлений действительности, имеющих общие свойства. Обобщение — это новый, более высокий уровень мыслительной деятельности, на который ребенок выходит через реч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ухлетнего малыша начинается сензетивный период благоприятный для развития речи. И это время нельзя упуст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следует уделять расширению активного словаря и формированию первичных представлений об окружающ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раннего возраста необходимо упражнять в звукопроизношении. Например: «Лошадка», «У Ляли болят зубы», «Ослик», «Гости», слухового внимания и восприятия (например: «Чей голос», «Угадай по голосу»)., развитию дыхания (например: «Ветерок», «Снежинки», «Паровоз»). Длительность таких упражнений 3-6 минут. Родители с лёгкостью могут использовать эти упражнения с детьми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аучить детей хорошо произносить звуки, отчетливо и ясно выговаривать слова, правильно пользоваться голосовым аппаратом (менять громкость и скорость речи, применять интонационные средства вырази</w:t>
        <w:softHyphen/>
        <w:t>тельности), надо прежде всего научить их слышать и слушать речь окружающих, то есть развивать слуховое восприятие. Иными словами, умение слышать и дифференцировать различные звуки, различать громкость и скорость их произнес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нужно обращать внимание малышей на то, что одни и те же звуки можно произносить громко и тихо, быстро и медленно. Тренируя слуховое восприятие, в таких случаях родителям предлагаются упражнения с детьми на соотнесенность звукоподражания с определенным объектом. («Кто-то подошел к Мише, остановился за его стулом и говорит: «Поиграй со мной, Миша. Ква-ква-ква. Кто пришел поиграть с тобой, Миша?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ой аппарат ребенка 3-го года жизни еще недостаточно окреп. Поэтому для его развития в качестве подготовительных упражнений предлагаются задания, в которых одни и те же звуки или звукосочетания нужно произносить с различной громкостью. Начиная с этого возраста необходимо учить детей пользоваться умеренным темпом, то есть говорить не торопясь. Мама произносит звукосочетания или слова с различной скоростью (быстро, медленно, умеренно) и предлагает малышу воспроизводить их в том же тем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поставленное речевое дыхание обеспечивает правильное произношение звуков, слитное и плавное произнесение слов и фраз. Чтобы выработать у ребенка относительно плавный и продолжительный выдох, следует предлагать ему задание подуть на какой-нибудь легкий предмет (султанчик); даются задания на протяжное и длительное произнесение звуков (например, ребёнок произносит «длинную» песенку: «Ууууу»). Следует обратить особое внимание на слитное произнесение ребенком двух глас</w:t>
        <w:softHyphen/>
        <w:t>ных звуков в звукоподражаниях типа: «ау, уа, ио, аи». Дети должны учиться произносить их на одном выдохе, плавно переходя от звука к зву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авильно пользоваться интонационными средствами выразительности речи отрабатывается при заучивании потешек, при пересказе сказок, а также при произнесении различных звукосочетаний громко и тихо, быстро и медленно. В этом возрасте рекомендуется родителям большое внимание уделять фольклор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детского сада совместно с родителями долж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стремление ребенка активно вступать в общение всеми доступными для него неречевыми и речевыми средствами, ребёнок откликаться на вопросы и предложения взрослого инициативно высказываться, выражая свои желания чувства, мысли; сопровождает речью игровые действия, отношение к происходящему. Побуждать детей использовать слова для обозначения предметов в, их действий и качеств. Обогащать словарь названиями -растений, предметов питания, одежды, мебели, животных и их детенышей, игрушек, деталей В играх учить детей соотносить словесное обозначение действий с собственными выразительными движениями и действиями игруш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освоению грамматического оформления высказываний: изменению слов, согласованию их в предложениях разной структуры, образованию уменьшительно-ласкательных наименований, употреблению, глаголов совершенного и несовершенного ви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ть в правильном произношении гласны простых согласных звуков. Поддерживать самодеятельные игры со звуками в звукоподражательных словах и при разнообразном звуковом сопровождении игровых действий. Учить узнавать персонажи по звукоподража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полноценное формирование речи в дошкольном детстве- одно из основных условий нормального развития малыша и в дальнейшем его успешного обучения в школ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2"/>
          <w:w w:val="77"/>
          <w:sz w:val="28"/>
          <w:szCs w:val="28"/>
        </w:rPr>
      </w:pPr>
      <w:r>
        <w:rPr>
          <w:rFonts w:cs="Times New Roman" w:ascii="Times New Roman" w:hAnsi="Times New Roman"/>
          <w:spacing w:val="2"/>
          <w:w w:val="7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2"/>
          <w:w w:val="77"/>
          <w:sz w:val="28"/>
          <w:szCs w:val="28"/>
        </w:rPr>
      </w:pPr>
      <w:r>
        <w:rPr>
          <w:rFonts w:cs="Times New Roman" w:ascii="Times New Roman" w:hAnsi="Times New Roman"/>
          <w:spacing w:val="2"/>
          <w:w w:val="77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игузова Л.Н., Голубева Л.Г., Гризик Т.И. Воспитание и развитие детей от 1 года до 2 лет: метод, пособие для педагогов дошк. образоват. учреждений. - М.,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хова Л.Ф. Детская психология: теории, факты, проблемы. - М.,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а Л.Н., Волосова Е.Б.,. Пилюгина Э.Г. Раннее детство: познавательное развитие - М.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ьконин Д.Б. Детская психология. Развитие ребенка от рождения до 7 лет. - М.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жович Л.И. Личность и ее формирование в детском возрасте. - М., 2000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01:00Z</dcterms:created>
  <dc:creator>Дом</dc:creator>
  <dc:description/>
  <cp:keywords/>
  <dc:language>en-US</dc:language>
  <cp:lastModifiedBy>Наташа</cp:lastModifiedBy>
  <dcterms:modified xsi:type="dcterms:W3CDTF">2021-11-24T16:31:00Z</dcterms:modified>
  <cp:revision>9</cp:revision>
  <dc:subject/>
  <dc:title>МУНИЦИПАЛЬНОЕ БЮДЖЕТНОЕ ДОШКОЛЬНОЕ </dc:title>
</cp:coreProperties>
</file>