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гры в экологическом воспитании детей   старшего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ческое воспитание-это процесс ознакомления ребенка с природой, в  основу которого положен экологический подход, когда поведение людей в природе опирается на основополагающие идеи и понятия экологии, в ходе которого появляется экологическая культура. Экологическая культура – совокупность разнообразных форм деятельности человека. Взаимодействие природы и человека выросли в глобальную экологическую проблему. Люди должны осознать значимость бережного отношения к природе. Для этого необходимо с раннего возраста начинать заниматься воспитанием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м возрасте складывается начальное представление окружающего мира: ребенок получает первое  эмоциональное впечатление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ое воспитание должно быть непрерывным на всех этапах образования. В детском саду закладываются основы понимания закономерных связей в системе природа- общество- человек, формируется ответственность за улучшение и преобразовани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как ведущий вид деятельности и дети отражают в ней различные стороны жизни, особенности взаимоотношений взрослых, уточняют свои знания об окружающей действительности. Она обогащает  и развивает личность,  поэтому также используется в экологическом воспитании. Игра доставляет радость ребёнку, поэтому познание природы, общение с ней, происходящее на её фоне, будут особенно эффективны; она создает  оптимальные условия для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ая игра способствует: развитию познавательных способностей; получению новых знаний, их общению и закреплению; расширению имеющиеся у них представления о предметах и явлениях природы, растениях, животных.  При этом игры способствуют развитию памяти, внимания, наблюдательности; дают возможность детям оперировать самими предметами природы, сравнивать их, отмечать изменение отдельных внешних признаков; обогащению чувственного опыта ребёнка, вызывает определённое эмоциональное отношение к природе, развивая при этом его умственные способности (сравнивать, обогащать, вычленять отдельные признаки  предметов и явления окружающего мира по определенным общим признакам, высказывать свои суждения); развитию связанной речи детей; некоторые игры используются для развития фонематической стороны языка. Увлекательное игровое действие побуждает детей к многократному повторению одного и того же звукосочетания, такое повторение звуков не утомляет детей, потому что они заинтересованы самой игрой, то они выполняют роль птицы, то роль движущего автомобиля, и чем  больше увлечён ребенок, тем активнее он воспроизводит нужные звуки, тем полнее педагогический эффект; социально-нравственному развитию дошкольника:  в такой игре происходит познание взаимоотношений между детьми, взрослыми, объектами живой и неживой природы. В ней ребёнок проявляет чуткое отношение к товариществу, учится быть справедливым, уступать в случаи необходимости, помогать в беде, учится сочувствовать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помогает детям усвоить качество предметов и уточнить представления, полученные в процессе наблюдения в природе. Формирует   у детей  мотивацию к познанию, учитывая возрастные особенности детей, создает условия эмоционального комфорта, способствует формированию отзывчивости, как одно из необходимых нравственных качеств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экологического содержания помогает ребёнку увидеть неповторимость и целостность не только определённого живого организма,  но и экосистемы, осознать невозможность нарушения её целостности, поняв, что неразумное вмешательство в природу может повлечь за собой существенные изменения как  внутри  самой экосистемы, так и за её приделами.  Исходя из этого можно предложить дидактические игры экологического содержания обеспечивают не только эффективность условия  дошкольниками представлений о правилах поведения в природе, но их соблюдение  в реальном взаимодействии с прир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ую роль в экологическом воспитании детей занимает игра, с её помощью у дошкольников формируются  системы основных экологических понятий, и воспитывается осознанно- правильное отношение к объектам и явления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игра представляет собой многоплановое сложное педагогическое явление: оно является и игровым методом обучения детей дошкольного возраста, и формой обучения детей, в самостоятельной игровой деятельностью, и средством всестороннего воспитан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ыжова Н.А. Экологическое образование в детском саду. М.: Карапуз,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ыжова Н.А. Наш дом- природа. М.: Карапуз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5:00Z</dcterms:created>
  <dc:creator>User</dc:creator>
  <dc:description/>
  <cp:keywords/>
  <dc:language>en-US</dc:language>
  <cp:lastModifiedBy>User</cp:lastModifiedBy>
  <dcterms:modified xsi:type="dcterms:W3CDTF">2021-11-01T16:02:00Z</dcterms:modified>
  <cp:revision>13</cp:revision>
  <dc:subject/>
  <dc:title>Роль игры в экологическом воспитании детей   старшего дошкольного возраста</dc:title>
</cp:coreProperties>
</file>