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МЕДИКО-СОЦИАЛЬНОЕ СОПРОВОЖДЕНИЕ ДЕТЕЙ – НЕОБХОДИМОЕ УСЛОВИЕ ИХ ПОЛНОЦЕННОГО РАЗВИТИЯ И СОЦИАЛЬНЫХ ГАРАН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десятилетия в России произошли большие изменения, направленные на демократизацию и гуманизацию образования. Современный этап развития образования ориентирует общество на создание условий полноценного развития каждого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исках средств гуманизации школьного образования российская психология и педагогика ориентируются на самоценность личности ребенка, ее внутренние ресурсы и создание необходимых условий обеспечивающих полноценное развитие личности каждого ребенка и его самореализацию в жизн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экологические, экономические, демографические и иные негативные социальные факторы последних лет привели к значительным изменениям психологического, физического и социального состояния детей и подростков, что повлекло за собой отрицательное влияние на процесс образования и развития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состояние психофизиологического здоровья школьников за последние годы ухудшилось. Число здоровых детей (1 группа здоровья) уменьшилось с 38,7% (1961 год) до 13,3% (2001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причин ухудшения состояния здоровья школьников становится и система школьного образования, при всех ее достоинствах, школа пока не достаточно заботится о том, что бы вырастить здорового ребенка. Результат: в школу приходит около 50% здоровых детей, а среди выпускников – около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ые и нарядные, с букетами цветов, 1 сентября дети идут в школу. Все родители первоклассников, а также и сами первоклассники надеются быть примерными учениками и получать хорошие отметки, любить своего учителя и школу и вообще рассчитывают на интересную, веселую, развивающую во всех отношения жизнь. Не чуждо это радостное настроение и педагогам. «Вот мои дети! Какие они все хорошие!». Но вот проходит совсем немного времени и родители иногда слышат: «Мама, а долго я буду ходить в школу? Я уже устал»; «А когда будут каникулы? Все учимся, учимся . . .». И, с другой стороны, можно услышать жалобы учителей на сложности  работы. В чем причина недовольства? Каким детям трудно учиться и с какими детьми учителю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никает множество вопросов и проблем, с которыми сталкиваются как родители, так и педагоги. Для возможного разрешения данных трудностей и путей их преодоления в Партизанском районе создана психолого-медико-педагогическая комиссия, в функциональные обязанности которой на основании достоверной диагностики всеми специалистами входит анализ и выработка рекомендаций для оказание психолого-педагогической и медико-социальной помощи. Речь идет о личностном развитии ребенка в широком смысле слова: формирование знаний, умений и навыков общесоциального и академического плана и целостное развитие личности способной к самореализации, адаптации и интеграции в социум на каждом возрастном этапе с использованием стандартизированного пакета диагностических методик (для конкретного ребенка индивидуально и в соответствии с планом обследования данного ребенка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МПК определяет специальные условия получения образования:</w:t>
      </w:r>
    </w:p>
    <w:p>
      <w:pPr>
        <w:pStyle w:val="Normal"/>
        <w:rPr/>
      </w:pPr>
      <w:r>
        <w:rPr>
          <w:sz w:val="28"/>
          <w:szCs w:val="28"/>
        </w:rPr>
        <w:t>-образовательные программы (содержание, уровень, направленность, степень дифференциации и индивидуализации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ы получения образования (семейное образование, экстернат, очно-заоч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ловия получения образования (фронтально – индивидуальное, один-два или более свободных дней в неделю в соответствии с показаниями и по согласованию с администрацией образовательного уч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специалисты ПМПК посредством профессионально организованных способов осуществл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ирование детей и подростков;</w:t>
      </w:r>
    </w:p>
    <w:p>
      <w:pPr>
        <w:pStyle w:val="Normal"/>
        <w:rPr/>
      </w:pPr>
      <w:r>
        <w:rPr>
          <w:sz w:val="28"/>
          <w:szCs w:val="28"/>
        </w:rPr>
        <w:t>- консультирование родителей (лиц их заменяющих), представляющих интерес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 консультационную помощь педагогическим, медицинским, социальных работников и д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ажна функция </w:t>
      </w:r>
      <w:r>
        <w:rPr>
          <w:i/>
          <w:sz w:val="28"/>
          <w:szCs w:val="28"/>
        </w:rPr>
        <w:t xml:space="preserve">сопровождения, </w:t>
      </w:r>
      <w:r>
        <w:rPr>
          <w:sz w:val="28"/>
          <w:szCs w:val="28"/>
        </w:rPr>
        <w:t>контролирующая эффективность выданных рекомендаций, по отношению к детям, прошедшим через ПМПК и отслеживанием динамик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 бес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ребенок – будущий шк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 переходом школы на обучение детей с шестилетнего возраста возникает множество вопросов и проблем. Известно, что ведущей деятельностью дошкольника является игра. Именно в ней формируются воображение, произвольность, умение общаться со сверстниками – те качества, которые необходимы для будущей учебной деятельности. и, если по каким-либо причинам не были созданы условия для развертывания игровой деятельности, то у ребенка возникают нарушения в процессе социализации, не формируется мотивация к учению. А на фоне учебной перегруженности возникают серьезные опорно-мышечной, нервной, сердечно-сосудистой и друг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материал может заинтересовать родителей и может предоставить информацию о таком важном периоде в жизни их ребенка, как вхождение в мир знаний. Это попытка ввести родителей в школьную жизнь вместе с р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урса 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коррекция представлений о возрастных закономерностях детского развития, показателях готовности к школьному обучению, особенностях ведущей деятельности, специфике обучения и психолого-педагогических особенностях адаптации ребенка к школьному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организационно воспитательных действий родителей, школы, специалистов для обеспечения эффективности прохождения детьми дан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коррекция родительских ожиданий и установок в отношении детей и школьного нача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рекомендаций по курсу «Введение в школьную жизнь» и в начале шко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то такое готовность к школьному обучению и как помочь ребенку подготовиться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введением Минздравоохранением «Формы № 26 – 2000» СанПинов от 2002 года все дети, поступающие в первый класс должны предоставить в образовательное учреждение коллегиальное заключение ПМПК о готовности к началу регулярного школьного обучения. Для этого дети и родители (лица их заменяющие) с необходимыми документами проходят диагно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можно установить психологическую готовность или неготовность детей к школе? Что же такое в нашем представлении зрелый дошколь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ошкольную зрелость» можно определить как целостное психическое состояние ребенка дошкольного возраста, характеризующееся высокой степенью развития тех качеств и процессов, которые переживают свой расцвет именно в дошкольный период детства. Для шестилетних детей с хорошим психическим развитием наиболее типичен </w:t>
      </w:r>
      <w:r>
        <w:rPr>
          <w:b/>
          <w:sz w:val="28"/>
          <w:szCs w:val="28"/>
        </w:rPr>
        <w:t>кооперативно-соревновательный уровень общения со сверстниками, произвольность</w:t>
      </w:r>
      <w:r>
        <w:rPr>
          <w:sz w:val="28"/>
          <w:szCs w:val="28"/>
        </w:rPr>
        <w:t xml:space="preserve"> в сфере общения со взрослым и </w:t>
      </w:r>
      <w:r>
        <w:rPr>
          <w:b/>
          <w:sz w:val="28"/>
          <w:szCs w:val="28"/>
        </w:rPr>
        <w:t xml:space="preserve">открытие </w:t>
      </w:r>
      <w:r>
        <w:rPr>
          <w:sz w:val="28"/>
          <w:szCs w:val="28"/>
        </w:rPr>
        <w:t xml:space="preserve">ребенком </w:t>
      </w:r>
      <w:r>
        <w:rPr>
          <w:b/>
          <w:sz w:val="28"/>
          <w:szCs w:val="28"/>
        </w:rPr>
        <w:t>своих переживаний</w:t>
      </w:r>
      <w:r>
        <w:rPr>
          <w:sz w:val="28"/>
          <w:szCs w:val="28"/>
        </w:rPr>
        <w:t xml:space="preserve"> в сфере самосознания. Кроме того, принципиально важ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приемы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ые социальные эмоции и высокий (для данного периода) уровень нравств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ое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наглядно-образного мышления, памяти,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выделять 3 основные группы трудности, с которыми сталкиваются не готовые к школе дети. 1 группа затруднений относиться к системе взаимоотношений и взаимодействия </w:t>
      </w:r>
      <w:r>
        <w:rPr>
          <w:b/>
          <w:sz w:val="28"/>
          <w:szCs w:val="28"/>
        </w:rPr>
        <w:t>со сверстниками</w:t>
      </w:r>
      <w:r>
        <w:rPr>
          <w:sz w:val="28"/>
          <w:szCs w:val="28"/>
        </w:rPr>
        <w:t xml:space="preserve"> (неумение слушать товарища и следить за его работой, содержательно общаться со сверстниками, согласовывать с ними свои действия), 2 – к сфере </w:t>
      </w:r>
      <w:r>
        <w:rPr>
          <w:b/>
          <w:sz w:val="28"/>
          <w:szCs w:val="28"/>
        </w:rPr>
        <w:t>общения со взрослым</w:t>
      </w:r>
      <w:r>
        <w:rPr>
          <w:sz w:val="28"/>
          <w:szCs w:val="28"/>
        </w:rPr>
        <w:t xml:space="preserve"> (непонимание вопросов учителя, его особой позиции, специфичности учебных ситуаций и учебного общения), 3 – к сфере собственного </w:t>
      </w:r>
      <w:r>
        <w:rPr>
          <w:b/>
          <w:sz w:val="28"/>
          <w:szCs w:val="28"/>
        </w:rPr>
        <w:t>самосознания</w:t>
      </w:r>
      <w:r>
        <w:rPr>
          <w:sz w:val="28"/>
          <w:szCs w:val="28"/>
        </w:rPr>
        <w:t xml:space="preserve"> (неадекватная оценка своих возможностей и способностей, необъективное отношение к результатам своей деятельности, неверное восприятие оценок учителя). Эти три группы трудностей отражают основные стороны психологической готовности ребенка к школе и школьному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детей 6-ти летнего возраста должно быть подчиненно задаче подготовки к учению школьного типа. Так, Ш.А. Амонашвили подчеркивает что назначение класса шестилеток – готовить детей к рол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 что же включает в себя </w:t>
      </w:r>
      <w:r>
        <w:rPr>
          <w:b/>
          <w:sz w:val="28"/>
          <w:szCs w:val="28"/>
        </w:rPr>
        <w:t>психологическая готовность детей к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теллектуальная готовность</w:t>
      </w:r>
      <w:r>
        <w:rPr>
          <w:sz w:val="28"/>
          <w:szCs w:val="28"/>
        </w:rPr>
        <w:t xml:space="preserve"> не сводиться к имеющемуся у ребенка словарному запасу, специальным умениям и навыкам. Существующие программы, их усвоение потребуют от него </w:t>
      </w:r>
      <w:r>
        <w:rPr>
          <w:b/>
          <w:sz w:val="28"/>
          <w:szCs w:val="28"/>
        </w:rPr>
        <w:t>умения сравнивать, анализировать, обобщать, делать самостоятельные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чностная готовность</w:t>
      </w:r>
      <w:r>
        <w:rPr>
          <w:sz w:val="28"/>
          <w:szCs w:val="28"/>
        </w:rPr>
        <w:t xml:space="preserve"> выражается в отношении ребенка к школе, к учебной деятельности, к педагогам, к самому себе. Если ребенок не готов к социальной позиции школьника, то даже при наличии необходимого запаса умений и навыков, высокого уровня интеллектуального развития ему будет трудно в школе. Такие первоклассники ведут себя, как говорится, по-детски, учатся очень неровно. Их успехи налицо, если занятия вызывают у них непосредственный интерес. Но если интереса нет и дети должны выполнять задания из чувства ответственности, то такой первоклассник делает все небрежно, наспех, ему трудно достичь нуд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шести годам происходит оформление основных элементов </w:t>
      </w:r>
      <w:r>
        <w:rPr>
          <w:b/>
          <w:sz w:val="28"/>
          <w:szCs w:val="28"/>
        </w:rPr>
        <w:t>волевого действия:</w:t>
      </w:r>
      <w:r>
        <w:rPr>
          <w:sz w:val="28"/>
          <w:szCs w:val="28"/>
        </w:rPr>
        <w:t xml:space="preserve"> ребенок способен поставить цель, принять решение, наметить план действия, исполнить его, проявить определенные усилия в случае преодоления препятствия, оценить результат своего действия. В шестилетнем возрасте цель достигается успешнее при игровой мотивации и при оценке поведения мо стороны сверстников. Важными являются умения подчинять свое поведение новым нормам и правилам, ориентироваться на указания учителя, обращенные к классу в целом, способность и желание внимательно слушать и точно выполнять эти у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возрасте необходимо развивать способность действовать по моральным мотивам, при необходимости отказываясь от того, что непосредственно привлекает, так как шестилетний ребенок способен соподчинять мотивы своего поведения. Первостепенное значение в формировании воли имеет воспитание мотивов достижения цели, а именно стремления не пасовать перед трудностями, не отказываться от намеченной цели при столкновении с препят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МБДОУ № 165 «Золотой ключик» Нестеренко Наталия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02:00Z</dcterms:created>
  <dc:creator>Sport</dc:creator>
  <dc:description/>
  <cp:keywords/>
  <dc:language>en-US</dc:language>
  <cp:lastModifiedBy>leto</cp:lastModifiedBy>
  <dcterms:modified xsi:type="dcterms:W3CDTF">2016-01-18T12:11:00Z</dcterms:modified>
  <cp:revision>2</cp:revision>
  <dc:subject/>
  <dc:title>ПСИХОЛОГО-ПЕДАГОГИЧЕСКОЕ И МЕДИКО-СОЦИАЛЬНОЕ СОПРОВОЖДЕНИЕ ДЕТЕЙ – НЕОБХОДИМОЕ УСЛОВИЕ ИХ ПОЛНОЦЕННОГО РАЗВИТИЯ И СОЦИАЛЬНЫХ ГАРАНТИЙ</dc:title>
</cp:coreProperties>
</file>