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формирования эмоционального интеллекта  детей дошкольного возраста с ОВЗ в дошкольном образовательном учреждении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исследования эмоционального интеллекта личности становится все более актуальным. Это связано, прежде всего, с недостаточным уровнем  сформированности эмоциональной компетентности личности, что особенно актуально для детей дошкольного возраста с ОВЗ. Именно в этом периоде происходит активное эмоциональное становление детей, развитие навыков эмпатии и рефлексии. Это обусловлено тем, что одним из ведущих направлений деятельности является эмоциональная сфера. 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нению Л.С. Выготского эмоции являются «центральным звеном» психической жизни человека и, прежде всего, ребёнка. В связи с чем  развитие эмоционального интеллекта детей дошкольного возраста становится одним из важнейших направлений профессиональной деятельности педагога или воспитателя. 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ФГОС дошкольного образования все более актуальными становятся такие понятия как позитивная социализация, развитие инициативы и творческих способностей ребенка, в том числе благодаря необходимому уровню развития  эмоционального интеллекта. Под эмоциональным интеллектом вслед за И.Н. Андреевой понимаем  «совокупность ментальных способностей к идентификации, пониманию и управлению эмоциями» [1, с. 34].  В данном определении -  признание того, что эмоция является особым видом знаний, который позволяет личности успешно адаптироваться к условиям окружающей среды, что особенно актуально для детей дошкольного возраста. Данная интеграция необходима для гармоничного развития личности ребенка дошкольного возраста с ОВЗ.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аточно часто из-за недостаточного развития эмоционального интеллекта у детей дошкольного возраста могут  возникать конфликтные ситуации, раздражение, снижение мотивации, что отрицательно влияет на нормальное физическое, умственное и эмоциональное развитие ребенка. 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етико-методологические основы изучения эмоционального интеллекта представлены в работах Дж. Майера, П. Саловея, Д. Карузо.  Теория эмоциональной компетентности описана Д. Гоулменом. В работах Р. Бар-Она  проанализирована некогнитивная теория эмоционального интеллекта.  Среди российских исследователей отметим Г.Г. Гарскову, И.Н.Андрееву, Д.В. Люсина, О.И. Власову, М.А. Манойлову, А.П. Лобанова, А.С. Петровскую  и др. </w:t>
      </w:r>
    </w:p>
    <w:p>
      <w:pPr>
        <w:pStyle w:val="Style19"/>
        <w:shd w:fill="FFFFFF" w:val="clear"/>
        <w:suppressAutoHyphens w:val="true"/>
        <w:spacing w:lineRule="auto" w:line="360" w:before="0" w:after="0"/>
        <w:jc w:val="both"/>
        <w:rPr/>
      </w:pPr>
      <w:r>
        <w:rPr/>
        <w:tab/>
      </w:r>
      <w:r>
        <w:rPr>
          <w:sz w:val="28"/>
          <w:szCs w:val="28"/>
        </w:rPr>
        <w:t>Многие исследователи убеждены  в том, что необходимо формировать эмоциональный интеллект у детей, начиная еще с дошкольного возраста. Однако до сих пор не принято единого понимания определения «эмоциональный интеллект». В связи с этим возникают трудности при разработке дальнейших действий по развитию эмоционального интеллекта у детей дошкольного возраста.</w:t>
      </w:r>
    </w:p>
    <w:p>
      <w:pPr>
        <w:pStyle w:val="Style19"/>
        <w:shd w:fill="FFFFFF" w:val="clear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м некоторые результаты исследований в области изучения содержания определения «эмоциональный интеллект». 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ермин «эмоциональный интеллект» появился в 1990 году благодаря работам П. Саловея и Дж. Майера [2, с. 773]. Еще большую популярность данный феномен получил благодаря работе Д. Гоулмена, который в 1995 году выпустил монографию «Эмоциональный интеллект» [3, с. 28; 4, с. 34]. 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оберта Стернберга, успешный интеллект можно охарактеризовать в целом как  «способность человека достигать успеха в жизни с позиции его индивидуальных стандартов, в рамках его социокультурного контекста» [5, с. 14; 6, с. 12]. При этом автор обращает на такой важный аспект, как соотнесенность интеллекта с персональными целями. В этом случае основная роль принадлежит самой личности в достижении успеха. При этом достижение успеха возможно не только при наличии аналитических способностей, но и его творческих и практических навыков.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считает, что аналитические способности используются для анализа, оценки, сравнения, сопоставления и принятия решения.  В свою очередь творческие способности необходимы для создания, открытия и исследования нового, а практические навыки – для применения всего этого в жизни. </w:t>
      </w:r>
    </w:p>
    <w:p>
      <w:pPr>
        <w:pStyle w:val="Style19"/>
        <w:shd w:fill="FFFFFF" w:val="clear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язь эмоций с мышлением человека описана в исследованиях Л.С. Выготского. Автор установил связь между эмоциями человека и его мышлением, отмечая, что «мышление возникает только на инстинктивной и эмоциональной базе и направляется именно силами последней» [7, с. 166]. 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.С. Выготский предвосхитил исследования зарубежных авторов и указал на совместную работу интеллектуальной и эмоционально-волевой сфер личности по обеспечению успешного функционирования и адаптации человека в окружающей среде.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сследователи рассматривают эмоцию как особый тип знания, что даёт основание для выделения категории эмоциональный интеллект в качестве нового подхода к оценке успешности личности. Представим также другие определения эмоционального интеллекта. По мнению Ю.В. Давыдовой, </w:t>
      </w:r>
      <w:r>
        <w:rPr/>
        <w:t xml:space="preserve"> </w:t>
      </w:r>
      <w:r>
        <w:rPr>
          <w:sz w:val="28"/>
          <w:szCs w:val="28"/>
        </w:rPr>
        <w:t xml:space="preserve">«интегральная категория в структуре интеллектуальной и эмоционально-волевой сферы личности», которая определяет успешность ее деятельности и взаимоотношений с окружающими» [8, с. 4]. 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диссертационном исследовании И.Н. Мещеряковой эмоциональным интеллектом называется «интегративное образование, обеспечивающее осознание, понимание и регуляцию собственных эмоций и эмоций окружающих» и позволяющее осуществлять успешное межличностное взаимодействие [9, с. 5].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В работе Т.С. Кисилевой эмоциональный интеллект обозначен 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нутренний эмоциональный ресурс эмоциональной регуляции человека», позволяющий субъекту управлять своим поведением, держать эмоции под контролем в проблемных ситуациях и достигать экономического благополучия </w:t>
      </w:r>
      <w:r>
        <w:rPr>
          <w:sz w:val="28"/>
          <w:szCs w:val="28"/>
        </w:rPr>
        <w:t>[10, с. 4].</w:t>
      </w:r>
    </w:p>
    <w:p>
      <w:pPr>
        <w:pStyle w:val="Style19"/>
        <w:suppressAutoHyphens w:val="true"/>
        <w:spacing w:lineRule="auto" w:line="360"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А.Т. Ларина  в результате выполненного анализа предлагает, несмотря на разницу определений, связывать эмоциональный интеллект со «способностью личности интерпретировать эмоции – свои собственные и других людей, на основе чего организовывать эффективное взаимодействие в социуме» [11, с. 276]. </w:t>
      </w:r>
    </w:p>
    <w:p>
      <w:pPr>
        <w:pStyle w:val="Style19"/>
        <w:suppressAutoHyphens w:val="true"/>
        <w:spacing w:lineRule="auto" w:line="36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алее обратим внимание на различное понимание исследователями компонентов «эмоционального интеллекта». Так, в соответствии  с моделью  П. Сэловея и Дж. Майера эмоциональный интеллект включает в себя три составляющие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ция и выражение своих и чужих эмоций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эмоциями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эмоций для стимуляции мышления (гибкое планирование, творческое мышление, переключение внимания, мотивация). </w:t>
      </w:r>
    </w:p>
    <w:p>
      <w:pPr>
        <w:pStyle w:val="Style19"/>
        <w:suppressAutoHyphens w:val="true"/>
        <w:spacing w:lineRule="auto" w:line="36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В продолжение исследований  в 1997 году П. Сэловей, Дж. Майер совместно с Д. Карузо усовершенствовали данную модель. Она стала включать уже 4 составляющие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ность воспринимать, оценивать и выражать эмоции, также способность видеть различия между подлинными и неискренними эмоциям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эмоциями и чувствами для повышения эффективности мыслительной деятельност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ность к пониманию и анализу эмоций, использованию эмоционального знания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к осознанному регулированию эмоций, повышению уровня эмоционального и интеллектуального развития.</w:t>
      </w:r>
    </w:p>
    <w:p>
      <w:pPr>
        <w:pStyle w:val="Style19"/>
        <w:suppressAutoHyphens w:val="true"/>
        <w:spacing w:lineRule="auto" w:line="36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 внимание, что некоторые исследователи предлагали смешанные модели эмоционального интеллекта. Так,  </w:t>
      </w:r>
      <w:r>
        <w:rPr>
          <w:sz w:val="28"/>
          <w:szCs w:val="28"/>
        </w:rPr>
        <w:t xml:space="preserve">Д. Гоулман предложил смешанную модель, которая  включала уже пять компонентов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самопозн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регуляц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навы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патию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1297940</wp:posOffset>
            </wp:positionV>
            <wp:extent cx="5362575" cy="28765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" t="0" r="1393" b="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765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ю. </w:t>
      </w:r>
    </w:p>
    <w:p>
      <w:pPr>
        <w:pStyle w:val="Style19"/>
        <w:suppressAutoHyphens w:val="true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известных моделей эмоционального интеллекта, отражающей также сферы использования и ее компоненты является модель Р.Бар-Она, представленная на рисунке 1 [12, с. 49].</w:t>
      </w:r>
    </w:p>
    <w:p>
      <w:pPr>
        <w:pStyle w:val="Style19"/>
        <w:suppressAutoHyphens w:val="true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center"/>
        <w:textAlignment w:val="top"/>
        <w:rPr/>
      </w:pPr>
      <w:r>
        <w:rPr>
          <w:sz w:val="28"/>
          <w:szCs w:val="28"/>
        </w:rPr>
        <w:t xml:space="preserve">Рисунок 1 – Модель эмоционального интеллекта </w:t>
      </w:r>
      <w:r>
        <w:rPr>
          <w:color w:val="000000"/>
          <w:sz w:val="28"/>
          <w:szCs w:val="28"/>
        </w:rPr>
        <w:t>Р. Бар-Она</w:t>
      </w:r>
    </w:p>
    <w:p>
      <w:pPr>
        <w:pStyle w:val="Style19"/>
        <w:suppressAutoHyphens w:val="true"/>
        <w:spacing w:lineRule="auto" w:line="360"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36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ой моделью Р. Бар-Она определяются следующие сферы применения эмоционального интеллекта: 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нутриличностная сфера;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фера межличностных отношений;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фера адаптивности;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фера управления стрессом;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фера общего настроения. </w:t>
      </w:r>
    </w:p>
    <w:p>
      <w:pPr>
        <w:pStyle w:val="Style19"/>
        <w:suppressAutoHyphens w:val="true"/>
        <w:spacing w:lineRule="auto" w:line="36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реди российских исследований компонентного состава эмоционального интеллекта отметим работы Д.В. Люсина. По мнению автора, для личности важно не только понимать и управлять собственными эмоциями и чувствами, но также разбираться в  эмоциональном состоянии окружающих людей [13, с. 264].  В соответствии с данным утверждением  автор выделяет два варианта существования эмоционального интеллекта. Первый компонент – межличностный – направлен на понимание чужих эмоций. В свою очередь, внутриличностный компонент ориентирован на понимание и управление своими эмоциями, а также на контроль мимики и жестов. Однако автор убежден, что они связаны друг с другом, оказывают взаимовлияние. </w:t>
      </w:r>
    </w:p>
    <w:p>
      <w:pPr>
        <w:pStyle w:val="Style19"/>
        <w:suppressAutoHyphens w:val="true"/>
        <w:spacing w:lineRule="auto" w:line="360"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Таким образом, обозначено, что на данный момент не принято единого определения «эмоциональный интеллект». Определена связь </w:t>
      </w:r>
      <w:r>
        <w:rPr>
          <w:sz w:val="28"/>
          <w:szCs w:val="28"/>
        </w:rPr>
        <w:t xml:space="preserve">эмоций и мышлением человека (Л.С. Выготский). Представлен анализ компонентного состава эмоционального интеллекта, отраженный в работах российских и зарубежных исследований. </w:t>
      </w:r>
      <w:r>
        <w:rPr>
          <w:color w:val="000000"/>
          <w:sz w:val="28"/>
          <w:szCs w:val="28"/>
        </w:rPr>
        <w:t>Выполненный анализ содержательной стороны определения «эмоциональный интеллект» позволил определить его сущностные характеристики, которые включают следующие: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jc w:val="both"/>
        <w:textAlignment w:val="top"/>
        <w:rPr/>
      </w:pPr>
      <w:r>
        <w:rPr>
          <w:color w:val="000000"/>
          <w:sz w:val="28"/>
          <w:szCs w:val="28"/>
        </w:rPr>
        <w:t>умение управлять побуждающими к действию эмоция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/>
      </w:pPr>
      <w:r>
        <w:rPr>
          <w:color w:val="000000"/>
          <w:sz w:val="28"/>
          <w:szCs w:val="28"/>
        </w:rPr>
        <w:t>способность понимать эмоции окружающих, эмоциональную осведомленность, умение воздействовать на эмоции других люде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/>
      </w:pPr>
      <w:r>
        <w:rPr>
          <w:color w:val="000000"/>
          <w:sz w:val="28"/>
          <w:szCs w:val="28"/>
        </w:rPr>
        <w:t>способность разграничивать подлинные эмоции и их имитацию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определять причины и следствия эмоц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основная характеристика возрастных особенностей детей дошкольного возраста связана с пониманием этапов возрастных кризисов, которые переживает ребенок. Благодаря анализу данных периодов возможна более объективная оценка и сформированности эмоционального интеллекта, а также понимания того, почему ребенок так чувствует и выражает свои эмоции определенным образом. </w:t>
      </w:r>
      <w:r>
        <w:rPr>
          <w:rFonts w:cs="Times New Roman" w:ascii="Times New Roman" w:hAnsi="Times New Roman"/>
          <w:sz w:val="28"/>
          <w:szCs w:val="28"/>
        </w:rPr>
        <w:t xml:space="preserve">Отметим значительные работы в области возрастной психологии Л.С. Выготского, Д.Б. Эльконина [14, с. 6], Э. Эриксона [15, с.15] и других. Проблематика возрастных кризисов детства в наибольшей степени была изучена  в отечественной психологии, прежде всего, в культурно-исторической концепции Л.С. Выготского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Л.С. Выготского, под кризисом понимается период, наступление которого связано с кульминаций микроизменений, накопленных в предшествующий стабильный период и с изменением социальной ситуации развития [16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этап  развития темы возрастных кризисов связана с именами таких ученых как С.Ю. Мещерякова [17, с. 81], Л.Ф. Обухова [18, с. 18], Е.О. Смирнова [19, с. 25], К.Н. Поливанова [20, с. 32] и др. Следует отметить, что анализ кризисных проявлений детей в отечественной психологии ведется традиционно с двух основных позиций: личностные новообразования и поведенческие реакции детей, то есть симптомы кризис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большей степени изучен период с трех лет до шести лет. Авторами рассматриваются возрастные кризисы как необходимые периоды в процессе формирования личности, отмечая их тесную взаимосвязь с важнейшими преобразованиями в психике ребенк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исследования Л.С. Выготского [16, с. 31], обозначим основные различия между стабильными и критическими возрастами. Первое различие связано с самой социальной ситуацией развития: в стабильном периоде наблюдается гармония между ребенком и средой, их гармоничном взаимодействии, при кризисном состоянии – дисгармония, различные противоречия, дискомфорт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различие обусловлено разными типами новообразований в психике ребенка с ОВЗ. Так, в стабильных периодах новообразования остаются в последующие периоды, а кризисные новообразования имеют преходящий характер. При дальнейшем развитии ребенка они трансформируются и сменяются, поглощаются другими новообразованиями. Л.С. Выготский назвал их «летучими новообразованиями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различие  связано с самой картиной мира изменений. В стабильном периоде данная картина обусловливает процессы созидания. В кризисном периоде начинают преобладать разрушительные процесс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К.Н. Поливановой, основным психологическим содержанием кризиса является субъективация способностей, которые сформировались в предшествующий стабильный период. Исследователь рассматривает кризисный период как особое психологическое пространство, в котором ребенок совершает акт своего развития и приобретает новое видение ситуации [20, с. 22]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и отмечают, что при завершении периода раннего детства активность ребенка значительно возрастает. Однако в данном периоде ребенок еще не научился регулировать свои состояния. Поэтому  ему  крайне сложно справиться с внутренним напряжением [21, с. 6]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ены основные вопросы, которые ставят исследователи при рассмотрении кризиса возраста детей дошкольного возраст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руппа вопросов связана с определением признаков и симптомов проявления кризиса, их классификации, определении факторов, влияющих на их проявлени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вопросов ориентирована на рассмотрение  личностных новообразований, которые возникают в данный период, из связи с последующими периодами взросления ребен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группа вопросов описывает взаимодействие ребенка с внешней средой, новые отношения с разными взрослыми  и родителям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представляет третья группа вопросов, что обусловлено, прежде всего,  с изменением социально-культурной среды жизни детей и взрослых, изменением и появлением новых форм взаимодействия взрослых и детей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 исследователей отмечают, что ранний возраст является уникальным в плане решения обучающих, развивающих и воспитательных задач.  По мнению Ю.В. Ревякиной, И.В. Ярославцевой, в этом возрасте происходят «важнейшие изменения в психическом развитии детей – формируется мышление, активно развивается двигательная сфера, появляются первые устойчивые качества личности» [22, с. 30]. В связи с активным психическим созреванием определяется сензитивность этого периода онтогенеза, необходимость отслеживания динамики развития ребенка и своевременных корректировок его  развит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деятельностью ребенка в раннем детстве является предметно-манипулятивная, точнее  орудийно-предметная деятельность. Отметено, что изменение предметной игры  в сюжетно-отобразительную происходит, когда ребенок начинает воспроизводить в действиях свои собственные наблюдения повседневной жизни. Так, дети раннего возраста сначала действуют с предметам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исследования Д.Б. Эльконина, далее представим основные предпосылки для перехода к ролевой игре, сформированные в периоде раннего возраста при инклюзивном образова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вовлекаются предметы, замещающие реальные предметы, которые называются в соответствии с их игровым значени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ется организация действий, приобретающая характер цепочки, отражающей логику жизненных связ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обобщение действий и их отделение от предм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сравнение своих действий с действиями взрослых и в соответствии с этим называние себя именем взросл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эмансипация от взрослого, при которой взрослый выступает как образец действий, и вместе с тем возникает тенденция действовать самостоятельно, но как взрослый [23, с. 45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ннем детстве происходит совершенствование понимания речи взрослых и переход к собственной активной речи ребенка. Исследователи отмечают, что высшим  достижением в понимании речи на третьем году жизни является  «понимание рассказа другого человека, который сообщает о предметах и явлениях, выходящих за пределы непосредственной ситуации общения ребенка и взрослого» [22, с. 33]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возрастном периоде ребенок  во время игры активен. Он уже может проявлять себя, отстаивать свою точку зрения, происходит формирование характера.  При переходном возрастном периоде все более актуальны конфликты с окружающими людьми, особенно это отражается на взаимодействии со взрослыми. Ребенок становится более усидчивым и внимательны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период старшего дошкольного возраста стоит на переломе между детским садом и школой. В связи с этим у ребенка начинается внутренний перело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и определяют в данном возрастном периоде две группы детей. Так, к первой группе относятся дети, которые готовы идти в школу и уже ощущают себя старше, понимают, что он уже «выросли» из детского сада. Среди особенностей проявления кризисных характеристик отметим: капризность, упрямство, самостоятельность. Детям данной группы необходимо сменить обстановку детского сада на школьную, то есть  происходит замена игрушек на учебную деятельность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условно относящиеся ко второй группе, не готовы к смене условий и изменению другого социального статуса. Обычно, если дети этой группы начинают учиться в 6 лет, то у них происходит насильственный слом, который может сказаться на поведении ребенка и на адаптации в школьной среде [24, с. 21]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пределены важнейшие изменения в возрастном развитии детей дошкольного возраста с ОВЗ, которое включает формирование мышления, активное развитие двигательной сферы, появление первых устойчивых качеств личности. Обозначены психические новообразования детей: отделение «ребенком себя от окружающих, осознание себя как субъекта действия, сравнение с другими людьми. Отмечено, что  главным социальным фактором старшего дошкольного возраста, влияющим на данный возрастной период, является подготовка к школе, нахождение ребенка в переходном состоянии между детским садом и школой. В связи с этим у ребенка начинается внутренний перелом, усиливается внутренний конфликт, что также влияет на формирование эмоционального интеллекта детей дошкольного возраста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значимых средств формирования эмоционального интеллекта являются сюжетно-ролевые игры. Это связано, прежде всего, с тем, что игровая деятельность определена как ведущая деятельность  в дошкольном возрасте. В игре ребенок проявляет  эмоциональную отзывчивость к сверстникам и окружающим событиям, представляет возможность индивидуального способа решения проблемных ситуац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своего развития дети дошкольного возраста  осознают смысл предмета в игре и дают предметам игровые названия. Далее можно наблюдать в  поведении ребенка феномен «роль в действи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действие в игре в соответствии с обозначенной ролью  становится одним из конституирующих моментов сюжетно-ролевой игры и рождается в раннем детстве из фактически производимых ребенком в игре действий имитационного характе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значимым средством формирования эмоционального интеллекта у детей дошкольного возраста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атрализованная деятельность. Так, благодаря участию в театрализованных постановках ребенок может выразить и передать эмоции, характеры героев и отношение их друг к другу. Однако здесь следует обратить внимание на профессиональную компетентность педагогов. Важно, чтобы ребенок не стал ассоциироваться с определенным героем или его качествами. Например, если ребенок отличается ростом и ниже других сверстников, то ему всегда дают играть роль зайчика. Кроме того, театрализованные постановки обладают терапевтическим эффектом. Интерес для исследования также представляет выбор ролей дошкольником для участия в театре, насколько ребенок открыт и эмоционально раскрепощен и т.д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средством формирования эмоционального интеллекта у детей дошкольного возраста выступают также средства искусств: музыка, рисование, чтение художественной литературы. Так, при использовании музыки ребенок вслушивается в слова и музыку песен и хоров, приобретает первоначальные понятия настроения музыки, приобретает опыт передачи чувств музыкальными средствами. Очевидно, что музыкальная деятельность несет в себе богатейшие возможности развития эмоциональной отзывчивости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сказать, что музыкотерапия – один из методов, который укрепляет здоровье детей, доставляет детям удовольствие. Музыка способствует развитию творчества, фантазии. Следует отметить, что мелодия действует особенно эффективно на гиперактивных детей с ОВЗ, повышает интерес к окружающему миру, способствует развитию культуры ребенка. Выбор музыки влияет на настроение ребенка, его эмоции (например, радость, гнев, тревога и т.д.). Использование музыки при работе с детьми дошкольного возраста позволяет воздействовать на их эмоциональное, волевое, интеллектуальное и личностное развити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бразительная деятельность включает в себя продуктивные виды деятельности: рисование, лепку, аппликацию, конструирование. Продуктивные виды деятельности направлены на создание того или иного результата, продукта. В связи с этим каждый из этих видов деятельности требует овладения особым способом действий, особыми умениями и представлениями. Так, например, в ДОУ применяются различные виды рисования: применяют предметное, сюжетное, декоративное. Особенно важно при реализации данной деятельности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ть закрепления традиционных графических образов. Важно, чтобы ребенок проявлял свой творческий потенциал, а не использовал уже выработанные шаблоны. Это связано с тем, что продуктивная деятельность направлена на стимулирование  творческого потенциала дошкольника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мнению исследователей, взрослый должен поощрять использование детьми разнообразных инструментов, материалов и техник изображения, в том числе нетрадиционных: монотипия, тычок жесткой полусухой кистью; рисование пальцами, ватными палочками, ладошкой; оттиск пробкой, поролоном, пенопластом, печатками из ластика и картофеля, смятой бумагой; печать по трафарету; кляксография обычная, с ниточкой, с трубочкой; тиснение, набрызг, отпечатки листьев [25, с. 580; 26, с. 7]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реализации продуктивной детской деятельности активно формируется зрительная память ребенка, развивается речь детей, воображение, наглядно-образное мышление, восприятие, внимание, умение анализировать, обобщать [26, с. 8]. В ходе выполнения продуктивной деятельности у дошкольников интенсивно развиваются сенсорные и умственные способности, глазомер, мускулатура руки, координация движений, формируется аккуратность, упорство, усидчивость, целеустремленность, умение доводить начатую работу до конца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при организации продуктивной деятельности используются парные и групповые формы работы. Благодаря этому дошкольники взаимодействуют друг с другом, создают различные  динамичные выразительные образы и коллективные сюжетные композиции, проявляют активность, инициативу, самостоятельность и творчество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ращается внимание на то, что при овладении продуктивными видами деятельности ребенок начинает готовиться к школе. При этом важную роль выполняет педагог или воспитатель, которому необходим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эмоциональную стабильность ребенка на протяжении всего периода деятельност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мотивацию к предстоящей работе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задание в соответствии с возможностями, интересами и предпочтениями дете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вободный доступ к различным материалам для деятельност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на самостоятельное определение ребенка индивидуального способа достижения цел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осознании значимости личного участия в коллективном творчеств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ять и признавать детские достижения [26, с. 12]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дуктивной деятельности реализуется детско-взрослое взаимодействие. Оно осуществляется в формате творческой совместной деятельности педагога или воспитателя и ребенка. При этом педагог (воспитатель) занимает партнерскую позицию взрослого. Основными формами организации совместной деятельности взрослых и детей являю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ие дет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 изобразите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исажи детского творчества, творческие про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изостудии и д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нимания продуктивной деятельности как деятельности ребенка, которая организуется с целью получения продукта (постройки, рисунка, аппликации, лепной поделки и т.п.), обладающего определенными заданными качествами, также происходит развитие творческого воображения ребенка, его продуктивного восприятия действи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этапы развития творчества дошкольников в продуктивных видах деятельности также в рамках инклюзивного образования[27, с. 4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тап накопления и обогащения. Накопление сенсорного, эмоционального, интеллектуального опыта является основой для творчества. Важным элементом является развивающая предметно-пространственная сре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тап подражания и имитации. Происходит освоение эталонов творческой деятельности, ее способов, технологий и средств. Главное на этом этапе – активизация имеющегося опыта ребёнка в эстетическом образовательном простран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тап преобразований. Применение освоенных эталонов и их трансформация в новых условиях в соответствии с индивидуальными особенностями и возможностями до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 альтернатив. Направлен на индивидуализацию творческой деятельности, на самостоятельное выражение художественных образов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следует, что средства формирования эмоционального интеллекта у детей дошкольного возраста позволили определить из них наиболее значимые: сюжетно-ролевые игры, театрализованная  деятельность, музыкальная деятельность, художественная деятельность. Определено, что одним из значимых средств формирования эмоционального интеллекта являются сюжетно-ролевые игры. Это связано, прежде всего, с тем, что игровая деятельность определена как ведущая деятельность  в дошкольном возрасте. В игре ребенок проявляет  эмоциональную отзывчивость к сверстникам и окружающим событиям, использует возможность индивидуального способа решения проблемных ситуаций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а И.Н. Эмоциональный интеллект как феномен современной психологии: монография / И.Н. Андреева. – Новополоцк: ПГУ, 2011. – 3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ayer J. D., Di Paolo M., Salovey P. Perceiving affective content in ambiguous visual stimuli: a component of emotional intelligence // Journal of Personality Assessment. 1990. Vol. 54, N 3, 4. – P. 772–7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Goleman D. Emotional Intelligence: Why It Can Matter More Than IQ? / D. Goleman. – N.Y.: Bantam Books, 1995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улман Д. Эмоциональный интеллект / Д. Гоулман; пер. с англ. А.П. Исаевой. – М.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ВА; Владимир: ВКТ, 2009. – 4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рнберг Р. Дж., ФорсайтДж. Б., Хедланд Дж. Практический интеллект. – СПб.: Питер, 2002. – 27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рнберг Р. Интеллект успеха. Изд. Попурри. 2015 г. 343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 Л. С. Мышление и речь//Собр.соч. Т.2. М.,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ыдова Ю.В. Эмоциональный интеллект: сущностные признаки, структура и особенности проявления в подростковом возрасте: автореф. дисс.... канд. психол. наук. – М., 2011. – 2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щерякова И.Н. Развитие эмоционального интеллекта у студентов-психологов в процессе обучения в вузе: автореферат дисс. … канд. психол. наук / И.Н. Мещерякова. – Курск, 2011. – 27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селева Т.С. Эмоциональный интеллект как жизненный ресурс и его развитие у взрослых: автореферат дисс. … канд. психол. наук / Т.С. Киселева. – М., 2015. – 26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рина А.Т. Эмоциональный интеллект // АНИ: педагогика и психология. 2016. №3 (16). URL: https://cyberleninka.ru/article/n/emotsionalnyy-intellekt (дата обращения: 21.04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оциональный интеллект. Интернет-ресурс https://sites.google.com/site/emocionalnyjintellekt5555/home/model-lusi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син Д. В. Опросник на эмоциональный интеллект ЭмИн: новые психометрические данные // Социальный и эмоциональный интеллект: от моделей к измерениям. – М.: Институт психологии РАН, 2009. – С. 264–2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ьконин Д.Б. К проблеме периодизации психического развития в детском возрасте // Вопросы психологии. - 1971, - № 4, - С. 6 -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риксон Э. Детство и общество. СПб: Летний сад, 2000. -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 Л.С. Собрание сочинений: В 6-ти т. Т.4. Детская психология/ Под ред. Д.Б. Эльконина. - М.: Педагогика, 1984. -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щерякова С.Ю. Путь к материнству начинается с младенчества // Дошкольное воспитание, -2002., - №11. - С.81-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хова Л.Ф. Детская (возрастная) психология. Учебник. - М., Российское педагогическое агентство. 1996., - 37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рнова Е.О. Психология ребенка: Учебник для педагогических училищ и вузов. — М.: Школа-Пресс, 1997. — 384 с.; ил. http://psychlib.ru/mgppu/spr/spr-001-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ванова К.Н. Психология возрастных кризисов. - М.: Академия; - 2000. - 184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анова Ю.Ю. Возрастно-половые и семейные факторы проявлений кризиса трех лет у детей. Диссертация на соискание ученой степени канд. психол. наук, Санкт-Петербург, 2017.  25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вякина Ю.В., Ярославцева И.В. Особенности умственного и психомоторного развития детей раннего возраста, рожденных с помощью абдоминального способа родоразрешения [Электронный ресурс] // Психологическая наука и образование psyedu.ru. 2015. Том 7. № 1. С. 30–38. doi:10.17759/psyedu.20150701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ьконин Д.Б. Психология игры: 2-е изд. М.: Владос, 1999.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онтьева А.И. Особенности психического развития детей дошкольного возраста. Проблемы и перспективы развития образования в России.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Сборник материалов XLVIII Всероссийской научно-практической конференции. 2017. С.20-24. https://www.elibrary.ru/download/elibrary_29174590_83594338.pd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южакова М.В., Лавлинская О.И., Коломеец А.В. Продуктивная деятельность как средство развития дошкольника // Сборник материалов Ежегодной международной научно-практической конференции «Воспитание и обучение детей младшего возраста». 2016. №5. URL: https://cyberleninka.ru/article/n/produktivnaya-deyatelnost-kak-sredstvo-razvitiya-doshkolnika (дата обращения: 16.04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кова Р.Г., Сайганова Т.И., Седова Е.М., Слепцова В.Ю., Смагина Т.В. Нетрадиционные графические техники // Занятия по рисованию с дошкольниками / Под ред. Р.Г. Казаковой. Москва, 2008.  с.5 -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и своеобразие продуктивной деятельности в ДОУ. Особенности изобразительной и конструктивной деятельности детей дошкольного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возраста. https://infourok.ru/lekcii-produktivnie-vidi-deyatelnosti-v-dou-3419105.htm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teraturnaya">
    <w:altName w:val="Cambria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Literaturnaya;Cambria" w:hAnsi="Literaturnaya;Cambria" w:eastAsia="Calibri" w:cs="Literaturnaya;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6">
    <w:name w:val="c6"/>
    <w:basedOn w:val="Style12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8:00Z</dcterms:created>
  <dc:creator>User</dc:creator>
  <dc:description/>
  <cp:keywords/>
  <dc:language>en-US</dc:language>
  <cp:lastModifiedBy>user</cp:lastModifiedBy>
  <dcterms:modified xsi:type="dcterms:W3CDTF">2022-09-30T07:52:00Z</dcterms:modified>
  <cp:revision>19</cp:revision>
  <dc:subject/>
  <dc:title/>
</cp:coreProperties>
</file>