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«Культурно-  досуговые мероприят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Нестерова Елена Анатольевна, педагог- организатор Муниципального казенного  учреждения  дополнительного образования  «Центр детского творчества» с.Дивное, Апанасенковский район, Ставрополь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ым мероприятием называется событие культурной жизни, в котором применены различные формы и средства художественного воздействия на людей. Как правило, такое мероприятие соответствует традициям и уровню развития культурной жизни общества и имеет просветительские, образовательные, развлекатель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абота, направленная на решение задач данной области располагает богатством и разнообразием социальных связей, благоприятной атмосферой для самопознания и самовоспитания каждого обучающегося, что обусловлено рядом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– первых, в условиях  организаций дополнительного образования могут быть организованы все ведущие виды культурно- досуговых мероприятий. Во – вторых, взаимодействие обучающихся носит нетрадиционный характер по содержанию и по форме включает те или иные сферы деятельности, побуждая к совместному творчеству педагога и обучающегося, что способствует проявлению творческой инициативы и а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социальные функции культурно- досуговых мероприятий  таковы, что для их осуществления вовлекаются педагогический и детский коллективы, активисты, сами зрители. Оказывая влияние на внутренний мир и образ действий большого количества людей, культурно-досуговые мероприятия влияют тем самым и на окружающую действительность, становятся важным звеном социальной жизни учреждения. В этих условиях одной из главных функций  является создание культурной пространственно-временной развивающей среды, организованной особым образом и предназначенной для включения личности в реальную, а не выдуманную жизн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</w:rPr>
      </w:pPr>
      <w:r>
        <w:rPr>
          <w:sz w:val="28"/>
        </w:rPr>
        <w:t>Подобного  рода  мероприятия</w:t>
      </w:r>
      <w:r>
        <w:rPr>
          <w:i/>
          <w:sz w:val="28"/>
        </w:rPr>
        <w:t xml:space="preserve"> </w:t>
      </w:r>
      <w:r>
        <w:rPr>
          <w:sz w:val="28"/>
        </w:rPr>
        <w:t>предполагают наличие в содержании проводимого дела исторических, краеведческих, художественно - культурных, этических и других сведений и фактов,</w:t>
      </w:r>
      <w:r>
        <w:rPr>
          <w:sz w:val="28"/>
          <w:szCs w:val="28"/>
        </w:rPr>
        <w:t xml:space="preserve"> осваивают межкультурное пространст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 ценным является то, что при  массовости и доступности разные категории</w:t>
      </w:r>
      <w:r>
        <w:rPr>
          <w:sz w:val="28"/>
        </w:rPr>
        <w:t xml:space="preserve"> обучающихся  привлекаются на все ступени мероприятия, от разработки сценария, оформления, до участия в самых разных ролях. Подобное  объединение детей и  взрослых одной общей идеей способствует сплочению такого сообщества, формированию у обучающихся ответственности, единения и гордости за свое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обретение такого опы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(познания и деятельности), представления, по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ции, приёмы, правила выполнения действий (умственных и практических);</w:t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ые коды (личностные смыслы, ценности, установки, стереоти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составляющие  могут быть представлены по – разному, но обязательно во взаимосвязи. Обучающийся изначально является носителем собственного опыта  проведения мероприятия, а в дополнительном образовании он продолжает накапливать опыт, «происходит «встреча» данного и задаваемого опыта, в координатах которых выстраиваются индивидуальные «трассы развития», что способствует дальнейшему росту личности ребёнка. Поэтому:</w:t>
      </w:r>
    </w:p>
    <w:p>
      <w:pPr>
        <w:pStyle w:val="Normal"/>
        <w:jc w:val="both"/>
        <w:rPr/>
      </w:pPr>
      <w:r>
        <w:rPr>
          <w:sz w:val="28"/>
          <w:szCs w:val="28"/>
        </w:rPr>
        <w:t>- совокупность форм и способов реализации культурно- досуговых мероприятий не должна представлять собой набор случайно отобранных  и не связанных друг с друго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ограниченной временем целевой включённости детей и подростков в преобразовательную  деятельность должно стать необходимым условием для самореализации, самоорганизации, социализации и  творческого развития обучаю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Одним из показателей эффективности  любого культурно – досугового мероприятия  является его эмоциональная насыщенность, которая способствует раскрытию тематики проводимого мероприятия, его более  глубокому осмыслению. Заинтересованность ребят и их творческая активность способствуют постижению самоценности собственной личности, осознанию своей роли в проводимом  мероприят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ля таких мероприятий результативность имеет первостепенное значение. Это означает, что  деятельность обучающегося организуется не только для зрителя, но и, прежде всего, ради обеспечения возможности его  личностного, индивидуального и творческого развития, которым способствует активное деятельное овладение опытом взаимодействия с окружающим миром. Обучающийся может не только проявить себя как личность, но и достичь максимально возможных практических результат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нятие «результаты культурно-  досуговых мероприятий» предполагает три уровня потенциальных результатов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ервый уровень  составляют «организационные», под которыми понимается качество организации педагогом  совместной деятельности обучающихся, обеспечивающее возможность разностороннего личностного проявления и обогащение личного опыта социально и личностно значимым содержание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торой уровень - диагностика культурно – досуговых мероприят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опросники, анкетирование, анализ);</w:t>
      </w:r>
    </w:p>
    <w:p>
      <w:pPr>
        <w:pStyle w:val="TextBody"/>
        <w:jc w:val="both"/>
        <w:rPr/>
      </w:pPr>
      <w:r>
        <w:rPr/>
        <w:t>- третий уровень – предполагает положительную динамику и результативность данного вида деятельности.</w:t>
      </w:r>
    </w:p>
    <w:p>
      <w:pPr>
        <w:pStyle w:val="TextBody"/>
        <w:ind w:firstLine="720"/>
        <w:jc w:val="both"/>
        <w:rPr>
          <w:szCs w:val="28"/>
        </w:rPr>
      </w:pPr>
      <w:r>
        <w:rPr/>
        <w:t>Таким образом</w:t>
      </w:r>
      <w:r>
        <w:rPr>
          <w:b/>
        </w:rPr>
        <w:t xml:space="preserve">,  </w:t>
      </w:r>
      <w:r>
        <w:rPr/>
        <w:t>обучающиеся  в дополнительном образовании могут не только  реализовать себя, но и  повысить свой социальный и творческий уровень, показать определенные результаты.</w:t>
      </w:r>
    </w:p>
    <w:p>
      <w:pPr>
        <w:pStyle w:val="TextBody"/>
        <w:ind w:firstLine="720"/>
        <w:jc w:val="both"/>
        <w:rPr/>
      </w:pPr>
      <w:r>
        <w:rPr/>
        <w:t>Положительное влияние на обучающихся  культурно –  досуговых мероприятий очевидно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мысление детьми (в рамках своего возраста) досуга как  ценности, его значимости для развития и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ознание обучающимися своих возможностей и особенностей, путей  и способов их реализации в свободное от учебы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установок на способы и формы проведения свое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определенных средств общения, основ зритель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ультуры взаимоотношений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атмосферы в детском коллективе, в учреждении в целом на основе массового участия детей в совместных мероприятия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традиций образовательного  учрежде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самоопределение в мире у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100" w:after="1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37:00Z</dcterms:created>
  <dc:creator> Окорокова Юлия </dc:creator>
  <dc:description/>
  <cp:keywords/>
  <dc:language>en-US</dc:language>
  <cp:lastModifiedBy>5-кабинет</cp:lastModifiedBy>
  <cp:lastPrinted>2020-08-31T15:35:00Z</cp:lastPrinted>
  <dcterms:modified xsi:type="dcterms:W3CDTF">2020-08-31T12:51:00Z</dcterms:modified>
  <cp:revision>685</cp:revision>
  <dc:subject/>
  <dc:title>ПЛАН  по теме из  опыта работы « Культурно – досуговая деятельность Центра детского творчества»</dc:title>
</cp:coreProperties>
</file>