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нсультация для педагогов.</w:t>
      </w:r>
    </w:p>
    <w:p>
      <w:pPr>
        <w:pStyle w:val="Heading1"/>
        <w:jc w:val="center"/>
        <w:rPr>
          <w:b w:val="false"/>
          <w:b w:val="false"/>
          <w:bCs w:val="false"/>
          <w:color w:val="000000"/>
          <w:sz w:val="28"/>
          <w:szCs w:val="28"/>
        </w:rPr>
      </w:pPr>
      <w:r>
        <w:rPr>
          <w:b w:val="false"/>
          <w:bCs w:val="false"/>
          <w:color w:val="000000"/>
          <w:sz w:val="28"/>
          <w:szCs w:val="28"/>
        </w:rPr>
        <w:t>Изобразительная деятельность детей с нарушениями зрения</w:t>
      </w:r>
    </w:p>
    <w:p>
      <w:pPr>
        <w:pStyle w:val="Style14"/>
        <w:rPr>
          <w:color w:val="000000"/>
          <w:sz w:val="28"/>
          <w:szCs w:val="28"/>
        </w:rPr>
      </w:pPr>
      <w:r>
        <w:rPr>
          <w:color w:val="000000"/>
          <w:sz w:val="28"/>
          <w:szCs w:val="28"/>
        </w:rPr>
        <w:t>В процессе обучения изобразительной деятельности осуществляется работа по формированию реальных образов мира. Овладение умениями изображать предметы невозможно без целенаправленного развития зрительного и других видов восприятия. Для того, чтобы успешно рисовать, ребенку необходимо хорошо представлять предмет или явление, поэтому на всех этапах обучения детей с нарушением зрения изобразительной деятельности необходимо учить поэтапному обследованию предметов, умению анализировать их основные признаки.</w:t>
      </w:r>
    </w:p>
    <w:p>
      <w:pPr>
        <w:pStyle w:val="Style14"/>
        <w:rPr>
          <w:color w:val="000000"/>
          <w:sz w:val="28"/>
          <w:szCs w:val="28"/>
        </w:rPr>
      </w:pPr>
      <w:r>
        <w:rPr>
          <w:color w:val="000000"/>
          <w:sz w:val="28"/>
          <w:szCs w:val="28"/>
        </w:rPr>
        <w:t>Накопление зрительного опыта у детей с нарушением зрения происходит медленно, поэтому сюжетное рисование начинает активно формироваться на 3-4-м году обучения. Взаимосвязь всех видов занятий по изобразительной деятельности прослеживается на занятии по лепке, аппликации, рисованию, это позволяет стандартизировать зрительный образ, уточнять детали, закреплять изобразительные умения. Так, в процессе лепки дети учатся изменять положение частей фигуры и ее форму.</w:t>
      </w:r>
    </w:p>
    <w:p>
      <w:pPr>
        <w:pStyle w:val="Style14"/>
        <w:rPr>
          <w:color w:val="000000"/>
          <w:sz w:val="28"/>
          <w:szCs w:val="28"/>
        </w:rPr>
      </w:pPr>
      <w:r>
        <w:rPr>
          <w:color w:val="000000"/>
          <w:sz w:val="28"/>
          <w:szCs w:val="28"/>
        </w:rPr>
        <w:t>Умения, приобретаемые на занятии по аппликации (составление предмета из нескольких частей) помогают ребенку в процессе рисования ориентироваться на плоскости листа, в чем особенно нуждаются дети с нарушением зрения. Значительное место занимают задания по формированию пространственной ориентировки в самом процессе изображения, а также при изображении пространственных характеристик изображаемых объектов.</w:t>
      </w:r>
    </w:p>
    <w:p>
      <w:pPr>
        <w:pStyle w:val="Style14"/>
        <w:rPr>
          <w:color w:val="000000"/>
          <w:sz w:val="28"/>
          <w:szCs w:val="28"/>
        </w:rPr>
      </w:pPr>
      <w:r>
        <w:rPr>
          <w:color w:val="000000"/>
          <w:sz w:val="28"/>
          <w:szCs w:val="28"/>
        </w:rPr>
        <w:t>На отдельных этапах обучения рисованию и аппликации при очень низкой остроте зрения и сложности зрительной ориентации, возможно применение шаблонов и трафаретов для обводки. Занятия по изобразительной деятельности и конструированию тесно связаны с игрой, ознакомлением с окружающим миром и формированием элементарных математических представлений.</w:t>
      </w:r>
    </w:p>
    <w:p>
      <w:pPr>
        <w:pStyle w:val="Style14"/>
        <w:rPr>
          <w:color w:val="000000"/>
          <w:sz w:val="28"/>
          <w:szCs w:val="28"/>
        </w:rPr>
      </w:pPr>
      <w:r>
        <w:rPr>
          <w:color w:val="000000"/>
          <w:sz w:val="28"/>
          <w:szCs w:val="28"/>
        </w:rPr>
        <w:t>При обучении детей изображению, надо учить детей обследовать и рассматривать объект.</w:t>
      </w:r>
    </w:p>
    <w:p>
      <w:pPr>
        <w:pStyle w:val="Style14"/>
        <w:rPr/>
      </w:pPr>
      <w:r>
        <w:rPr>
          <w:color w:val="000000"/>
          <w:sz w:val="28"/>
          <w:szCs w:val="28"/>
        </w:rPr>
        <w:t>Исследования тифлопедагогов показали, что дети лучше запоминают предметы, когда знакомство с ними начинается с осязания. Игра «Чудесный мешочек». Воспитатель должен постоянно нацеливать детей на сравнение своего рисунка с натурой, он учит приемам сличения натуры с изображением, умению вносить необходимые поправки в свой рисунок. Большая роль при этом отводится слову как регулятору. Важно точно и конкретно называть все признаки предмета. Хорошо использовать для описания явлений и свойств окружающего мира художественное слово, которое дополняет и уточняет представление детей, обогащает эмоциональное переживание. На занятиях идет значительная работа по обогащению зрительных представлений детей. Необходима работа по обогащению сенсорного опыта детей. Через отображение окружающей действительности дети уточняют свои знания о предметах и свойствах (форма, цвет, величина и расположение). В процессе отображения дети учатся пользоваться карандашами, красками, глиной, пластилином, все это требует у детей определенных навыков и умений. Необходимо, чтобы натура находилась на расстоянии доступном для зрительного восприятия. Для этого на каждый стол нужно поставить изображение предметов, так как у дошкольников с нарушением зрения есть</w:t>
      </w:r>
      <w:r>
        <w:rPr>
          <w:rStyle w:val="Appleconvertedspace"/>
          <w:color w:val="000000"/>
          <w:sz w:val="28"/>
          <w:szCs w:val="28"/>
        </w:rPr>
        <w:t> </w:t>
      </w:r>
      <w:r>
        <w:rPr>
          <w:i/>
          <w:iCs/>
          <w:color w:val="000000"/>
          <w:sz w:val="28"/>
          <w:szCs w:val="28"/>
        </w:rPr>
        <w:t>особенность</w:t>
      </w:r>
      <w:r>
        <w:rPr>
          <w:rStyle w:val="Appleconvertedspace"/>
          <w:color w:val="000000"/>
          <w:sz w:val="28"/>
          <w:szCs w:val="28"/>
        </w:rPr>
        <w:t> </w:t>
      </w:r>
      <w:r>
        <w:rPr>
          <w:color w:val="000000"/>
          <w:sz w:val="28"/>
          <w:szCs w:val="28"/>
        </w:rPr>
        <w:t>- при изображении больше опираться на имеющиеся представления – по сложившемуся уже представлению, чем смотреть на образец. Во время показа приемов рисования, например, красками, воспитатель должен пользоваться кисточкой большего размера, чем у детей, чтобы были видны линии. Вместо карандаша лучше использовать фломастер, уголь, чтобы дать более яркие линии.</w:t>
      </w:r>
    </w:p>
    <w:p>
      <w:pPr>
        <w:pStyle w:val="Style14"/>
        <w:rPr>
          <w:color w:val="000000"/>
          <w:sz w:val="28"/>
          <w:szCs w:val="28"/>
        </w:rPr>
      </w:pPr>
      <w:r>
        <w:rPr>
          <w:color w:val="000000"/>
          <w:sz w:val="28"/>
          <w:szCs w:val="28"/>
        </w:rPr>
        <w:t>При фронтальном показе приемов рисования, лепки, аппликации, воспитатель должен пригласить детей по ближе к себе, чтобы они смогли рассмотреть как надо выполнять задание, у этих детей вызывает затруднение изображение предметов в пространстве с учетом их величины. Воспитатель должен развивать восприятие величины через наблюдение объектов вблизи и вдали. Дети учатся сопоставлять величину предметов в зависимости от их положения в пространстве. Для этого следует подбирать различные картины, где можно показывать изображение перспективы. Например, на картине вдалеке лес – деревья очень маленькие, а на переднем плане – зайцы намного больше деревьев. Тематика рисунков, лепки, аппликаций отображена в программе «Специального дошкольного образования детей с нарушением зрения».</w:t>
      </w:r>
    </w:p>
    <w:p>
      <w:pPr>
        <w:pStyle w:val="Style14"/>
        <w:rPr>
          <w:color w:val="000000"/>
          <w:sz w:val="28"/>
          <w:szCs w:val="28"/>
        </w:rPr>
      </w:pPr>
      <w:r>
        <w:rPr>
          <w:color w:val="000000"/>
          <w:sz w:val="28"/>
          <w:szCs w:val="28"/>
        </w:rPr>
        <w:t>Содержание рисунков, лепки, аппликации, должно соответствовать предметам и явлениям, с которыми дети сталкивались в играх, на занятиях, в повседневной жизни. Для формирования интереса у детей к изобразительной деятельности, важно чтобы дети знали конечную цель задания (для чего делают и т.д.).</w:t>
      </w:r>
    </w:p>
    <w:p>
      <w:pPr>
        <w:pStyle w:val="Style14"/>
        <w:rPr>
          <w:color w:val="000000"/>
          <w:sz w:val="28"/>
          <w:szCs w:val="28"/>
        </w:rPr>
      </w:pPr>
      <w:r>
        <w:rPr>
          <w:color w:val="000000"/>
          <w:sz w:val="28"/>
          <w:szCs w:val="28"/>
        </w:rPr>
        <w:t>Кроме специалиста по изобразительной деятельности занятия могут проводиться воспитателем и тифлопедагогом. При этом тифлопедагог занимается способами обследования предмета, а воспитатель проводит занятия по закреплению изобразительных навыков.</w:t>
      </w:r>
    </w:p>
    <w:p>
      <w:pPr>
        <w:pStyle w:val="Style14"/>
        <w:rPr>
          <w:color w:val="000000"/>
          <w:sz w:val="28"/>
          <w:szCs w:val="28"/>
        </w:rPr>
      </w:pPr>
      <w:r>
        <w:rPr>
          <w:color w:val="000000"/>
          <w:sz w:val="28"/>
          <w:szCs w:val="28"/>
        </w:rPr>
        <w:t>К оценке результатов изобразительной деятельности следует подходить индивидуально, дифференцированно с учетом состояния зрения детей, уровня общего развития, имеющихся умений и навыков.</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tabs>
          <w:tab w:val="clear" w:pos="708"/>
          <w:tab w:val="left" w:pos="5370" w:leader="none"/>
        </w:tabs>
        <w:rPr/>
      </w:pPr>
      <w:r>
        <w:rPr>
          <w:rFonts w:eastAsia="Levenim MT" w:cs="Levenim MT" w:ascii="Levenim MT" w:hAnsi="Levenim MT"/>
          <w:sz w:val="52"/>
          <w:szCs w:val="52"/>
        </w:rPr>
        <w:t xml:space="preserve">            </w:t>
      </w:r>
    </w:p>
    <w:p>
      <w:pPr>
        <w:pStyle w:val="Normal"/>
        <w:rPr>
          <w:sz w:val="44"/>
          <w:szCs w:val="44"/>
        </w:rPr>
      </w:pPr>
      <w:r>
        <w:rPr>
          <w:sz w:val="44"/>
          <w:szCs w:val="44"/>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evenim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32:00Z</dcterms:created>
  <dc:creator>Елена</dc:creator>
  <dc:description/>
  <cp:keywords/>
  <dc:language>en-US</dc:language>
  <cp:lastModifiedBy>Елена</cp:lastModifiedBy>
  <cp:lastPrinted>2020-05-14T14:45:00Z</cp:lastPrinted>
  <dcterms:modified xsi:type="dcterms:W3CDTF">2021-04-01T03:32:00Z</dcterms:modified>
  <cp:revision>2</cp:revision>
  <dc:subject/>
  <dc:title>Консультация для педагогов</dc:title>
</cp:coreProperties>
</file>