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both"/>
        <w:outlineLvl w:val="2"/>
        <w:rPr>
          <w:rFonts w:ascii="Times New Roman" w:hAnsi="Times New Roman" w:cs="Times New Roman"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узицирование на детских музыкальных и шумовых инструментах как средство развития эмоциональной отзывчивости детей раннего возраста.</w:t>
      </w:r>
    </w:p>
    <w:p>
      <w:pPr>
        <w:pStyle w:val="Style15"/>
        <w:spacing w:before="63" w:after="63"/>
        <w:ind w:right="88" w:firstLine="851"/>
        <w:jc w:val="both"/>
        <w:textAlignment w:val="top"/>
        <w:rPr/>
      </w:pPr>
      <w:r>
        <w:rPr/>
        <w:t>Педагоги и психологи сходятся во мнении, что ранний возраст – это важный период становления личности ребёнка. В последние годы в дошкольном воспитании активно пропагандируется развитие интеллектуальной сферы ребёнка, при этом часто эмоциональному развитию уделяется недостаточное внимание.</w:t>
        <w:br/>
        <w:t>Только согласованное функционирование двух систем - эмоциональной сферы и интеллекта, их единство могут обеспечить успешное выполнение любых форм деятельности.</w:t>
        <w:br/>
        <w:t>Ведущий вид деятельности ребёнка в младенческом возрасте непосредственное эмоциональное общение с окружающими. Поэтому развитие малыша напрямую связано и целиком зависит от этого общения.</w:t>
      </w:r>
      <w:r>
        <w:rPr>
          <w:rStyle w:val="Appleconvertedspace"/>
        </w:rPr>
        <w:t> </w:t>
      </w:r>
      <w:r>
        <w:rPr/>
        <w:br/>
        <w:t xml:space="preserve">               Дети раннего возраста не очень хорошо говорят, действия их ограничены, но эмоций они испытывают порой больше, чем взрослые люди. И вот здесь бесценную помощь оказывает музыка. Сила ее заключается в том, что она способна передавать смену настроений, переживаний – динамику эмоционально-психических состояний человека. Детям не нужно долго объяснять, что чувствует человек, когда ему грустно; достаточно только сыграть грустную мелодию, и малыши начинают понимать состояние печали с первых тактов. Музыка помогает им осваивать мир человеческих чувств, эмоций, переживаний.</w:t>
        <w:br/>
        <w:t>Положительные эмоции влияют на все физиологические процессы, происходящие в организме ребёнка, повышая его тонус. Поэтому преобладание радостного состояния для развития ребёнка очень ценно. Задача педагога – пробудить эмоциональную отзывчивость малыша. Ребёнок идёт к освоению смысла через чувства. Музыка и музыкальная деятельность, где чувства и эмоции составляют главное содержание, особенно привлекательны для детей раннего возраста. Ведь только в состоянии повышенного интереса ,эмоционального подьёма ребёнок способен сосредотачивать своё внимание .Желание вновь пережить</w:t>
      </w:r>
      <w:r>
        <w:rPr>
          <w:rStyle w:val="Appleconvertedspace"/>
        </w:rPr>
        <w:t> </w:t>
      </w:r>
      <w:r>
        <w:rPr/>
        <w:t>определённое состояние может служить для него мотивом деятельности, стимулом проявления активности.</w:t>
      </w:r>
    </w:p>
    <w:p>
      <w:pPr>
        <w:pStyle w:val="Style15"/>
        <w:spacing w:before="63" w:after="63"/>
        <w:ind w:left="88" w:right="88" w:firstLine="400"/>
        <w:jc w:val="both"/>
        <w:textAlignment w:val="top"/>
        <w:rPr/>
      </w:pPr>
      <w:r>
        <w:rPr/>
        <w:t>Несмотря на игровой характер и многообразие форм и методов, используемых в непосредственно музыкальной деятельности детей раннего возраста, мною были выявлены некоторые часто встречающиеся трудности. Дети 1,5-2 лет часто имеют ограниченный словарный запас, что затрудняет подпевание.</w:t>
        <w:br/>
        <w:t>Вновь прибывшие дети переживают адаптационный период, выражающийся в нежелании участвовать в какой либо деятельности.</w:t>
      </w:r>
      <w:r>
        <w:rPr>
          <w:rStyle w:val="Appleconvertedspace"/>
        </w:rPr>
        <w:t> </w:t>
      </w:r>
      <w:r>
        <w:rPr/>
        <w:t>В адаптационный период у детей возникают сложности в общении с воспитателем и музыкальным руководителем.</w:t>
        <w:br/>
        <w:t>Поэтому мною была определена следующая цель.</w:t>
        <w:br/>
        <w:t>Цель: Создание благоприятных условий для развития эмоциональной отзывчивости детей раннего возраста посредством музицирования на детских музыкальных инструментах.</w:t>
        <w:br/>
        <w:t>Я предположила, что развитие эмоциональной отзывчивости у детей раннего возраста в процессе формирования познавательной активности к музыкальным игрушкам будет успешным, если: создать условия психологической защищённости, эмоционально – положительной атмосферы во время совместной музыкально- игровой деятельности педагога с детьми; предметно-развивающая среда соответствует возрастным и индивидуальным особенностям детей, музыкальный уголок насыщен яркими музыкальными игрушками; использовать на занятиях и вне занятий игры, танцы, сказки - шумелки, потешки с музыкальными инструментами, стимулирующие развитие эмоциональной сферы ребёнку; помочь ребёнку вынести свои внутренние переживания вовне через жесты, мимику, движения, речь;</w:t>
      </w:r>
      <w:r>
        <w:rPr>
          <w:rStyle w:val="Appleconvertedspace"/>
        </w:rPr>
        <w:t> </w:t>
      </w:r>
      <w:r>
        <w:rPr/>
        <w:t>использовать методы педагогической интеграции.</w:t>
        <w:br/>
        <w:t xml:space="preserve"> использовать положительный опыт педагогов, комбинации передовых методик.</w:t>
        <w:br/>
        <w:t>В соответствии с поставленной целью и гипотезой были определены следующие задачи.</w:t>
      </w:r>
    </w:p>
    <w:p>
      <w:pPr>
        <w:pStyle w:val="Normal"/>
        <w:spacing w:lineRule="auto" w:line="240" w:before="63" w:after="63"/>
        <w:ind w:right="88" w:hanging="0"/>
        <w:jc w:val="both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6"/>
        </w:numPr>
        <w:spacing w:lineRule="auto" w:line="240" w:before="63" w:after="63"/>
        <w:ind w:left="0" w:right="88" w:firstLine="284"/>
        <w:contextualSpacing/>
        <w:jc w:val="both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ть познавательную активность к музыкальным игрушкам.</w:t>
      </w:r>
    </w:p>
    <w:p>
      <w:pPr>
        <w:pStyle w:val="ListParagraph"/>
        <w:numPr>
          <w:ilvl w:val="0"/>
          <w:numId w:val="6"/>
        </w:numPr>
        <w:spacing w:lineRule="auto" w:line="240" w:before="0" w:after="200"/>
        <w:ind w:left="0" w:right="88" w:firstLine="284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ть у детей навыки игры на простейших музыкальных игрушках и инструментах.</w:t>
      </w:r>
    </w:p>
    <w:p>
      <w:pPr>
        <w:pStyle w:val="ListParagraph"/>
        <w:numPr>
          <w:ilvl w:val="0"/>
          <w:numId w:val="6"/>
        </w:numPr>
        <w:spacing w:lineRule="auto" w:line="240" w:before="0" w:after="280"/>
        <w:ind w:left="0" w:right="88" w:firstLine="284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влекать в игру на музыкальных инструментах всех детей, стимулируя развитие эмоциональной отзывчивости и творческой активности дошкольников.</w:t>
      </w:r>
    </w:p>
    <w:p>
      <w:pPr>
        <w:pStyle w:val="ListParagraph"/>
        <w:spacing w:lineRule="auto" w:line="240" w:before="280" w:after="280"/>
        <w:ind w:left="284" w:right="88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 решения задач применяются следующие методики и технологии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76" w:right="88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лементы музицирования по системе К.Орфа,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376" w:right="88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тодику работы с ранним возрастом М.Ю.Картушиной,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376" w:right="88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тодическое пособие Н.Сорокиной « Кукольный театр для самых маленьких».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376" w:right="88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лементы программы «Элементарное музицирование с дошкольниками» Т.Э.Тютюнниковой.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376" w:right="88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удипрограммы Е.Железновой. </w:t>
      </w:r>
    </w:p>
    <w:p>
      <w:pPr>
        <w:pStyle w:val="Normal"/>
        <w:spacing w:lineRule="auto" w:line="240" w:before="280" w:after="280"/>
        <w:ind w:left="376" w:right="8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педагогике накоплен немалый положительный опыт использования музыкальных инструментов и игрушек. Надо начинать знакомство малышей ещё до непосредственно музыкальной деятельности. Обязательно используется игрушка или перчаточная кукла. Игрушки –помощники незаменимы для установления контакта с детьми раннего возраста и не только помогают заинтересовать малышей, но и служат средством обучения .</w:t>
        <w:br/>
        <w:t>Ёжик, который пришёл на занятие вызывает положительные эмоции и малыши с удовольствием подпевают песне, танцуют, играют. На последующих занятиях кукла знакомит детей с бубенчиками или валдайскими колокольчиками, побуждая малышей к активному проявлению эмоций через движение под музыку, мимику, игру на музыкальных игрушках. Несколько кукол(например: кошечка и петушок)могут переговариваться при помощи музыкальных игрушек, тем самым знакомя младших дошкольников с тембром, ритмом игрушки, обогащая музыкальный опыт детей.Я обратила внимание, что дети ,которые испытывали дискомфорт оттого, что не совсем получалось подпевать песенке или танцевать, с воодушевлением изображали походку мишки на барабане или капельки дождя на металлофоне. А когда все танцевали с погремушками, больше всех радостно звенели те, кто до этого упорно не хотел участвовать в танце. По мере того как дети начинали постепенно овладевать простейшими навыками звукоизвлечения на шумовых инструментах и детских музыкальных игрушках усиливался их интерес к музицированию, росла уверенность в исполнительской деятельности. Каждая встреча с музыкальными игрушками была эмоционально окрашена и вела к радостному познанию музыки. Время непосредственно музыкальной деятельности с детьми раннего возраста ограничено, поэтому возникает необходимость максимально использовать его с пользой. Поэтому в работе с малышами я использую сравнительно небольшие музыкальные произведения. Это конечно же потешки, прибаутки, песенки-малышки, фрагменты классических произведений. С детьми озвучиваю не только их, но и стихи и небольшие сказочки. Игру на музыкальных игрушках и инструментах чередую с жестовыми играми. </w:t>
        <w:br/>
        <w:t>В своей работе можно применять игры направленные на развитие различных музыкальных способностей, доступные и эмоционально привлекательные для малышей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76" w:right="88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Дождик большой и маленький». (темп и тембр на металлофоне)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376" w:right="88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Мишка с зайкой звонко топают». (на различие звука по высоте и темпу на бубнах разной высоты)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376" w:right="88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Весёлые палочки» (клавесы или карандаши )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376" w:right="88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Что в коробочке моей?». (На определение 1-2 инструментов)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376" w:right="88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Весёлый оркестр»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376" w:right="88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К нам гости пришли» (на импровизацию).</w:t>
      </w:r>
    </w:p>
    <w:p>
      <w:pPr>
        <w:pStyle w:val="Normal"/>
        <w:spacing w:lineRule="auto" w:line="240" w:before="63" w:after="63"/>
        <w:ind w:left="88" w:right="88" w:firstLine="40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ного ценного практического и методического материала используется из программы «Музыка с мамой». Детям раннего возраста очень нравится слушать, а позднее - озвучивать песенки и сказочки - шумелки из аудио программ Е.Железновой. Например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76" w:right="88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Мишка деток веселит».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376" w:right="88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Бим - Бом».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376" w:right="88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Ёлочка»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376" w:right="88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Лягушки» и т. д.</w:t>
      </w:r>
    </w:p>
    <w:p>
      <w:pPr>
        <w:pStyle w:val="Normal"/>
        <w:spacing w:lineRule="auto" w:line="240" w:before="280" w:after="280"/>
        <w:ind w:left="376" w:right="8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нимаясь с детьми музыкальной деятельностью заметила, что некоторые музыкальные игрушки вызывают наибольший эмоциональный отклик и интерес у дошкольников. Металлофон с его мягким негромким звучанием действовал на малышей успокаивающе, вызывая желание самим извлекать приятные красивые звуки, при этом активизировался процесс вслушивания. Воспитателями и психологом было замечено, что музицирование на металлофоне способствовало формированию положительного эмоционального фона. Больше всего для этого подходят колыбельные и спокойные мелодии. В музыкально- ритмических движениях детям по душе оказались ударные инструменты, не сковывающие движений и помогающие проявить эмоциональную активность. Это - погремушки, небольшие бубны, клавесы, шуршунчики.</w:t>
        <w:br/>
        <w:t>Как часто надо использовать музицирование на инструментах?</w:t>
        <w:br/>
        <w:t>В каждой непосредственно музыкальной деятельности и не только.</w:t>
        <w:br/>
        <w:t>Совместная работа дает положительную динамику развития каждого ребёнка, заложив основы музыкальност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76" w:right="88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ктивный эмоциональный отклик на музыку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376" w:right="88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ённый музыкальный опыт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376" w:right="88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вичные вокализации, певческие интонаци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376" w:right="88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вичные навыки музицирования на музыкальных инструментах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376" w:right="88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вершенствование речи;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376" w:right="88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азвитие двигательной активности.</w:t>
      </w:r>
    </w:p>
    <w:p>
      <w:pPr>
        <w:pStyle w:val="Normal"/>
        <w:spacing w:lineRule="auto" w:line="240" w:before="280" w:after="280"/>
        <w:ind w:left="-142" w:right="8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стота и доступность музыкальных игрушек дала малышам испытать радость первых успехов и желание вновь повторить эти ощущения. Практика показала, что малыши переходят в младшую группу, имея положительный эмоциональный опыт.</w:t>
        <w:br/>
        <w:t>По итогам проведённой работы я сделала вывод: В результате последовательного использования в непосредственно музыкальной деятельности элементов кукольного театра совместно с музицированием на детских музыкальных, шумовых инструментах в различных видах деятельности позволяет радостно познавать музыку малышам , вызывая положительный эмоциональный отклик, способствуя формированию эмоциональной отзывчивости детей раннего возраста. А раннее развитие у детей – это залог их успешного будущего, легкой адаптации в любом коллективе, эмоциональной стабильности и, наконец, счастливой жизни.</w:t>
        <w:br/>
        <w:t>В заключении хочется сказать, что положительные эмоции в жизни ребёнка - основа того, что он вырастет добрым и отзывчивым. «Кем бы ни стал в дальнейшем ребенок», – говорил К. Орф, – «задача педагогов воспитывать в нем творческое начало, творческое мышление… Привитые желание и умение творить скажутся в любой сфере будущей деятельности ребенка».</w:t>
      </w:r>
    </w:p>
    <w:p>
      <w:pPr>
        <w:pStyle w:val="Normal"/>
        <w:spacing w:lineRule="auto" w:line="240" w:before="0" w:after="200"/>
        <w:ind w:hanging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080" w:right="108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0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4:28:00Z</dcterms:created>
  <dc:creator>эксперт</dc:creator>
  <dc:description/>
  <cp:keywords/>
  <dc:language>en-US</dc:language>
  <cp:lastModifiedBy>dns-shop</cp:lastModifiedBy>
  <dcterms:modified xsi:type="dcterms:W3CDTF">2019-03-17T14:32:00Z</dcterms:modified>
  <cp:revision>8</cp:revision>
  <dc:subject/>
  <dc:title/>
</cp:coreProperties>
</file>