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ирование уроков географии на основе</w:t>
      </w:r>
    </w:p>
    <w:p>
      <w:pPr>
        <w:pStyle w:val="Normal"/>
        <w:jc w:val="center"/>
        <w:rPr/>
      </w:pPr>
      <w:r>
        <w:rPr/>
        <w:t>контрольно - корректирующих технологий обучения (ККТ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ККТО - это такая организации учебного процесса, при которой учебные результаты, позволяют спроектировать (организовать) с учетом индивидуальных особенностей их способности и мотивац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Цель процесса обучения- обеспечить каждому учащимся условия для максимального развития его способностей, склонностей, удовлетворения познавательных интересов, потребностей в процессе освоения содержания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хнология ККТО способству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ю самопознания, самовыражения и самоутвер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ю волевых качеств личности (от умения управлять собой, концентрировать усилия, выдерживать и выносить нагрузки, до способности управлять своей деятельностью, добиваться в ней высоких результат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ю речи, мышления во всех видах: наглядно-действительное, наглядно-образное, словесно-логическо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ю теоретическим, формальным, рефлексивным мышлен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ю универсальных учебных действий, обеспечивающих развитию коммуникативных, познавательных качеств личности.</w:t>
      </w:r>
    </w:p>
    <w:p>
      <w:pPr>
        <w:pStyle w:val="Normal"/>
        <w:ind w:left="360" w:hanging="0"/>
        <w:jc w:val="both"/>
        <w:rPr/>
      </w:pPr>
      <w:r>
        <w:rPr/>
        <w:t>Задачи:</w:t>
      </w:r>
    </w:p>
    <w:p>
      <w:pPr>
        <w:pStyle w:val="Normal"/>
        <w:ind w:left="360" w:hanging="0"/>
        <w:jc w:val="both"/>
        <w:rPr/>
      </w:pPr>
      <w:r>
        <w:rPr/>
        <w:t>1.В значительной степени увеличивает процент усвоения и качество знаний по данной теме;</w:t>
      </w:r>
    </w:p>
    <w:p>
      <w:pPr>
        <w:pStyle w:val="Normal"/>
        <w:ind w:left="360" w:hanging="0"/>
        <w:jc w:val="both"/>
        <w:rPr/>
      </w:pPr>
      <w:r>
        <w:rPr/>
        <w:t>2. Большую часть времени учащиеся занимаются самостоятельно в соответствии со своими возможностями, способностями;</w:t>
      </w:r>
    </w:p>
    <w:p>
      <w:pPr>
        <w:pStyle w:val="Normal"/>
        <w:ind w:left="360" w:hanging="0"/>
        <w:jc w:val="both"/>
        <w:rPr/>
      </w:pPr>
      <w:r>
        <w:rPr/>
        <w:t>3. Реализация индивидуальных образовательных траекторий учащихся, что составляет основу организации личностно-ориентированного обучения;</w:t>
      </w:r>
    </w:p>
    <w:p>
      <w:pPr>
        <w:pStyle w:val="Normal"/>
        <w:ind w:left="360" w:hanging="0"/>
        <w:jc w:val="both"/>
        <w:rPr/>
      </w:pPr>
      <w:r>
        <w:rPr/>
        <w:t>4. Получение стабильных хороших итоговых результатов при наличии способностей учащихся.</w:t>
      </w:r>
    </w:p>
    <w:p>
      <w:pPr>
        <w:pStyle w:val="Normal"/>
        <w:ind w:left="360" w:hanging="0"/>
        <w:jc w:val="both"/>
        <w:rPr/>
      </w:pPr>
      <w:r>
        <w:rPr/>
        <w:t>5. Совершенствование методического мастерства учителя, применения разнообразных форм и методов обучения, которые позволяют повысить эффективность учебно- воспитательного процесса.</w:t>
      </w:r>
    </w:p>
    <w:p>
      <w:pPr>
        <w:pStyle w:val="Normal"/>
        <w:ind w:left="360" w:hanging="0"/>
        <w:jc w:val="both"/>
        <w:rPr/>
      </w:pPr>
      <w:r>
        <w:rPr/>
        <w:t>6. Оптимизация процесса обучения через учет индивидуальных особенносте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оей работе упор делаю на самостоятельное изучение темы, а также на самостоятельный диагностический контроль: тестовой проверочной работы, коррекционной работы с учащимися, с учащимися не полностью усвоившими зн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стоятельная работа занимает 70 % учебного времени, 15 % отводится на итоговый контроль, примерно же времени отводится на индивидуальное осмысление изученного материа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тоговый контроль может проводиться по- разному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исьменный – в виде письменной контроль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ный – в виде зач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дивидуальный – в виде собеседования.</w:t>
      </w:r>
    </w:p>
    <w:p>
      <w:pPr>
        <w:pStyle w:val="Normal"/>
        <w:ind w:left="360" w:hanging="0"/>
        <w:jc w:val="both"/>
        <w:rPr/>
      </w:pPr>
      <w:r>
        <w:rPr/>
        <w:t>Учащиеся полностью усвоившие знания получают проверочные работы, после</w:t>
      </w:r>
    </w:p>
    <w:p>
      <w:pPr>
        <w:pStyle w:val="Normal"/>
        <w:jc w:val="both"/>
        <w:rPr/>
      </w:pPr>
      <w:r>
        <w:rPr/>
        <w:t>выполнения которых они либо выходят на итоговый контроль. Либо еще дорабатывают тему. После собеседования с учителем они могут приступить к изучению следующего учебного материала, если это планировал учитель. Другой путь: эти учащиеся подключаются к работе с учащимися, не полностью усвоившими учебный элемент. Деятельность учащихся, не до конца усвоивших учебный элемент организуется по – иному. Для них готовится коррекционный учебный материал. Учебный материал – коррекционные карточки. Доработку неусвоенного учебного материала осуществляется различными способами. Это может быть:</w:t>
      </w:r>
    </w:p>
    <w:p>
      <w:pPr>
        <w:pStyle w:val="Normal"/>
        <w:jc w:val="both"/>
        <w:rPr/>
      </w:pPr>
      <w:r>
        <w:rPr/>
        <w:t>- помощь учителя, который ориентирует на понимание неясных вопросов;</w:t>
      </w:r>
    </w:p>
    <w:p>
      <w:pPr>
        <w:pStyle w:val="Normal"/>
        <w:jc w:val="both"/>
        <w:rPr/>
      </w:pPr>
      <w:r>
        <w:rPr/>
        <w:t>- помощь ученика, полностью усвоивших УЭ;</w:t>
      </w:r>
    </w:p>
    <w:p>
      <w:pPr>
        <w:pStyle w:val="Normal"/>
        <w:jc w:val="both"/>
        <w:rPr/>
      </w:pPr>
      <w:r>
        <w:rPr/>
        <w:t>- работа по коррекционным карточкам, которые предлагает учитель;</w:t>
      </w:r>
    </w:p>
    <w:p>
      <w:pPr>
        <w:pStyle w:val="Normal"/>
        <w:jc w:val="both"/>
        <w:rPr/>
      </w:pPr>
      <w:r>
        <w:rPr/>
        <w:t>- самостоятельная работа учащихся;</w:t>
      </w:r>
    </w:p>
    <w:p>
      <w:pPr>
        <w:pStyle w:val="Normal"/>
        <w:jc w:val="both"/>
        <w:rPr/>
      </w:pPr>
      <w:r>
        <w:rPr/>
        <w:t>- работа в группе с учащимися не полностью усвоившими учебные элемен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именении данной технологии учитываю и применяю ряд специфических моментов, например:</w:t>
      </w:r>
    </w:p>
    <w:p>
      <w:pPr>
        <w:pStyle w:val="Normal"/>
        <w:jc w:val="both"/>
        <w:rPr/>
      </w:pPr>
      <w:r>
        <w:rPr/>
        <w:t>- организация посадочных мест;</w:t>
      </w:r>
    </w:p>
    <w:p>
      <w:pPr>
        <w:pStyle w:val="Normal"/>
        <w:jc w:val="both"/>
        <w:rPr/>
      </w:pPr>
      <w:r>
        <w:rPr/>
        <w:t>- тематическое планирование по определенной схеме;</w:t>
      </w:r>
    </w:p>
    <w:p>
      <w:pPr>
        <w:pStyle w:val="Normal"/>
        <w:jc w:val="both"/>
        <w:rPr/>
      </w:pPr>
      <w:r>
        <w:rPr/>
        <w:t>- алгоритм поведения учащихся на начальном этапе применения данной технолог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трольно - корректирующаяся технология хорошо работает в массовых школах , где дети с разным уровнем подготовки Учитель выступает координатором учебного процесса, дети ориентированы на самостоятельное изучение учебного материала новой темы. При изучении многих тем для проверки знаний учащихся можно предлагать тестовые задания и проверочные работы. Это дает представление о вопросах недостаточно усвоенных учащихся, а также внесет элементы разнообразия на занятиях. Можно предложить учащимся работу с карточками, сделать взаимопроверку заполнения карточек, а также проверить качество выполненных учащимися образцов, дать анализ с опорой требования стандартов каче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о же время, реализуя принцип индивидуального подхода в обучении учащихся и интеллектуальной недостаточностью, наиболее развитым учащимся можно предложить следующим алгоритм поведения:</w:t>
      </w:r>
    </w:p>
    <w:p>
      <w:pPr>
        <w:pStyle w:val="Normal"/>
        <w:jc w:val="both"/>
        <w:rPr/>
      </w:pPr>
      <w:r>
        <w:rPr/>
        <w:t>- прочитайте параграф в учебнике, соответствующий изучаемой теме;</w:t>
      </w:r>
    </w:p>
    <w:p>
      <w:pPr>
        <w:pStyle w:val="Normal"/>
        <w:jc w:val="both"/>
        <w:rPr/>
      </w:pPr>
      <w:r>
        <w:rPr/>
        <w:t>- возьмите тест № 1 по данному УЭ, попробуйте его выполнить;</w:t>
      </w:r>
    </w:p>
    <w:p>
      <w:pPr>
        <w:pStyle w:val="Normal"/>
        <w:jc w:val="both"/>
        <w:rPr/>
      </w:pPr>
      <w:r>
        <w:rPr/>
        <w:t>- проверяем правильность с эталоном или выявите с учителем, что не усвоили. Затем снова выходим на тестовый контроль, пока не усвоим материал. Можно использовать коррекционные карточки;</w:t>
      </w:r>
    </w:p>
    <w:p>
      <w:pPr>
        <w:pStyle w:val="Normal"/>
        <w:jc w:val="both"/>
        <w:rPr/>
      </w:pPr>
      <w:r>
        <w:rPr/>
        <w:t>- после усвоения всех (или большей части) УЭ и собеседования с учителем проанализируем итоги своей работы и работ учащихся этой групп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использовании  в работе элементов ККТО, учащиеся определенное время занимаются самостоятельно, а учитель оказывает помощь как непосредственно, так и посредственно. Учащиеся работают каждый в соответствие со своими возможностями, поэтому скорость работы у учащихся будет разно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Цель процесса обучения- обеспечить каждому учащимся условия для максимального развития его способностей, склонностей, удовлетворения познавательных интересов, потребностей в процессе освоения содержания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хнология ККТО способству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ю самопознания, самовыражения и самоутвер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ю волевых качеств личности (от умения управлять собой, концентрировать усилия, выдерживать и выносить нагрузки, до способности управлять своей деятельностью, добиваться в ней высоких результат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ю речи, мышления во всех видах: наглядно-действительное, наглядно-образное, словесно-логическо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ю теоретическим, формальным, рефлексивным мышлен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ю универсальных учебных действий, обеспечивающих развитию коммуникативных, познавательных качеств личности.</w:t>
      </w:r>
    </w:p>
    <w:p>
      <w:pPr>
        <w:pStyle w:val="Normal"/>
        <w:ind w:left="360" w:hanging="0"/>
        <w:jc w:val="both"/>
        <w:rPr/>
      </w:pPr>
      <w:r>
        <w:rPr/>
        <w:t>Задачи:</w:t>
      </w:r>
    </w:p>
    <w:p>
      <w:pPr>
        <w:pStyle w:val="Normal"/>
        <w:ind w:left="360" w:hanging="0"/>
        <w:jc w:val="both"/>
        <w:rPr/>
      </w:pPr>
      <w:r>
        <w:rPr/>
        <w:t>1.В значительной степени увеличивает процент усвоения и качество знаний по данной теме;</w:t>
      </w:r>
    </w:p>
    <w:p>
      <w:pPr>
        <w:pStyle w:val="Normal"/>
        <w:ind w:left="360" w:hanging="0"/>
        <w:jc w:val="both"/>
        <w:rPr/>
      </w:pPr>
      <w:r>
        <w:rPr/>
        <w:t>2. Большую часть времени учащиеся занимаются самостоятельно в соответствии со своими возможностями, способностями;</w:t>
      </w:r>
    </w:p>
    <w:p>
      <w:pPr>
        <w:pStyle w:val="Normal"/>
        <w:ind w:left="360" w:hanging="0"/>
        <w:jc w:val="both"/>
        <w:rPr/>
      </w:pPr>
      <w:r>
        <w:rPr/>
        <w:t>3. Реализация индивидуальных образовательных траекторий учащихся, что составляет основу организации личностно-ориентированного обучения;</w:t>
      </w:r>
    </w:p>
    <w:p>
      <w:pPr>
        <w:pStyle w:val="Normal"/>
        <w:ind w:left="360" w:hanging="0"/>
        <w:jc w:val="both"/>
        <w:rPr/>
      </w:pPr>
      <w:r>
        <w:rPr/>
        <w:t>4. Получение стабильных хороших итоговых результатов при наличии способностей учащихся.</w:t>
      </w:r>
    </w:p>
    <w:p>
      <w:pPr>
        <w:pStyle w:val="Normal"/>
        <w:ind w:left="360" w:hanging="0"/>
        <w:jc w:val="both"/>
        <w:rPr/>
      </w:pPr>
      <w:r>
        <w:rPr/>
        <w:t>5. Совершенствование методического мастерства учителя, применения разнообразных форм и методов обучения, которые позволяют повысить эффективность учебно- воспитательного процесса.</w:t>
      </w:r>
    </w:p>
    <w:p>
      <w:pPr>
        <w:pStyle w:val="Normal"/>
        <w:ind w:left="360" w:hanging="0"/>
        <w:jc w:val="both"/>
        <w:rPr/>
      </w:pPr>
      <w:r>
        <w:rPr/>
        <w:t>6. Оптимизация процесса обучения через учет индивидуальных особенностей учащихс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  <w:lang w:val="en-US"/>
        </w:rPr>
        <w:t>I</w:t>
      </w:r>
      <w:r>
        <w:rPr>
          <w:b/>
        </w:rPr>
        <w:t xml:space="preserve">. Информационный ввод  </w:t>
      </w:r>
      <w:r>
        <w:rPr/>
        <w:t>- это введение учащихся в тему.</w:t>
      </w:r>
    </w:p>
    <w:p>
      <w:pPr>
        <w:pStyle w:val="Normal"/>
        <w:ind w:left="360" w:hanging="0"/>
        <w:jc w:val="both"/>
        <w:rPr/>
      </w:pPr>
      <w:r>
        <w:rPr>
          <w:b/>
        </w:rPr>
        <w:t>Цель</w:t>
      </w:r>
      <w:r>
        <w:rPr/>
        <w:t>: обратить внимание учащихся на узловые моменты темы, наиболее сложные вопросы и понят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Методы позна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05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060"/>
        <w:gridCol w:w="2520"/>
      </w:tblGrid>
      <w:tr>
        <w:trPr>
          <w:trHeight w:val="27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-нагля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сть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</w:t>
            </w:r>
          </w:p>
          <w:p>
            <w:pPr>
              <w:pStyle w:val="Normal"/>
              <w:jc w:val="both"/>
              <w:rPr/>
            </w:pPr>
            <w:r>
              <w:rPr/>
              <w:t>Запись на дос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</w:t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ие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II. Работа  с учебными элементами (УЭ).</w:t>
      </w:r>
    </w:p>
    <w:p>
      <w:pPr>
        <w:pStyle w:val="Normal"/>
        <w:ind w:left="360" w:hanging="0"/>
        <w:jc w:val="both"/>
        <w:rPr/>
      </w:pPr>
      <w:r>
        <w:rPr/>
        <w:t>Учебный элемент – это отдельный фрагмент темы.</w:t>
      </w:r>
    </w:p>
    <w:p>
      <w:pPr>
        <w:pStyle w:val="Normal"/>
        <w:ind w:left="360" w:hanging="0"/>
        <w:jc w:val="both"/>
        <w:rPr/>
      </w:pPr>
      <w:r>
        <w:rPr>
          <w:b/>
        </w:rPr>
        <w:t>Цель:</w:t>
      </w:r>
      <w:r>
        <w:rPr/>
        <w:t xml:space="preserve"> самостоятельное приобретение знаний, использование личностного и творческого подхода в обучении, работа в индивидуальном темп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/>
        <w:t>Учитель контролирует и координирует деятельность учащихся.</w:t>
      </w:r>
    </w:p>
    <w:p>
      <w:pPr>
        <w:pStyle w:val="Normal"/>
        <w:ind w:left="360" w:hanging="0"/>
        <w:jc w:val="both"/>
        <w:rPr/>
      </w:pPr>
      <w:r>
        <w:rPr/>
        <w:t>Учащиеся самостоятельно получают новые знания, закрепляют их, являются руководителем своего процесса обучения.</w:t>
      </w:r>
    </w:p>
    <w:p>
      <w:pPr>
        <w:pStyle w:val="Normal"/>
        <w:ind w:left="360" w:hanging="0"/>
        <w:jc w:val="both"/>
        <w:rPr/>
      </w:pPr>
      <w:r>
        <w:rPr>
          <w:b/>
        </w:rPr>
        <w:t>Работа с УЭ</w:t>
      </w:r>
      <w:r>
        <w:rPr/>
        <w:t xml:space="preserve"> : </w:t>
      </w:r>
    </w:p>
    <w:p>
      <w:pPr>
        <w:pStyle w:val="Normal"/>
        <w:ind w:left="360" w:hanging="0"/>
        <w:jc w:val="both"/>
        <w:rPr/>
      </w:pPr>
      <w:r>
        <w:rPr/>
        <w:t>- работа  с учебником;</w:t>
      </w:r>
    </w:p>
    <w:p>
      <w:pPr>
        <w:pStyle w:val="Normal"/>
        <w:ind w:left="360" w:hanging="0"/>
        <w:jc w:val="both"/>
        <w:rPr/>
      </w:pPr>
      <w:r>
        <w:rPr/>
        <w:t>- работа с карточками;</w:t>
      </w:r>
    </w:p>
    <w:p>
      <w:pPr>
        <w:pStyle w:val="Normal"/>
        <w:ind w:left="360" w:hanging="0"/>
        <w:jc w:val="both"/>
        <w:rPr/>
      </w:pPr>
      <w:r>
        <w:rPr/>
        <w:t>-практическая рабо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орма организации:</w:t>
      </w:r>
    </w:p>
    <w:p>
      <w:pPr>
        <w:pStyle w:val="Normal"/>
        <w:ind w:left="360" w:hanging="0"/>
        <w:jc w:val="both"/>
        <w:rPr/>
      </w:pPr>
      <w:r>
        <w:rPr/>
        <w:t>- индивидуальная;</w:t>
      </w:r>
    </w:p>
    <w:p>
      <w:pPr>
        <w:pStyle w:val="Normal"/>
        <w:ind w:left="360" w:hanging="0"/>
        <w:jc w:val="both"/>
        <w:rPr/>
      </w:pPr>
      <w:r>
        <w:rPr/>
        <w:t>-групповая работа;</w:t>
      </w:r>
    </w:p>
    <w:p>
      <w:pPr>
        <w:pStyle w:val="Normal"/>
        <w:ind w:left="360" w:hanging="0"/>
        <w:jc w:val="both"/>
        <w:rPr/>
      </w:pPr>
      <w:r>
        <w:rPr/>
        <w:t>-коллективная работа.</w:t>
      </w:r>
    </w:p>
    <w:p>
      <w:pPr>
        <w:pStyle w:val="Normal"/>
        <w:ind w:left="360" w:hanging="0"/>
        <w:jc w:val="both"/>
        <w:rPr/>
      </w:pPr>
      <w:r>
        <w:rPr>
          <w:b/>
        </w:rPr>
        <w:t>Диагностическая проверка –</w:t>
      </w:r>
      <w:r>
        <w:rPr/>
        <w:t>выявление необходимости коррекционн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щиеся, усвоившие тему получают проверочные работы, после выполнения которых, выходят на итоговый контро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щиеся, испытывающие трудности доработку осуществляют разными способами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А) самостоятельно (работая с коррекционными карточками)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) с помощью сильных учеников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) с  помощью учителя.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>
          <w:b/>
          <w:lang w:val="en-US"/>
        </w:rPr>
        <w:t>III</w:t>
      </w:r>
      <w:r>
        <w:rPr>
          <w:b/>
        </w:rPr>
        <w:t xml:space="preserve">. Итоговый контроль – </w:t>
      </w:r>
      <w:r>
        <w:rPr/>
        <w:t>заключительный этап при использовании ККТО.</w:t>
      </w:r>
    </w:p>
    <w:p>
      <w:pPr>
        <w:pStyle w:val="Normal"/>
        <w:ind w:left="360" w:hanging="0"/>
        <w:jc w:val="both"/>
        <w:rPr/>
      </w:pPr>
      <w:r>
        <w:rPr>
          <w:b/>
        </w:rPr>
        <w:t>Цель:</w:t>
      </w:r>
      <w:r>
        <w:rPr/>
        <w:t xml:space="preserve"> проверить успешность и качество знаний, уровень формирования общеучебных умений учащего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/>
        <w:t>При использовании ККТО сроки итогового контроля для учащихся разные. Более способные учащиеся раньше выходят на итоговый контроль, а оставшиеся на изучение данной темы время, решают повышенного уровня сложности олимпиадные задания, части С – ЕГЭ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Задания итогового контроля обязательно дифференцированы, потому что в ходе изучения данной темы каждый ученик решил свое число заданий, разных по уровню сложност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Итоговый контроль может проходить в форме:</w:t>
      </w:r>
    </w:p>
    <w:p>
      <w:pPr>
        <w:pStyle w:val="Normal"/>
        <w:ind w:left="360" w:hanging="0"/>
        <w:jc w:val="both"/>
        <w:rPr/>
      </w:pPr>
      <w:r>
        <w:rPr/>
        <w:t>- контрольной работы;</w:t>
      </w:r>
    </w:p>
    <w:p>
      <w:pPr>
        <w:pStyle w:val="Normal"/>
        <w:ind w:left="360" w:hanging="0"/>
        <w:jc w:val="both"/>
        <w:rPr/>
      </w:pPr>
      <w:r>
        <w:rPr/>
        <w:t>- зачета;</w:t>
      </w:r>
    </w:p>
    <w:p>
      <w:pPr>
        <w:pStyle w:val="Normal"/>
        <w:ind w:left="360" w:hanging="0"/>
        <w:jc w:val="both"/>
        <w:rPr/>
      </w:pPr>
      <w:r>
        <w:rPr/>
        <w:t>- индивидуального собеседовани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ККТО предусматривает:</w:t>
      </w:r>
    </w:p>
    <w:p>
      <w:pPr>
        <w:pStyle w:val="Normal"/>
        <w:ind w:left="360" w:hanging="0"/>
        <w:jc w:val="both"/>
        <w:rPr/>
      </w:pPr>
      <w:r>
        <w:rPr/>
        <w:t>- достижение каждым учеником реального для него уровня успеваемости;</w:t>
      </w:r>
    </w:p>
    <w:p>
      <w:pPr>
        <w:pStyle w:val="Normal"/>
        <w:ind w:left="360" w:hanging="0"/>
        <w:jc w:val="both"/>
        <w:rPr/>
      </w:pPr>
      <w:r>
        <w:rPr/>
        <w:t>- самостоятельную мыслительную деятельность, сознательность, активность учащегося;</w:t>
      </w:r>
    </w:p>
    <w:p>
      <w:pPr>
        <w:pStyle w:val="Normal"/>
        <w:ind w:left="360" w:hanging="0"/>
        <w:jc w:val="both"/>
        <w:rPr/>
      </w:pPr>
      <w:r>
        <w:rPr/>
        <w:t>- отсутствие прямого принуждения;</w:t>
      </w:r>
    </w:p>
    <w:p>
      <w:pPr>
        <w:pStyle w:val="Normal"/>
        <w:ind w:left="360" w:hanging="0"/>
        <w:jc w:val="both"/>
        <w:rPr/>
      </w:pPr>
      <w:r>
        <w:rPr/>
        <w:t>- разнообразие видов самостоятельных работ, позволяющих ученику самому доходить до истины;</w:t>
      </w:r>
    </w:p>
    <w:p>
      <w:pPr>
        <w:pStyle w:val="Normal"/>
        <w:ind w:left="360" w:hanging="0"/>
        <w:jc w:val="both"/>
        <w:rPr/>
      </w:pPr>
      <w:r>
        <w:rPr/>
        <w:t>- использование дифференцированных и разноуровневых заданий;</w:t>
      </w:r>
    </w:p>
    <w:p>
      <w:pPr>
        <w:pStyle w:val="Normal"/>
        <w:ind w:left="360" w:hanging="0"/>
        <w:jc w:val="both"/>
        <w:rPr/>
      </w:pPr>
      <w:r>
        <w:rPr/>
        <w:t>- содействие средствами индивидуализации выполнение учебных программ учащимися, предупреждение неуспеваемости:</w:t>
      </w:r>
    </w:p>
    <w:p>
      <w:pPr>
        <w:pStyle w:val="Normal"/>
        <w:ind w:left="360" w:hanging="0"/>
        <w:jc w:val="both"/>
        <w:rPr/>
      </w:pPr>
      <w:r>
        <w:rPr/>
        <w:t>- стремление к созданию успеха у каждого учащегося;</w:t>
      </w:r>
    </w:p>
    <w:p>
      <w:pPr>
        <w:pStyle w:val="Normal"/>
        <w:ind w:left="360" w:hanging="0"/>
        <w:jc w:val="both"/>
        <w:rPr/>
      </w:pPr>
      <w:r>
        <w:rPr/>
        <w:t>- скорость усвоения, закрепления и контроль индивидуализации для каждого учащегося;</w:t>
      </w:r>
    </w:p>
    <w:p>
      <w:pPr>
        <w:pStyle w:val="Normal"/>
        <w:ind w:left="360" w:hanging="0"/>
        <w:jc w:val="both"/>
        <w:rPr/>
      </w:pPr>
      <w:r>
        <w:rPr/>
        <w:t>- отличительная особенность – каждый учащийся получает лист индивидуального маршрута, который ему позволяет достичь реального результа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заключении можно сделать вывод, что в результате применения ККТО создаются реальные возможности реализации индивидуальной образовательной траекторий учащихся, что составляет основу при организации личностно-ориентированного обучения. Мониторинги свидетельствуют о повышении качества знаний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355"/>
      </w:tblGrid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ввод учащихся (ИВУ)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ввод учащихся (ОВУ)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учащихся по усвоению предложенных учебных элементов (СРУЭ)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й контроль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е тесты (КТ1,КТ2 и т.д.),проверочные работы (ПР1,ПР2 и т.д.),контроль устный (УК1,УК2 и т.д.)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ый учебный материал</w:t>
            </w:r>
          </w:p>
          <w:p>
            <w:pPr>
              <w:pStyle w:val="Normal"/>
              <w:jc w:val="both"/>
              <w:rPr/>
            </w:pPr>
            <w:r>
              <w:rPr/>
              <w:t>Коррекционные карточки (КК1,КК2 и т. Д.)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 (ИК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ые учебные элемен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9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395"/>
      </w:tblGrid>
      <w:tr>
        <w:trPr>
          <w:trHeight w:val="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ое положение России (5ч.)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 России: территория, население. Виды и уровни географического положения</w:t>
            </w:r>
          </w:p>
        </w:tc>
      </w:tr>
      <w:tr>
        <w:trPr>
          <w:trHeight w:val="2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физико-географического положения России. Крайние точки России. Расположение в двух частях света,северное положение</w:t>
            </w:r>
          </w:p>
        </w:tc>
      </w:tr>
      <w:tr>
        <w:trPr>
          <w:trHeight w:val="1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3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ранспортно-географическое положение России</w:t>
            </w:r>
          </w:p>
        </w:tc>
      </w:tr>
      <w:tr>
        <w:trPr>
          <w:trHeight w:val="1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4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политическое, этнокультурное  географическое положение России</w:t>
            </w:r>
          </w:p>
        </w:tc>
      </w:tr>
      <w:tr>
        <w:trPr>
          <w:trHeight w:val="1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5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1.Особенности географического положения России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68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825"/>
        <w:gridCol w:w="60"/>
        <w:gridCol w:w="15"/>
        <w:gridCol w:w="4560"/>
      </w:tblGrid>
      <w:tr>
        <w:trPr>
          <w:trHeight w:val="405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ое положение России</w:t>
            </w:r>
          </w:p>
        </w:tc>
      </w:tr>
      <w:tr>
        <w:trPr>
          <w:trHeight w:val="315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й ввод учащихся (ИВУ)</w:t>
            </w:r>
          </w:p>
        </w:tc>
      </w:tr>
      <w:tr>
        <w:trPr>
          <w:trHeight w:val="27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т знать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т уметь</w:t>
            </w:r>
          </w:p>
        </w:tc>
      </w:tr>
      <w:tr>
        <w:trPr>
          <w:trHeight w:val="19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ятие «государственная граница»;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вать определение понятию «государственная граница»;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новидности географиче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ожения;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ывать разновидности географического положения;</w:t>
            </w:r>
          </w:p>
        </w:tc>
      </w:tr>
      <w:tr>
        <w:trPr>
          <w:trHeight w:val="22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ные уровни (масштабы) благоприятности (выгодности) географического положения или отдельных его видов;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личать разные уровни (масштабы) благоприятности (выгодности) географического положения или отдельных его видов;</w:t>
            </w:r>
          </w:p>
        </w:tc>
      </w:tr>
      <w:tr>
        <w:trPr>
          <w:trHeight w:val="16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особенности физико- географического положения России;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обенности физико - географического положения России;</w:t>
            </w:r>
          </w:p>
        </w:tc>
      </w:tr>
      <w:tr>
        <w:trPr>
          <w:trHeight w:val="21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 описания физико- географического положения страны;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вать описание физико - географического положения страны по плану;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айние точки страны;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казывать на физической карте России крайние точки страны;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ря России;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ходить моря России на физической карте России;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характеристику транспортно- географического положения России;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характеризовать транспортно- географическое положение России;</w:t>
            </w:r>
          </w:p>
        </w:tc>
      </w:tr>
      <w:tr>
        <w:trPr>
          <w:trHeight w:val="3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едей России 1,2 порядка;</w:t>
            </w:r>
          </w:p>
          <w:p>
            <w:pPr>
              <w:pStyle w:val="Normal"/>
              <w:jc w:val="both"/>
              <w:rPr/>
            </w:pPr>
            <w:r>
              <w:rPr/>
              <w:t>- порты России, «Большого водного кольца Европы»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ывать соседей 1,2 порядка;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порты России. «Большого водного кольца Европы» на физической карте;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обенности геополитического положения России и ее отдельных частей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арактеризовать особенности геополитического положения России и ее отдельных частей;</w:t>
            </w:r>
          </w:p>
        </w:tc>
      </w:tr>
      <w:tr>
        <w:trPr>
          <w:trHeight w:val="2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правления колонизации России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сказывать о направлениях колонизации России</w:t>
            </w:r>
          </w:p>
        </w:tc>
      </w:tr>
      <w:tr>
        <w:trPr>
          <w:trHeight w:val="1005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 ввод учащихся (ОВУ)</w:t>
            </w:r>
          </w:p>
          <w:p>
            <w:pPr>
              <w:pStyle w:val="Normal"/>
              <w:jc w:val="center"/>
              <w:rPr/>
            </w:pPr>
            <w:r>
              <w:rPr/>
              <w:t>Логико -  структурная схема темы</w:t>
            </w:r>
          </w:p>
          <w:p>
            <w:pPr>
              <w:pStyle w:val="Normal"/>
              <w:jc w:val="both"/>
              <w:rPr/>
            </w:pPr>
            <w:r>
              <w:rPr/>
              <w:t>(Восьмиклассники составляют логико - -структурную схему с помощью учи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йные 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Площадь                        ↑                              Численность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Особенности ГП              ←   </w:t>
            </w:r>
            <w:r>
              <w:rPr>
                <w:b/>
              </w:rPr>
              <w:t>ГП</w:t>
            </w:r>
            <w:r>
              <w:rPr/>
              <w:t xml:space="preserve">  →                     Моря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Виды ГП                                                       Уровни Г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усвоению предложенных учебных элементов (СРУЭ)</w:t>
            </w:r>
          </w:p>
        </w:tc>
      </w:tr>
      <w:tr>
        <w:trPr>
          <w:trHeight w:val="645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 1. Географическое положение России: территория, население. Виды и уровни географического 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3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1. Используя текст учебника [1,с.9], заполните схему “Виды географического положения» , кратко охарактеризовав разновидности географического полож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Ви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Г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_____________________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ние 2. Выделите ключевые слова в определениях уровней (масштабов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Микроположение – положение России по отношению к пограничным, соседним государства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Мезоположение – положение по отношению к группам стран (регионам) Европы и Аз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Макроположение – место России на глобальном уровне  - по отношению к другим материкам, Мировому океану, миру в цел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ле изучения УЭ1 обучающийся выходит на диагностический контроль. Если учащийся допустил ошибку при выполнении тестового контроля (КТ1),ему предлагается коррекционная карточка (КК1). С помощью которой он дорабатывает неусвоенный материал</w:t>
            </w:r>
          </w:p>
        </w:tc>
      </w:tr>
      <w:tr>
        <w:trPr>
          <w:trHeight w:val="416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й учебный материал</w:t>
            </w:r>
          </w:p>
        </w:tc>
      </w:tr>
      <w:tr>
        <w:trPr>
          <w:trHeight w:val="265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ый тест 1 (КТ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лощадь Ро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) 8 млн км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) 10 млн км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) 17 млн км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ая карточка1 (КК1)</w:t>
            </w:r>
          </w:p>
          <w:p>
            <w:pPr>
              <w:pStyle w:val="Normal"/>
              <w:jc w:val="both"/>
              <w:rPr/>
            </w:pPr>
            <w:r>
              <w:rPr/>
              <w:t>1. Используя текст «Размеры территории» [3,с.9]. запишите данные о размерах территории России.</w:t>
            </w:r>
          </w:p>
        </w:tc>
      </w:tr>
      <w:tr>
        <w:trPr>
          <w:trHeight w:val="27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 числу жителей Россия находится 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) первом мес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)  четвертом мес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) восьмом ме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зучите справочный материал, предложенный учителем (таблица «Население мира»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лобальное расположение страны по отношению к миру характеризу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) микрополож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)  мезополож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) макрополож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 рис.2 «Уровни географического положения « [3] определите степень благоприятности эколого-географического положения на различных уровнях.</w:t>
            </w:r>
          </w:p>
        </w:tc>
      </w:tr>
      <w:tr>
        <w:trPr>
          <w:trHeight w:val="1770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ле распада СССР территория страны стала боле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) «северно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)  «южно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)  «западной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равните координаты крайних южных точек до распада СССР и после него. Сделайте вывод о расположении страны на материке Евразии.</w:t>
            </w:r>
          </w:p>
        </w:tc>
      </w:tr>
      <w:tr>
        <w:trPr>
          <w:trHeight w:val="1905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ле распада СССР транспортно-географическое полож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)  улучшилос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)  ухудшилос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)  осталось без измен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Прочитайте текст учебника [3,с.7] и ответьте на поставленный в тексте вопрос.</w:t>
            </w:r>
          </w:p>
        </w:tc>
      </w:tr>
      <w:tr>
        <w:trPr>
          <w:trHeight w:val="1470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ле распада СССР число пограничных государст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)  увеличилос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)  уменьшилос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)  осталось без измен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анализируйте политическую карту страны до распада СССР и после него.</w:t>
            </w:r>
          </w:p>
        </w:tc>
      </w:tr>
      <w:tr>
        <w:trPr>
          <w:trHeight w:val="300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черкните лишне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)  геополитическо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)  мезополож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)  этнокультурно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учите рис.1 «Виды географического положения» и рис.2 «Уровни географического положения» [3,с.5,7], выделите уровни и виды географического положения.</w:t>
            </w:r>
          </w:p>
        </w:tc>
      </w:tr>
      <w:tr>
        <w:trPr>
          <w:trHeight w:val="1260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осле доработки УЗ1 с помощью КК1 обучающийся вновь выходит на диагностический контроль – проверочная работа (ПР1). Доработать материал после проведения проверочной работы помогает коррекционная карточка 2-КК2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й контроль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й учебный материал</w:t>
            </w:r>
          </w:p>
        </w:tc>
      </w:tr>
      <w:tr>
        <w:trPr>
          <w:trHeight w:val="1020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 №1 (ПР1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дание 1. Дополните предложени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еографическое положение – это ____________________________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дание 2. Ответьте на вопрос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кие разновидности географического положения вам известны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 чем важность оценки географического положения страны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дание 3. Приведите примеры события или явлений, которые могли бы оказать влияние на изменение положения России- физико- географического, эколого – географического, транспортно- географического, этнокультурного. Какой из перечисленных видов географического положения по вашему мнению, изменяется быстрее всего? Почему?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карточка 2 (КК2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анализируйте определение понятия «географическое положение» [5,с.5,]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делите ключевые слова в определениях разновидностей географического полож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читайте текст § 1 учебника «Географическое положение и его виды» [3,с.5-8,] и запишите примеры событий или явлений, которые могли бы повлиять на изменение положения России – физико – географического, эколого – географического, транспортно- географического, этнокультурног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своей практике  на уроках географии я использую групповую работу.  Её хорошо проводить при изучении новой темы и закреплении изученного материала. Класс, в зависимости от темы делится на группы (команды). В каждой команде я для себя выделяю лидеров «сильных» учеников, «средних» и «слабых». Но это условное деление, оно обосновано на общих показателях успеваемости и на психологических особенностей детей. Поэтому в каждой группе я выбираю консультанта, который будет помогать мне, распределяем работу между членами группы. Выделяем время на выполнение работы. Каждый ученик в группе отчитывается с поставленной задачей, остальные члены группы внимательно слушают и дополняют его ответ и если нужно исправляют. Остальные группы внимательно слушают и могут использовать или дополнять . Этим самым могут принести своей группе дополнительный балл. Такая организация деятельности позволяет за урок оценить работу всего класс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Такой прием хорошо прослеживается при обобщении темы «Океаны». Каждая группа получает карточку с заданием на 15 мин. (10 мин. на подготовку и 5 мин. для ответа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каком океане вы будете рассказыва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казать о его географическом положении ( по алгоритму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а история исследования данного океа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прир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хозяйственной деятельности в океа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урок учащиеся смогут рассказать о всех океанах, о том что они узнали и при чем, каждый ученик имеет возможность говори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ие групповые формы работы очень хорошо использовать  изучении тем «Природные зоны России», «ПК России». 8 класс делится на группы специалистов: географы, биологи, почвоведы, гидрологи, экологи, климатоло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пример, при изучении природы Байкала и его проблем класс делится на группы: геологи, гидрологи (лимнологи), историки, зоологи, экологи и т.д. После заслушивания отчетов или ответов у учащихся должна быть краткая запись (план – конспект) – термины, новые слова. Когда учащиеся в парах или группах выполняют задания можно проводить индивидуальную работу, осуществляя при этом дифференцированный подход на деле. Задача учителя – создать атмосферу, чтобы каждый ученик активно работал: более «сильные» учащиеся  видя проблему, предлагали решения, «слабые» получая «подсказку» считали себя полноправными «решителями проблемы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57:00Z</dcterms:created>
  <dc:creator>ученик</dc:creator>
  <dc:description/>
  <dc:language>en-US</dc:language>
  <cp:lastModifiedBy>RePack by Diakov</cp:lastModifiedBy>
  <cp:lastPrinted>2014-03-18T16:00:00Z</cp:lastPrinted>
  <dcterms:modified xsi:type="dcterms:W3CDTF">2019-02-28T00:57:00Z</dcterms:modified>
  <cp:revision>2</cp:revision>
  <dc:subject/>
  <dc:title>Проектирование уроков географии на основе</dc:title>
</cp:coreProperties>
</file>